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27.11.2020                                         № 67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1 год и на плановый период 2022 и 2023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1 год и на плановый период 2022 и 2023 годов» на 18 декабря 2020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 бюджете Михайловского сельского поселения Красносулинского района на 2021 год и на плановый период 2022 и 2023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вриков Е.Е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1 год и на плановый период 2022 и 2023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4:00Z</dcterms:created>
  <dc:creator>Office</dc:creator>
  <dc:description/>
  <cp:keywords/>
  <dc:language>en-US</dc:language>
  <cp:lastModifiedBy>Землеустроитель</cp:lastModifiedBy>
  <cp:lastPrinted>2019-12-03T08:19:00Z</cp:lastPrinted>
  <dcterms:modified xsi:type="dcterms:W3CDTF">2020-12-02T12:17:00Z</dcterms:modified>
  <cp:revision>3</cp:revision>
  <dc:subject/>
  <dc:title/>
</cp:coreProperties>
</file>