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ИХАЙЛ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20г.                                        № 4                х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рейскуранта ц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   качественных       характеристик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    гарантированный       перечень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 на   террито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год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9.01.2020 №61 «Об утверждении коэффициента индексации выплат, пособий и компенсаций в 2020 году», руководствуясь Федеральным законом от 06.10.2003 № 131-ФЗ «Об общих принципах организации местного самоуправления в Российской Федерации», ст.33Устава муниципального образования « Михайловское сельское поселение»,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гарантированных услуг по погребению, предоставляемых на территории Михайловского сельского поселения, и их качественные характеристики (приложение N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ейскурант цен на гарантированный перечень услуг по погребению, действующий на территории Михайловского сельского поселения (приложение N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 (обнародования) и распространяется на правоотношения, возникшие с 01.02.2020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№ 11 от 5.02.2019 г. «Об утверждении прейскуранта цен и  перечня гарантированных услуг по погребению на территории Михайловского сельского поселения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 сельского поселения                         С.М.  Дубравина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37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20 № 4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арантированных услуг по погребению, предоставляемых на территории Михайловского 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2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82"/>
        <w:gridCol w:w="478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у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чественная характерист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0" w:name="OLE_LINK54"/>
            <w:bookmarkStart w:id="1" w:name="OLE_LINK5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8-ФЗ </w:t>
            </w:r>
            <w:bookmarkEnd w:id="0"/>
            <w:bookmarkEnd w:id="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формление документов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" w:name="OLE_LINK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" w:name="OLE_LINK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" w:name="OLE_LINK4"/>
            <w:bookmarkStart w:id="5" w:name="OLE_LINK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  <w:bookmarkEnd w:id="4"/>
            <w:bookmarkEnd w:id="5"/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6" w:name="OLE_LINK6"/>
            <w:bookmarkStart w:id="7" w:name="OLE_LINK7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6"/>
            <w:bookmarkEnd w:id="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8" w:name="OLE_LINK8"/>
            <w:bookmarkStart w:id="9" w:name="OLE_LINK1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таблички</w:t>
            </w:r>
            <w:bookmarkEnd w:id="8"/>
            <w:bookmarkEnd w:id="9"/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0" w:name="OLE_LINK12"/>
            <w:bookmarkStart w:id="11" w:name="OLE_LINK1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12" w:name="OLE_LINK14"/>
            <w:bookmarkStart w:id="13" w:name="OLE_LINK15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мера. Размер 19х24 см.</w:t>
            </w:r>
            <w:bookmarkEnd w:id="12"/>
            <w:bookmarkEnd w:id="1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4" w:name="OLE_LINK18"/>
            <w:bookmarkStart w:id="15" w:name="OLE_LINK19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14"/>
            <w:bookmarkEnd w:id="15"/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6" w:name="OLE_LINK20"/>
            <w:bookmarkStart w:id="17" w:name="OLE_LINK2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16"/>
            <w:bookmarkEnd w:id="1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8" w:name="OLE_LINK22"/>
            <w:bookmarkStart w:id="19" w:name="OLE_LINK2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0" w:name="OLE_LINK22"/>
            <w:bookmarkStart w:id="21" w:name="OLE_LINK2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  <w:bookmarkEnd w:id="20"/>
            <w:bookmarkEnd w:id="21"/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2" w:name="OLE_LINK24"/>
            <w:bookmarkStart w:id="23" w:name="OLE_LINK2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22"/>
            <w:bookmarkEnd w:id="2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4" w:name="OLE_LINK26"/>
            <w:bookmarkStart w:id="25" w:name="OLE_LINK27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</w:t>
            </w:r>
            <w:bookmarkEnd w:id="24"/>
            <w:bookmarkEnd w:id="25"/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6" w:name="OLE_LINK28"/>
            <w:bookmarkStart w:id="27" w:name="OLE_LINK29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8" w:name="OLE_LINK28"/>
            <w:bookmarkStart w:id="29" w:name="OLE_LINK29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28"/>
            <w:bookmarkEnd w:id="29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0" w:name="OLE_LINK30"/>
            <w:bookmarkStart w:id="31" w:name="OLE_LINK3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  <w:bookmarkEnd w:id="30"/>
            <w:bookmarkEnd w:id="31"/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2" w:name="OLE_LINK32"/>
            <w:bookmarkStart w:id="33" w:name="OLE_LINK3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4" w:name="OLE_LINK32"/>
            <w:bookmarkStart w:id="35" w:name="OLE_LINK3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азмер 0,90х0,35х0,44)</w:t>
            </w:r>
            <w:bookmarkEnd w:id="34"/>
            <w:bookmarkEnd w:id="3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6" w:name="_Hlk235841359"/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7" w:name="OLE_LINK34"/>
            <w:bookmarkStart w:id="38" w:name="OLE_LINK3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таблички</w:t>
            </w:r>
            <w:bookmarkEnd w:id="37"/>
            <w:bookmarkEnd w:id="38"/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9" w:name="OLE_LINK36"/>
            <w:bookmarkStart w:id="40" w:name="OLE_LINK37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39"/>
            <w:bookmarkEnd w:id="40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1" w:name="OLE_LINK38"/>
            <w:bookmarkStart w:id="42" w:name="OLE_LINK39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41"/>
            <w:bookmarkEnd w:id="42"/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3" w:name="OLE_LINK40"/>
            <w:bookmarkStart w:id="44" w:name="OLE_LINK4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43"/>
            <w:bookmarkEnd w:id="44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5" w:name="OLE_LINK44"/>
            <w:bookmarkStart w:id="46" w:name="OLE_LINK4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7" w:name="OLE_LINK44"/>
            <w:bookmarkStart w:id="48" w:name="OLE_LINK4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  <w:bookmarkEnd w:id="47"/>
            <w:bookmarkEnd w:id="48"/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9" w:name="OLE_LINK46"/>
            <w:bookmarkStart w:id="50" w:name="OLE_LINK47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49"/>
            <w:bookmarkEnd w:id="50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 обрезной доски толщиной  25-32 мм, необит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р (1,95х0,65х0,4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блачение тел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азмер 2,0х08м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val="en-US" w:eastAsia="zh-CN"/>
        </w:rPr>
      </w:pPr>
      <w:r>
        <w:rPr>
          <w:rFonts w:cs="Times New Roman" w:ascii="Times New Roman" w:hAnsi="Times New Roman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val="en-US" w:eastAsia="zh-CN"/>
        </w:rPr>
      </w:pPr>
      <w:r>
        <w:rPr>
          <w:rFonts w:cs="Times New Roman" w:ascii="Times New Roman" w:hAnsi="Times New Roman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637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20 № 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йскурант цен 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арантированный перечень услуг по погребению, действующий на территории Михайл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438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20"/>
        <w:gridCol w:w="3570"/>
        <w:gridCol w:w="1545"/>
        <w:gridCol w:w="103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услуг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чественная характерис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ы измер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уб.,коп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¹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оформ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подушкой из древесных опилок (размер 1,95х0,6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гро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48,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таблич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4,5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41,25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24,8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о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74,3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таблич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4,5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50,49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59,6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6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обрезной доски толщиной  25-32 мм, необит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р (1,95х0,6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о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61,6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блачение тел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азмер 2,0х08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1,6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4,5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75,71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53,5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84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0:00Z</dcterms:created>
  <dc:creator>Муниципалы</dc:creator>
  <dc:description/>
  <cp:keywords/>
  <dc:language>en-US</dc:language>
  <cp:lastModifiedBy>ЖКХ</cp:lastModifiedBy>
  <cp:lastPrinted>2020-02-13T11:49:00Z</cp:lastPrinted>
  <dcterms:modified xsi:type="dcterms:W3CDTF">2020-02-13T10:22:00Z</dcterms:modified>
  <cp:revision>10</cp:revision>
  <dc:subject/>
  <dc:title/>
</cp:coreProperties>
</file>