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20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Перечня  населенных</w:t>
      </w:r>
    </w:p>
    <w:p>
      <w:pPr>
        <w:pStyle w:val="Normal"/>
        <w:ind w:right="79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, подверженных угрозе распространения</w:t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ндшафтных   пожаров  на  территории</w:t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 сельского   поселения</w:t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>в  пожароопасный   период  2020 года</w:t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г № 69-ФЗ «О пожарной безопасности», в целях предупреждения и ликвидации чрезвычайных ситуаций  на территории Михайловского сельского поселения,  </w:t>
      </w:r>
      <w:r>
        <w:rPr/>
        <w:t xml:space="preserve"> </w:t>
      </w:r>
      <w:r>
        <w:rPr>
          <w:sz w:val="28"/>
          <w:szCs w:val="28"/>
        </w:rPr>
        <w:t>руководствуясь статьей 33 Устава муниципального образования «Михайловского сельского поселения»,-</w:t>
      </w:r>
    </w:p>
    <w:p>
      <w:pPr>
        <w:pStyle w:val="Style61"/>
        <w:widowControl/>
        <w:spacing w:lineRule="exact" w:line="274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аселенных пунктов, подверженных угрозе распространения ландшафтных пожаров на территории Михайловского сельского поселения в пожароопасный сезон 2020 год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поряжение вступает в силу с момента обнародования (опублик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Контроль за исполнение настоящего распоряжения оставить за главой Администрации Михайловского сельского поселения С.М. Дубравин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В. Левш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ю от 19.03.2020г. </w:t>
      </w:r>
    </w:p>
    <w:p>
      <w:pPr>
        <w:pStyle w:val="Normal"/>
        <w:ind w:left="4248" w:firstLine="1227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Администрации 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, подверженных угрозе распространения ландшафтных пожаров на территории Михайловского сельского поселения в пожароопасный сезон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О ЧС                                                С.Е. Шеп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2:00Z</dcterms:created>
  <dc:creator>Office</dc:creator>
  <dc:description/>
  <cp:keywords/>
  <dc:language>en-US</dc:language>
  <cp:lastModifiedBy>Кадровик</cp:lastModifiedBy>
  <cp:lastPrinted>2020-03-27T09:52:00Z</cp:lastPrinted>
  <dcterms:modified xsi:type="dcterms:W3CDTF">2020-03-27T07:26:00Z</dcterms:modified>
  <cp:revision>5</cp:revision>
  <dc:subject/>
  <dc:title/>
</cp:coreProperties>
</file>