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.11.2020 г.                                     № 76                       х. Михайл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рименении зимних нор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а ГС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Правительства Российской Федерации от 30.07.2004 № 395 «Об утверждении Положения о Министерстве транспорта Российской Федерации», в целях реализации Приказа Министерства транспорта Российской Федерации от 24.06.2003 № 153 «Об утверждении Инструкций по учету доходов и расходов по обычным видам деятельности на автомобильном транспорте»,  распоряжения   Министерства транспорта Российской Федерации от 14.03.2008 № АМ-23-р  «О введении в действие методических рекомендаций «Нормы расхода топлив и смазочных материалов на автомобильном транспорте», руководствуясь ст.33 Устава муниципального образования «Михайловское сельское поселени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9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Для автомобильного транспорта в период с 16 ноября 2020г. по           1 марта 2021г  применять  зимние  нормы  расхода горюче-смазочных материалов по норме расходования на 100км </w:t>
      </w:r>
    </w:p>
    <w:p>
      <w:pPr>
        <w:pStyle w:val="Normal"/>
        <w:ind w:left="97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АЗ-213100   К827ОН-161. -  12,1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самоходных машин в  период с 16 ноября 2020г. по 1 марта 2021г. применять  зимние  нормы  расхода  горюче-смазочных материалов на 1 час работы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ТЗ 82.1    НС 8099-61    -  5,4л.</w:t>
      </w:r>
    </w:p>
    <w:p>
      <w:pPr>
        <w:pStyle w:val="Normal"/>
        <w:ind w:left="9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О-2626     УС 1101-61     -  5,9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данным распоряжением оставляю за собой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Глава Администрации Михайловского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С.М. Дубравин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72"/>
        </w:tabs>
        <w:ind w:left="972" w:hanging="4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1:56:00Z</dcterms:created>
  <dc:creator>Office</dc:creator>
  <dc:description/>
  <cp:keywords/>
  <dc:language>en-US</dc:language>
  <cp:lastModifiedBy>User</cp:lastModifiedBy>
  <cp:lastPrinted>2020-11-17T14:53:00Z</cp:lastPrinted>
  <dcterms:modified xsi:type="dcterms:W3CDTF">2020-11-18T05:45:00Z</dcterms:modified>
  <cp:revision>4</cp:revision>
  <dc:subject/>
  <dc:title>РОССИЙСКАЯ ФЕДЕРАЦИЯ</dc:title>
</cp:coreProperties>
</file>