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10.2017 г.                                          №  117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 повышенной готовности на территории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порывом на Гуково-Гундоровском водоводе, повлекшее нарушение снабжение населения Михайловского сельского поселения питьевой водой, на основании Федерального закона от 21.12.1994 № 68-ФЗ «О защите населения и территории от чрезвычайных ситуаций природного и техногенного характера», Постановления Правительства Российской Федерации от 21.05.2007 № 304 «О классификации чрезвычайных ситуаций природного и техногенного характера», руководствуясь ст. 33  Устава муниципального образования «Михайловское сельское поселение»,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вести режим повышенной готовности на территории Михайловского сельского поселения с 06.10.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вести дежурство в Администрации Михайловского сельского поселения на время ухудшения обстановки но водопроводе с целью контроля за ходом выполнения работ по выполнению ремонта, организации «горячей линии» связи с населением, ЕДДС Красносулинского района, депутатами Собрания депутатов Михайловского сельского поселения, организаций участвующих в проведении ремо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пециалисту 1 категории Администрации Михайловского сельского поселения Барановой Н.И.. уточнить план обеспечения населения питьевой вод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веревскому ПО ООО «ДОНРЕКО» (Ю.П. Растеряеву) разработать и утвердить  график подвоза. Организовать автоцистерны для подвоза качественной питьевой воды насе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ю управляющей компании многоквартирных домов п. Молодежного Михайловского сельского поселения организовать при необходимости, в случае ухудшения ситуации, оповещения население о местах, времени подвоза питьевой воды. Обеспечить соблюдение режима экономии питьевой воды в до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ю Зверевского ПО ООО «ДОНРЕКО» (Ю.П. Растеряеву) организовать постоянный контроль за обстановкой и проводимых работ, с последующим докладом в ЕДДС и Главе Михайл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 введении режима повышенной готовности в хуторах Михайловского сельского поселения проинформировать председателя КЧС И ПБ Красносу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Настоящее постановление вступает в силу с момента подписания и обнародования на информационных стендах Михайловского сельского поселения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выполнением требовани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С.М. Дубрав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character" w:styleId="Style14">
    <w:name w:val="Основной текст с отступом Знак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  <w:ind w:firstLine="567"/>
      <w:jc w:val="both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38:00Z</dcterms:created>
  <dc:creator>Office</dc:creator>
  <dc:description/>
  <cp:keywords/>
  <dc:language>en-US</dc:language>
  <cp:lastModifiedBy>Admin</cp:lastModifiedBy>
  <cp:lastPrinted>2018-02-09T11:09:00Z</cp:lastPrinted>
  <dcterms:modified xsi:type="dcterms:W3CDTF">2018-02-09T08:09:00Z</dcterms:modified>
  <cp:revision>23</cp:revision>
  <dc:subject/>
  <dc:title>РОССИЙСКАЯ ФЕДЕРАЦИЯ</dc:title>
</cp:coreProperties>
</file>