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3.2018 г.                                      №  30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на территории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отсутствием электроснабжение в п. Молодежном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на основании Федерального закона от 21.12.1994 № 68-ФЗ «О защите населения и территории от чрезвычайных ситуаций природного и техногенного характера», Постановления Правительства Российской Федерации от 21.05.2007 № 304 «О классификации чрезвычайных ситуаций природного и техногенного характера», руководствуясь ст. 33  Устава муниципального образования «Михайловское сельское поселение»,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сти режим повышенной готовности  в п. Молодежном на территории Михайловского сельского поселения с 19.03.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вести дежурство в Администрации Михайловского сельского поселения на время ухудшения обстановки с электроснабжением п. Молодежный, с целью контроля за ходом выполнения работ по выполнению ремонта, организации «горячей линии» связи с населением, ЕДДС Красносулинского района,, организаций участвующих в проведении ремо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веревскому ОАО «Донэнерго» и ООО «Исаевский машиностроительный завод»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ринять исчерпывающие меры по восстановлению электроснабжения, с последующим докладом в ЕДДС и Главе Михай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 введении режима повышенной готовности в п. Молодежном Михайловского сельского поселения проинформировать председателя КЧС И ПБ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вступает в силу с момента подписания и обнародования на информационных стендах Михайловского сельского поселения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требовани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Основной текст с отступом Знак"/>
    <w:qFormat/>
    <w:rPr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6:00Z</dcterms:created>
  <dc:creator>Office</dc:creator>
  <dc:description/>
  <cp:keywords/>
  <dc:language>en-US</dc:language>
  <cp:lastModifiedBy>Admin</cp:lastModifiedBy>
  <cp:lastPrinted>2018-03-19T08:51:00Z</cp:lastPrinted>
  <dcterms:modified xsi:type="dcterms:W3CDTF">2018-03-19T05:56:00Z</dcterms:modified>
  <cp:revision>3</cp:revision>
  <dc:subject/>
  <dc:title>РОССИЙСКАЯ ФЕДЕРАЦИЯ</dc:title>
</cp:coreProperties>
</file>