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3.2018 г.                                          № 31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гото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восстановлением электроснабжения населения п. Молодежного Михайловского сельского поселения, руководствуясь ст. 33  Устава муниципального образования «Михайловское сельское поселение»,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 20.03.2018 г. отменить режим повышенной готовности на территории Михайлов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С.М. Дубрав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Основной текст с отступом Знак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1:00Z</dcterms:created>
  <dc:creator>Office</dc:creator>
  <dc:description/>
  <cp:keywords/>
  <dc:language>en-US</dc:language>
  <cp:lastModifiedBy>Admin</cp:lastModifiedBy>
  <cp:lastPrinted>2018-03-20T10:41:00Z</cp:lastPrinted>
  <dcterms:modified xsi:type="dcterms:W3CDTF">2018-03-20T07:41:00Z</dcterms:modified>
  <cp:revision>4</cp:revision>
  <dc:subject/>
  <dc:title>РОССИЙСКАЯ ФЕДЕРАЦИЯ</dc:title>
</cp:coreProperties>
</file>