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0.11.2018                                          № 31                              х. Михайл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>
          <w:lang w:val="ru-RU"/>
        </w:rPr>
        <w:t>О мерах по усилению пожарной безопасности на территории Михайловского сельского поселения в зимнее время 2018 - 2019год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spacing w:before="0" w:after="0"/>
        <w:ind w:right="-28" w:firstLine="709"/>
        <w:jc w:val="both"/>
        <w:rPr/>
      </w:pPr>
      <w:r>
        <w:rPr>
          <w:sz w:val="28"/>
          <w:szCs w:val="28"/>
        </w:rPr>
        <w:t>В связи с наступлением зимнего периода и подготовкой к празднованию Нового года и Рождества Христова, руководствуясь требованиями Федеральных законов от 21.12.1994 № 69-ФЗ «О пожарной безопасности», от 22.07.2008 №123-ФЗ «Технический регламент о требованиях пожарной безопасности», Постановлениями Правительства РФ от 25.04.2012 № 390 «О противопожарном режиме в Российской Федерации», от 22.12.2009 N 1052 «Об утверждении требований пожарной безопасности при распространении и использовании пиротехнических изделий», статьей 33 Устава муниципального образования «Михайловского  сельское поселение»,-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right="-28" w:firstLine="708"/>
        <w:jc w:val="both"/>
        <w:rPr/>
      </w:pPr>
      <w:r>
        <w:rPr>
          <w:sz w:val="28"/>
          <w:szCs w:val="28"/>
        </w:rPr>
        <w:t xml:space="preserve">1.Ведущему специалисту по ПБ, ГО ЧС администрации сельского поселения  (Писаренко С.Н.)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гитационно-массовую работу по предупреждению пожаров елок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проверки всех мест проведения массовых Новогодних и Рождественских мероприятий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оверок противопожарного состояния объектов обратить особое внимание на устранение нарушений норм и правил пожарной безопасности, обеспечение первичными средствами пожаротушения, наличие планов эвакуации людей на случай пожара, состояние путей эвакуации и эвакуационных выходов, соответствие электрооборудования и электроосвещения, а также подготовленность устроителей и обслуживающего персонала к действиям в случае пожара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ходов граждан по месту жительства на предмет доведения до них требований пожарной безопасности в зимних условиях и выдачей памяток по соблюдению требований пожарной безопасности в зимнее время;</w:t>
      </w:r>
    </w:p>
    <w:p>
      <w:pPr>
        <w:pStyle w:val="Style20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рки мест реализации пиротехнических изделий с целью исключения нарушений правил торговли (по согласованию с городской прокуратурой); 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арушений правил и норм пожарной безопасности в установленном порядке информировать отделение Государственного пожарного надзора по Красносулинскому району.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рганизаций и учреждений Михайловского сельского поселени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новогодних мероприятии назначить из числа сотрудников, представителей общественности не менее двух ответственных дежурных, которых обязать неотлучно находиться на объектах во время проведения массовых новогодних мероприяти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2.  При  проведении мероприятий с массовым пребыванием людей в зданиях со сгораемыми перекрытиями использовать только помещения, расположенные  на первом этаж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На мероприятиях применять электрические гирлянды и иллюминация, имеющие соответствующий сертификат соответств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Новогоднюю  елку устанавливать на устойчивом основании и не загромождать выход из помещения (ветки елки должны находиться  на расстоянии не менее 1 метра от стен и потолков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ри проведении мероприятий с массовым пребыванием людей в помещениях запретить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иротехнические изделия, дуговые прожекторы и свеч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ашать елку марлей и ватой, не пропитанными огнезащитными составам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ред началом или во время мероприятий огневые, покрасочные и другие пожароопасные и пожаровзрывоопасные работ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стью гасить свет в помещени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я установленных норм заполнения помещений людьм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меть согласованные с МО МВД « Красносулинский», МБУЗ «ЦРБ», 36 ПСЧ 4 – ОФПС по Ростовской области» планы обеспечения безопасности при проведении праздничных мероприятий.</w:t>
      </w:r>
    </w:p>
    <w:p>
      <w:pPr>
        <w:pStyle w:val="Style20"/>
        <w:spacing w:before="0" w:after="0"/>
        <w:ind w:right="-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ладельцам домовладений частного сектора: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уживание систем  электроснабжения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стить дымоходы от сажи, обслужить печи отопления, прикрепить к полу металлический лист размером 50х70 см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оштукатурить и побелить  трубы дымоходов в чердачном помещении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розжиг печей на твердом топливе с использованием горючих жидкостей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становку мебели и других  сгораемых предметов (дров и т.п.) к отопительным приборам на расстояние не менее чем 70см, к топочным отверстиям не менее 1,25м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е сгораемых предметов в чердачном помещении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нтаж электропроводки поручать только квалифицированным специалистам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исправности в электрощитах, розетках, выключателях, необходимо их обесточить и вызвать специалиста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собных помещениях установить светильники с защитными колпаками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кладирования горючих материалов (дрова, сено и т.п.) между строениями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ведения костров, особенно в ветреную погоду и не оставлять их без присмотра;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ть первичные средства пожаротушения для индивидуальных жилых домов (ящик с песком, ведро, лопату).</w:t>
      </w:r>
    </w:p>
    <w:p>
      <w:pPr>
        <w:pStyle w:val="Style20"/>
        <w:spacing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8" w:firstLine="709"/>
        <w:jc w:val="both"/>
        <w:rPr/>
      </w:pPr>
      <w:r>
        <w:rPr>
          <w:sz w:val="28"/>
          <w:szCs w:val="28"/>
        </w:rPr>
        <w:t>4. Настоящее постановление обнародовать на информационных стендах Михайловского сельского поселения.</w:t>
      </w:r>
    </w:p>
    <w:p>
      <w:pPr>
        <w:pStyle w:val="Style20"/>
        <w:spacing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8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С.М. Дубравина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240"/>
      <w:jc w:val="both"/>
    </w:pPr>
    <w:rPr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Normal"/>
    <w:qFormat/>
    <w:pPr>
      <w:spacing w:lineRule="exact" w:line="360" w:before="80" w:after="0"/>
      <w:ind w:firstLine="68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0:00Z</dcterms:created>
  <dc:creator>Office</dc:creator>
  <dc:description/>
  <cp:keywords/>
  <dc:language>en-US</dc:language>
  <cp:lastModifiedBy>Admin</cp:lastModifiedBy>
  <cp:lastPrinted>2018-12-12T11:19:00Z</cp:lastPrinted>
  <dcterms:modified xsi:type="dcterms:W3CDTF">2018-12-12T08:19:00Z</dcterms:modified>
  <cp:revision>35</cp:revision>
  <dc:subject/>
  <dc:title>РОССИЙСКАЯ ФЕДЕРАЦИЯ</dc:title>
</cp:coreProperties>
</file>