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8 г.                                         № 69/1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нии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18 году, во исполнение задач, определенных Федеральным законом от 21.12.94 № 69 «О пожарной безопасности», руководствуясь ст.  33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вопросам пожарной безопасности Администрации Михай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- контролировать состояние пирсов в х. Михайловка и х. Холодный Плес для забора воды в чрезвычайных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М. Дубравина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Михайловского сельского поселения от 04.06.2018 г. № 69/1 «Об усилении мер пожарной безопасности в период проведения уборочной компании 2018 года»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09"/>
        <w:gridCol w:w="1408"/>
        <w:gridCol w:w="1510"/>
        <w:gridCol w:w="18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хозпредприятий и КФ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АПК Михайлов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атора Василий 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анников Виктор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овальчук Александр Иосиф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митрий Фед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Кадровик</cp:lastModifiedBy>
  <cp:lastPrinted>2019-10-17T14:16:00Z</cp:lastPrinted>
  <dcterms:modified xsi:type="dcterms:W3CDTF">2019-10-17T11:19:00Z</dcterms:modified>
  <cp:revision>36</cp:revision>
  <dc:subject/>
  <dc:title>РОССИЙСКАЯ ФЕДЕРАЦИЯ</dc:title>
</cp:coreProperties>
</file>