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.02.2019 г.                                         № 13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пропус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лых в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дготовки и проведения, предупредительных противопаводковых мероприятий, обеспечения безаварийного пропуска весеннего половодья и дождевых паводков 2019 года, снижения ущербов от вредного воздействия вод, на основании ст. 33 Устава муниципального образования «Михайловского сельского поселения»,-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тивопаводковую комиссию на территории Михайловского сельского поселения в состав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убравина С.М.   –  Глава Администрации Михайловского сельского поселения – председатель комиссии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ненко Ю.Е. - директор ООО АПК «Михайловское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исаренко С.Н.   -     ведущий специалист – секретарь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анников В.Н.      -   депутат Михайл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атора В.В.            -  депутат Михайл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трова Л.А.         -  фельдшер ФАПа  х. Михайловка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о всех населенных пунктах Михайловского сельского поселения организовать мобильные группы по контролю за током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противопаводковых мероприятий Михайловского сельского поселени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сельхозпредприятий принять меры по недопущению попадания ядохимикатов и органических удобрений в зону подтопления и бассейны рек.</w:t>
      </w:r>
    </w:p>
    <w:p>
      <w:pPr>
        <w:pStyle w:val="Normal"/>
        <w:jc w:val="both"/>
        <w:rPr/>
      </w:pPr>
      <w:r>
        <w:rPr>
          <w:sz w:val="28"/>
          <w:szCs w:val="28"/>
        </w:rPr>
        <w:t>5. В период пропуска талых вод секретарю комиссии Писаренко С.Н.  регулярно информировать единую дежурно-диспетчерскую службу Красносу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sectPr>
          <w:type w:val="nextPage"/>
          <w:pgSz w:w="11906" w:h="16838"/>
          <w:pgMar w:left="1701" w:right="851" w:gutter="0" w:header="0" w:top="1134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С.М. Дубрав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лава Администрации Михай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__________________С.М. Дубр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18»  февраля 2019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ведения противопаводковых мероприятий Михайл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 весеннему половодью и паводку 2019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4608"/>
        <w:gridCol w:w="2126"/>
        <w:gridCol w:w="3261"/>
        <w:gridCol w:w="2268"/>
        <w:gridCol w:w="1771"/>
        <w:gridCol w:w="7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контролиру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ть финансирование противопаводковых мероприятий в муниципальном образов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орректировать данные по расчету сил и средств на проведение  противопаводковых меропри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О и ЧС район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Собственникам прудов (арендаторам) произвести опорожнение прудов и водохранилищ для обеспечения принятия талых вод в целях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01.03. 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Собственники прудов (арендаторы), специалисты ГО ЧС и ОПБ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лавы поселе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ести расчет техники задействованной на проведение противопаводков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порядок  взаимодействия с соседними поселениями  на период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димировское с/п,  Божковское с/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3.20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иболее опасных участках подъема паводковых вод произвести обсыпку и обвал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явления реальной угрозы подт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места выемки грунта, для отсыпки дам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явления реальной угрозы подт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доклад о ситуации на территории поселения в период прохождения павод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 в период прохождения павод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, специалист по ГО и ЧС и ОП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/>
      </w:pPr>
      <w:r>
        <w:rPr>
          <w:sz w:val="28"/>
          <w:szCs w:val="28"/>
        </w:rPr>
        <w:t>Михайловского  сельского поселения                                                                                                                     С.Н. Писаренко</w:t>
      </w:r>
    </w:p>
    <w:sectPr>
      <w:type w:val="nextPage"/>
      <w:pgSz w:orient="landscape" w:w="16838" w:h="11906"/>
      <w:pgMar w:left="993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8:52:00Z</dcterms:created>
  <dc:creator>Office</dc:creator>
  <dc:description/>
  <cp:keywords/>
  <dc:language>en-US</dc:language>
  <cp:lastModifiedBy>Землеустроитель</cp:lastModifiedBy>
  <cp:lastPrinted>2019-11-25T09:27:00Z</cp:lastPrinted>
  <dcterms:modified xsi:type="dcterms:W3CDTF">2020-03-04T05:39:00Z</dcterms:modified>
  <cp:revision>29</cp:revision>
  <dc:subject/>
  <dc:title>РОССИЙСКАЯ ФЕДЕРАЦИЯ</dc:title>
</cp:coreProperties>
</file>