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3.2019 г.                                      № 32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еречн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ландшафтных пож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Плана основных мероприятий по подготовке к пожароопасному периоду 2019 года  на территории Ростовской области,  руководствуясь ст. 33  Устава муниципального образования «Михайловское сельское поселение»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роприятий по предупреждению и ликвидации ландшафтных пожаров на территории Михайловского сельского поселе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Порядок утилизации сухой растительности и послеуборочных остатков на территории Михайловского сельского поселения »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С.М. Дубрав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86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№ 26 </w:t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0.0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 w:val="false"/>
          <w:sz w:val="28"/>
          <w:szCs w:val="28"/>
        </w:rPr>
        <w:t xml:space="preserve">Перечень мероприятий по предупреждению и ликвидации ландшафтных пожаров на территории сельского поселения 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3686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" w:right="34" w:hanging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работать агитационные материалы (буклеты, листовки) о недопустимости выжигания сухой растительности на территории област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zh-CN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по правовой, кадровой, архивной работе, вопросам пожарной безопасност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квартал 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zh-CN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по правовой, кадровой, архивной работе, вопросам пожарной безопасност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квартал 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готовность сил и средств к действиям по ликвидации чрезвычайных ситуаций, обусловленных ландшафтными пожар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предприятий на территори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пожаро-опасног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ериод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подготовку  к пожароопасному периоду  противопожарного инвентаря,</w:t>
            </w:r>
            <w:r>
              <w:rPr>
                <w:sz w:val="28"/>
                <w:szCs w:val="28"/>
              </w:rPr>
              <w:t xml:space="preserve"> наружных источников пожарного водоснабжения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zh-CN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по правовой, кадровой, архивной работе, вопросам пожарной безопасност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пожаро-опасного пери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(обновление) противопожарных полос вокруг населенн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Разместить на официальном сайте Администрации Михайловского сельского поселения информацию о недопустимости  выжигания сухой растительности на территории Михайл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zh-CN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по правовой, кадровой, архивной работе, вопросам пожарной безопасност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пожаро-опасного пери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ть информационно-разъяснительную работу с населением в области охраны окружающей среды и природны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zh-CN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по правовой, кадровой, архивной работе, вопросам пожарной безопасност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пожаро-опасного пери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работ по очистке населенных пунктов от сухой раст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пециалист курирующий вопросы по благоустройству, руководители организаций и предприятий Михайловского сельского поселения, жител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пожаро-опасного пери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случаев выжигания сухой растительности, нарушений правил пожар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по правовой, кадровой, архивной работе, вопросам пожарной безопасност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пожаро-опасного период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отмена) особого противопожарного режима.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Ведущий специалист</w:t>
        <w:tab/>
        <w:t xml:space="preserve">             С.Н. Пис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мероприятий по ликвидации чрезвычайных ситуаций связанных с ландшафтными пожарам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филактическая работа по недопущению возникновения и распространения ландшафтных пожаров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" w:right="34" w:hanging="7"/>
              <w:rPr>
                <w:sz w:val="24"/>
              </w:rPr>
            </w:pPr>
            <w:r>
              <w:rPr>
                <w:sz w:val="24"/>
              </w:rPr>
              <w:t>Разработка агитационных материалы (буклеты, листовки) о недопустимости выжигания сухой растительности на территории по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дущий специалист </w:t>
            </w:r>
            <w:r>
              <w:rPr>
                <w:sz w:val="24"/>
              </w:rPr>
              <w:t xml:space="preserve">по правовой, кадровой, архивной работе, вопросам пожарной безопасности ГО и 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ежегодно до начала весенне-летнего пожароопас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беспечение готовность сил и средств к действиям по ликвидации чрезвычайных ситуаций, обусловленных ландшафтными пожар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уководители организаций, предприятий на территории Михай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Ежегодно в течение пожароопасного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беспечение подготовку  к пожароопасному периоду  противопожарного инвентар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ущий специалист</w:t>
            </w:r>
            <w:r>
              <w:rPr>
                <w:sz w:val="24"/>
              </w:rPr>
              <w:t xml:space="preserve"> по правовой, кадровой, архивной работе, вопросам пожарной безопасности ГО и 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ежегодно до начала весенне-летнего пожароопас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азмещение на официальном сайте Администрации Михайловского сельского поселения на информационных стенда Михайловского сельского поселения информацию о недопустимости  выжигания сухой растительности на территории Михайл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дущий специалист </w:t>
            </w:r>
            <w:r>
              <w:rPr>
                <w:sz w:val="24"/>
              </w:rPr>
              <w:t>по правовой, кадровой, архивной работе, вопросам пожарной безопасности ГО и ЧС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ежегодно до начала и в течение весенне-летнего пожароопас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нформационно-разъяснительную работу с населением в области охраны окружающей среды и природных ресурсов на сходах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дущий специалист </w:t>
            </w:r>
            <w:r>
              <w:rPr>
                <w:sz w:val="24"/>
              </w:rPr>
              <w:t>по правовой, кадровой, архивной работе, вопросам пожарной безопасности ГО и Ч</w:t>
            </w:r>
            <w:r>
              <w:rPr>
                <w:sz w:val="24"/>
                <w:lang w:val="ru-RU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жароопасного период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работ по очистке территорий населенных пунктов от сухой растительности и му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пециалист по  благоустройству и ЖКХ, руководители организаций и предприятий Михайловского сельского поселения, жители Михайл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Ежегодно май-октябрь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сил и средств привлекаемых для тушения ландшафтных пожа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Силы и средства Администрации Михайл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аватор-погрузчик ЭО-2626 на базе Трактора Беларус -82.1 1шт/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ктор МТ 33-82.1 1шт./1 че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 8 шт./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илы и средства организаций и предприятий на территории Михайловского  сельского поселения, привлекаемые для тушения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275"/>
        <w:gridCol w:w="1276"/>
        <w:gridCol w:w="2268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обходимой техник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влекаем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организации, ФИО руководителя, № телефон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ривлекаемая для подвоза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Михайл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30 с бочкой и мотопомп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АПК «Михайловское»</w:t>
            </w:r>
          </w:p>
          <w:p>
            <w:pPr>
              <w:pStyle w:val="Normal"/>
              <w:jc w:val="center"/>
              <w:rPr/>
            </w:pPr>
            <w:r>
              <w:rPr/>
              <w:t>Мироненко Ю.Е.</w:t>
            </w:r>
          </w:p>
          <w:p>
            <w:pPr>
              <w:pStyle w:val="Normal"/>
              <w:jc w:val="center"/>
              <w:rPr/>
            </w:pPr>
            <w:r>
              <w:rPr/>
              <w:t>89185218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Холодный Плес</w:t>
            </w:r>
          </w:p>
          <w:p>
            <w:pPr>
              <w:pStyle w:val="Normal"/>
              <w:rPr/>
            </w:pPr>
            <w:r>
              <w:rPr/>
              <w:t xml:space="preserve">п.Молодеж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30 с бочкой и мотопомп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АПК «Михайловское»</w:t>
            </w:r>
          </w:p>
          <w:p>
            <w:pPr>
              <w:pStyle w:val="Normal"/>
              <w:jc w:val="center"/>
              <w:rPr/>
            </w:pPr>
            <w:r>
              <w:rPr/>
              <w:t>Мироненко Ю.Е.</w:t>
            </w:r>
          </w:p>
          <w:p>
            <w:pPr>
              <w:pStyle w:val="Normal"/>
              <w:jc w:val="center"/>
              <w:rPr/>
            </w:pPr>
            <w:r>
              <w:rPr/>
              <w:t>89185218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Гр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 с бочк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АПК «Михайловское»</w:t>
            </w:r>
          </w:p>
          <w:p>
            <w:pPr>
              <w:pStyle w:val="Normal"/>
              <w:jc w:val="center"/>
              <w:rPr/>
            </w:pPr>
            <w:r>
              <w:rPr/>
              <w:t>Мироненко Ю.Е.</w:t>
            </w:r>
          </w:p>
          <w:p>
            <w:pPr>
              <w:pStyle w:val="Normal"/>
              <w:jc w:val="center"/>
              <w:rPr/>
            </w:pPr>
            <w:r>
              <w:rPr/>
              <w:t>89185218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пашки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Михайловка </w:t>
            </w:r>
          </w:p>
          <w:p>
            <w:pPr>
              <w:pStyle w:val="Normal"/>
              <w:rPr/>
            </w:pPr>
            <w:r>
              <w:rPr/>
              <w:t>п.Молоде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 33-82.1 1шт./1 чел.с плу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150" w:leader="none"/>
              </w:tabs>
              <w:rPr/>
            </w:pPr>
            <w:r>
              <w:rPr/>
              <w:tab/>
              <w:t>892982129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Гр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 с плу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Батора»</w:t>
            </w:r>
          </w:p>
          <w:p>
            <w:pPr>
              <w:pStyle w:val="Normal"/>
              <w:jc w:val="center"/>
              <w:rPr/>
            </w:pPr>
            <w:r>
              <w:rPr/>
              <w:t>Батора В.В.</w:t>
            </w:r>
          </w:p>
          <w:p>
            <w:pPr>
              <w:pStyle w:val="Normal"/>
              <w:jc w:val="center"/>
              <w:rPr/>
            </w:pPr>
            <w:r>
              <w:rPr/>
              <w:t>892828119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Холодный Пл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 с плу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Санников»</w:t>
            </w:r>
          </w:p>
          <w:p>
            <w:pPr>
              <w:pStyle w:val="Normal"/>
              <w:jc w:val="center"/>
              <w:rPr/>
            </w:pPr>
            <w:r>
              <w:rPr/>
              <w:t>Санников В.Н. 892828119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оперативной группы 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исаренко Светлана Николаевна 89185446757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Мироненко Ю. Е. т. 89185218013 </w:t>
      </w:r>
    </w:p>
    <w:p>
      <w:pPr>
        <w:pStyle w:val="Normal"/>
        <w:rPr/>
      </w:pPr>
      <w:r>
        <w:rPr>
          <w:sz w:val="28"/>
          <w:szCs w:val="28"/>
        </w:rPr>
        <w:t>3. Овчаренко Т. А.т. 89081961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хема оповещения и информирования населения, учреждений и предприятий Михайловского сельского поселения о возникновении пожар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2078355</wp:posOffset>
                </wp:positionV>
                <wp:extent cx="55245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5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141980</wp:posOffset>
                </wp:positionH>
                <wp:positionV relativeFrom="paragraph">
                  <wp:posOffset>1800225</wp:posOffset>
                </wp:positionV>
                <wp:extent cx="9525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1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6555</wp:posOffset>
                </wp:positionH>
                <wp:positionV relativeFrom="paragraph">
                  <wp:posOffset>2097405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1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723005</wp:posOffset>
                </wp:positionH>
                <wp:positionV relativeFrom="paragraph">
                  <wp:posOffset>2097405</wp:posOffset>
                </wp:positionV>
                <wp:extent cx="95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2227580</wp:posOffset>
                </wp:positionH>
                <wp:positionV relativeFrom="paragraph">
                  <wp:posOffset>2097405</wp:posOffset>
                </wp:positionV>
                <wp:extent cx="952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1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2097405</wp:posOffset>
                </wp:positionV>
                <wp:extent cx="635" cy="2809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6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945</wp:posOffset>
                </wp:positionH>
                <wp:positionV relativeFrom="paragraph">
                  <wp:posOffset>4907280</wp:posOffset>
                </wp:positionV>
                <wp:extent cx="635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38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8555</wp:posOffset>
                </wp:positionH>
                <wp:positionV relativeFrom="paragraph">
                  <wp:posOffset>3496310</wp:posOffset>
                </wp:positionV>
                <wp:extent cx="635" cy="431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2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2530</wp:posOffset>
                </wp:positionH>
                <wp:positionV relativeFrom="paragraph">
                  <wp:posOffset>3496310</wp:posOffset>
                </wp:positionV>
                <wp:extent cx="635" cy="431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pt;margin-top:2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5793105</wp:posOffset>
                </wp:positionV>
                <wp:extent cx="63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45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5326380</wp:posOffset>
                </wp:positionV>
                <wp:extent cx="36195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4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7945</wp:posOffset>
                </wp:positionH>
                <wp:positionV relativeFrom="paragraph">
                  <wp:posOffset>4735830</wp:posOffset>
                </wp:positionV>
                <wp:extent cx="3619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37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7945</wp:posOffset>
                </wp:positionH>
                <wp:positionV relativeFrom="paragraph">
                  <wp:posOffset>4088130</wp:posOffset>
                </wp:positionV>
                <wp:extent cx="361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3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7945</wp:posOffset>
                </wp:positionH>
                <wp:positionV relativeFrom="paragraph">
                  <wp:posOffset>3297555</wp:posOffset>
                </wp:positionV>
                <wp:extent cx="361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25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67945</wp:posOffset>
                </wp:positionH>
                <wp:positionV relativeFrom="paragraph">
                  <wp:posOffset>2611755</wp:posOffset>
                </wp:positionV>
                <wp:extent cx="3619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2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456555</wp:posOffset>
                </wp:positionH>
                <wp:positionV relativeFrom="paragraph">
                  <wp:posOffset>2078355</wp:posOffset>
                </wp:positionV>
                <wp:extent cx="904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1430</wp:posOffset>
                </wp:positionH>
                <wp:positionV relativeFrom="paragraph">
                  <wp:posOffset>2097405</wp:posOffset>
                </wp:positionV>
                <wp:extent cx="635" cy="2276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9pt;margin-top:16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ХЕМА ОПОВЕЩЕНИЯ НАСЕЛЕНИЯ, УЧРЕЖДЕНИЙ И ПРЕД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9430</wp:posOffset>
                </wp:positionH>
                <wp:positionV relativeFrom="paragraph">
                  <wp:posOffset>2392680</wp:posOffset>
                </wp:positionV>
                <wp:extent cx="1113155" cy="11131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работ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 890641741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87.65pt;mso-wrap-distance-left:9.05pt;mso-wrap-distance-right:9.05pt;mso-wrap-distance-top:0pt;mso-wrap-distance-bottom:0pt;margin-top:188.4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ые работ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 89064174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2392680</wp:posOffset>
                </wp:positionV>
                <wp:extent cx="1149350" cy="11131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ы Собрания депутатов Михайловского с/п 89286160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87.65pt;mso-wrap-distance-left:9.05pt;mso-wrap-distance-right:9.05pt;mso-wrap-distance-top:0pt;mso-wrap-distance-bottom:0pt;margin-top:188.4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путаты Собрания депутатов Михайловского с/п 89286160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9355</wp:posOffset>
                </wp:positionH>
                <wp:positionV relativeFrom="paragraph">
                  <wp:posOffset>2392680</wp:posOffset>
                </wp:positionV>
                <wp:extent cx="1113155" cy="11131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льные (при необходимости) т.891852368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87.65pt;mso-wrap-distance-left:9.05pt;mso-wrap-distance-right:9.05pt;mso-wrap-distance-top:0pt;mso-wrap-distance-bottom:0pt;margin-top:188.4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ыльные (при необходимости) т.89185236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3255</wp:posOffset>
                </wp:positionH>
                <wp:positionV relativeFrom="paragraph">
                  <wp:posOffset>3918585</wp:posOffset>
                </wp:positionV>
                <wp:extent cx="2214880" cy="9334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73.5pt;mso-wrap-distance-left:9.05pt;mso-wrap-distance-right:9.05pt;mso-wrap-distance-top:0pt;mso-wrap-distance-bottom:0pt;margin-top:308.5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О ПОЖАР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168910</wp:posOffset>
                </wp:positionV>
                <wp:extent cx="2322830" cy="5689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ихайловского сельского поселения т.896128081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4.8pt;mso-wrap-distance-left:9.05pt;mso-wrap-distance-right:9.05pt;mso-wrap-distance-top:0pt;mso-wrap-distance-bottom:0pt;margin-top:13.3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Михайловского сельского поселения т.896128081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795</wp:posOffset>
                </wp:positionH>
                <wp:positionV relativeFrom="paragraph">
                  <wp:posOffset>123825</wp:posOffset>
                </wp:positionV>
                <wp:extent cx="1423035" cy="8883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ДС Красносулинского района  т.8863675368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69.95pt;mso-wrap-distance-left:9.05pt;mso-wrap-distance-right:9.05pt;mso-wrap-distance-top:0pt;mso-wrap-distance-bottom:0pt;margin-top: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ДС Красносулинского района  т.8863675368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89735</wp:posOffset>
                </wp:positionH>
                <wp:positionV relativeFrom="paragraph">
                  <wp:posOffset>202565</wp:posOffset>
                </wp:positionV>
                <wp:extent cx="52959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175635</wp:posOffset>
                </wp:positionH>
                <wp:positionV relativeFrom="paragraph">
                  <wp:posOffset>136525</wp:posOffset>
                </wp:positionV>
                <wp:extent cx="9525" cy="2324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3595</wp:posOffset>
                </wp:positionH>
                <wp:positionV relativeFrom="paragraph">
                  <wp:posOffset>-8255</wp:posOffset>
                </wp:positionV>
                <wp:extent cx="2539365" cy="7048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 категории по вопросам ГОЧС и ПБ т. 891852368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55.5pt;mso-wrap-distance-left:9.05pt;mso-wrap-distance-right:9.05pt;mso-wrap-distance-top:0pt;mso-wrap-distance-bottom:0pt;margin-top:-0.6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 категории по вопросам ГОЧС и ПБ т. 89185236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-1905</wp:posOffset>
                </wp:positionV>
                <wp:extent cx="1142365" cy="7048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ВУС т. 89185896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5.5pt;mso-wrap-distance-left:9.05pt;mso-wrap-distance-right:9.05pt;mso-wrap-distance-top:0pt;mso-wrap-distance-bottom:0pt;margin-top:-0.1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ВУС т. 89185896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70485</wp:posOffset>
                </wp:positionV>
                <wp:extent cx="1149350" cy="8191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. по благоустройству 891851885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4.5pt;mso-wrap-distance-left:9.05pt;mso-wrap-distance-right:9.05pt;mso-wrap-distance-top:0pt;mso-wrap-distance-bottom:0pt;margin-top:5.5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. по благоустройству 89185188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53340</wp:posOffset>
                </wp:positionV>
                <wp:extent cx="1142365" cy="8191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ковый уполномоченн ый  т. 890943098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4.5pt;mso-wrap-distance-left:9.05pt;mso-wrap-distance-right:9.05pt;mso-wrap-distance-top:0pt;mso-wrap-distance-bottom:0pt;margin-top:4.2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ковый уполномоченн ый  т. 89094309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1835</wp:posOffset>
                </wp:positionH>
                <wp:positionV relativeFrom="paragraph">
                  <wp:posOffset>91440</wp:posOffset>
                </wp:positionV>
                <wp:extent cx="1638935" cy="13766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АО АПК «Михайловское», ООО «Исаевский машиностроительный завод», ООО «Донской камень» т.891850852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108.4pt;mso-wrap-distance-left:9.05pt;mso-wrap-distance-right:9.05pt;mso-wrap-distance-top:0pt;mso-wrap-distance-bottom:0pt;margin-top:7.2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АО АПК «Михайловское», ООО «Исаевский машиностроительный завод», ООО «Донской камень» т.89185085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36">
                <wp:simplePos x="0" y="0"/>
                <wp:positionH relativeFrom="column">
                  <wp:posOffset>6147435</wp:posOffset>
                </wp:positionH>
                <wp:positionV relativeFrom="paragraph">
                  <wp:posOffset>66040</wp:posOffset>
                </wp:positionV>
                <wp:extent cx="2101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35560</wp:posOffset>
                </wp:positionV>
                <wp:extent cx="1142365" cy="8026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льдшеры ФАПов т.890618439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3.2pt;mso-wrap-distance-left:9.05pt;mso-wrap-distance-right:9.05pt;mso-wrap-distance-top:0pt;mso-wrap-distance-bottom:0pt;margin-top:2.8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ельдшеры ФАПов т.89061843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1270</wp:posOffset>
                </wp:positionV>
                <wp:extent cx="1142365" cy="666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т.895153832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2.5pt;mso-wrap-distance-left:9.05pt;mso-wrap-distance-right:9.05pt;mso-wrap-distance-top:0pt;mso-wrap-distance-bottom:0pt;margin-top:0.1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т.89515383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139065</wp:posOffset>
                </wp:positionV>
                <wp:extent cx="1162050" cy="7048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клуба 8906420044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0.9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клуба 890642004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9525</wp:posOffset>
                </wp:positionV>
                <wp:extent cx="3619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overflowPunct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overflowPunct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</w:t>
      </w:r>
    </w:p>
    <w:p>
      <w:pPr>
        <w:pStyle w:val="Normal"/>
        <w:overflowPunct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3.2019 № 32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илизации сухой растительности и послеуборочных остатков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на территории Михайловского сельского поселения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Администрации Ростовской области от 30.08.2012 № 810 «О мерах по противодействию выжиганию сухой растительности на территории Ростовской области» Порядка выжигания сухой растительности на территории Ростовской области и улучшения экологической обстановки, установить следующий порядок утилизации сухой растительности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 Запретить сжигание сухой растительности и послеуборочных остатков на территории Терновского сельского поселения..</w:t>
        <w:br/>
        <w:tab/>
        <w:t>2. В хозяйствах всех форм собственности внести в практику использования соломы на удобрение с измельчением ее и последующей запашкой под основную обработку, для чего следует внести по 10 кг действующего вещества азота на 1 тонну соломы и стеблей растений (применение соломы повышает скорость впитывания влаги, уменьшает испарение,  сокращает на 10-14 кг/га вымывание нитратного азота, восполняет органическое вещество почвы)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Собственникам земельных долей, владельцам  огородов, лицам, имеющим личные подсобные хозяйства рекомендовать к исполнению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заделку пожнивных остатков, сухую растительность под основную обработку с добавлением азотных удобрений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повсеместно практиковать приготовление компостов из отходов зерновых, технических, овощных, бахчевых, а также добавление птичьего навоза из расчета 0-30 кг на 1 тонну вышеперечисленных компонентов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4. О внедрении мероприятий по технологии утилизации сухой растительности послеуборочных остатков широко освещать на информационных стендах с использованием наработок передовых хозяйств и опыта научных учреждений и организаций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Основной текст с отступом Знак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0:00Z</dcterms:created>
  <dc:creator>Office</dc:creator>
  <dc:description/>
  <cp:keywords/>
  <dc:language>en-US</dc:language>
  <cp:lastModifiedBy>Кадровик</cp:lastModifiedBy>
  <cp:lastPrinted>2019-05-15T10:33:00Z</cp:lastPrinted>
  <dcterms:modified xsi:type="dcterms:W3CDTF">2019-05-15T07:33:00Z</dcterms:modified>
  <cp:revision>11</cp:revision>
  <dc:subject/>
  <dc:title>РОССИЙСКАЯ ФЕДЕРАЦИЯ</dc:title>
</cp:coreProperties>
</file>