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5.2019 г.                                        №  53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подготовке к купальному сезону и  снижению чрезвычайных  ситуаций на водоемах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нижения риска чрезвычайных ситуаций на водоемах Михайловского сельского поселения не предназначенных для купания, отсутствием необходимой инфраструктуры, определенной для мест купания населения, руководствуясь постановлением Правительства Ростовской области от 23.05.2012 № 436 «Об утверждении Правил охраны жизни людей на водных объектах Ростовской области»,  в соответствии ст.  33 Устава муниципального образования «Михайл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связи с тем, что на территории Михайловского сельского поселения нет мест предназначенных для купания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едущему специалисту Писаренко С.Н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овать установку запрещающих знаков на водоем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местно с участковым уполномоченным полиции МО МВД России «Красносулинский» проводить рейды по пресечению всех случаев массового купания в необорудованных для этого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 начала купального сезона проинформировать население о правилах поведения на водоемах и оказания помощи утоп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знать утратившим силу постановление Администрации Михайловского сельского поселения от 21.05.2018 г. № 65 «О подготовке к купальному сезону и снижению чрезвычайных ситуаций на водоемах Михай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7:00Z</dcterms:created>
  <dc:creator>Office</dc:creator>
  <dc:description/>
  <cp:keywords/>
  <dc:language>en-US</dc:language>
  <cp:lastModifiedBy>Кадровик</cp:lastModifiedBy>
  <cp:lastPrinted>2019-05-29T10:51:00Z</cp:lastPrinted>
  <dcterms:modified xsi:type="dcterms:W3CDTF">2019-05-29T08:05:00Z</dcterms:modified>
  <cp:revision>13</cp:revision>
  <dc:subject/>
  <dc:title>РОСИЙСКАЯ ФЕДЕРАЦИЯ</dc:title>
</cp:coreProperties>
</file>