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1.2019 г.                                          № 6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созданию комплек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экстренного оповещ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грозе возникновения или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 о возникновении чрезвычайной ситуации»,  руководствуясь ст. 33  Устава муниципального образования «Михайловское сельское поселение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созданию комплексной системы экстренного оповещения населения об угрозе возникновения или о  возникновении чрезвычайных ситуаций на территории Михайловского  сельского поселения на 2019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С.М. Дубр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№ 6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4.0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лана мероприятий по созданию комплексной системы экстренного оповещения населения об угрозе возникновения или о  возникновении чрезвычайных ситуаций на территории Михайловского  сельского поселения в 2019 году</w:t>
      </w:r>
    </w:p>
    <w:p>
      <w:pPr>
        <w:pStyle w:val="TextBodyInden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" w:right="34" w:hanging="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в постоянной готовности имеющихся в каждом населенном пункте  технических средств опо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исаренко С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ренировок по готовности к применению сил и средств системы оповещения и информирования населения: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довая и квартальная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ежемесячные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(объектовые)-ежемесячные и еженедельны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исаренко С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 на информационных стендах Михайловского сельского поселения информацию о порядке действия населения при получения сигнала «Внимание вс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ренко С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формационно-разъяснительной работы с населением о порядке действия при получения сигнала «Внимание вс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Администрац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</w:tbl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Ведущий специалист</w:t>
        <w:tab/>
        <w:t xml:space="preserve">                    С.Н. Писаренко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Основной текст с отступом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1:00Z</dcterms:created>
  <dc:creator>Office</dc:creator>
  <dc:description/>
  <cp:keywords/>
  <dc:language>en-US</dc:language>
  <cp:lastModifiedBy>Кадровик</cp:lastModifiedBy>
  <cp:lastPrinted>2019-11-25T09:11:00Z</cp:lastPrinted>
  <dcterms:modified xsi:type="dcterms:W3CDTF">2019-11-25T06:18:00Z</dcterms:modified>
  <cp:revision>7</cp:revision>
  <dc:subject/>
  <dc:title>РОССИЙСКАЯ ФЕДЕРАЦИЯ</dc:title>
</cp:coreProperties>
</file>