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20 г.  №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плана привлечения сил 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  для тушения пожаров на территор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            Во исполнение Федеральных законов «Об общих принципах организации местного самоуправления в Российской Федерации» №131- ФЗ от 06.10.2003 года, и «О пожарной безопасности» от 21.12.1994 № 69- ФЗ, </w:t>
      </w:r>
      <w:r>
        <w:rPr>
          <w:sz w:val="28"/>
          <w:szCs w:val="28"/>
        </w:rPr>
        <w:t xml:space="preserve">на основании ст. 33 Устава муниципального образования «Михайловского сельского поселения»,-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становить следующий порядок привлечения сил и средств пожарной охраны на тушение пожаров на территории Михайловского  поселе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Михайловского сельского посе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о огнетушащих средст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твердить план привлечения сил и средств для тушения пожаров на территории Михайловского сельского поселения. (приложение №1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4. Утвердить порядок привлечения сил и средств для тушения пожаров на территории  Михайловского сельского поселения (приложение № 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Настоящее постановление подлежит официальному обнародованию на информационных стендах Михайлов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С.М. Дубравина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ихайловского   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2.03.2020  №  16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лечения сил и средств для тушения пожаров на территории 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134"/>
        <w:gridCol w:w="1417"/>
        <w:gridCol w:w="156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сел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раз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жар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хран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к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туш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з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стояние до насел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ункта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хник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влекаема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ля туш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жар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типу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е си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Михай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ПСО ГУ МЧС России по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5 к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ЗИЛ-130 с бочкой и мотопомп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Холодный П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ПСО ГУ МЧС России по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9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 с бочкой и мотопомп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с. Молодеж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ПСО ГУ МЧС России по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7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 с бочкой и мотопомпо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Гр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ПСО ГУ МЧС России по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2" w:hanging="0"/>
              <w:rPr/>
            </w:pPr>
            <w:r>
              <w:rPr/>
              <w:t>Трактор</w:t>
            </w:r>
          </w:p>
          <w:p>
            <w:pPr>
              <w:pStyle w:val="Normal"/>
              <w:widowControl w:val="false"/>
              <w:autoSpaceDE w:val="false"/>
              <w:ind w:right="-612" w:hanging="0"/>
              <w:rPr/>
            </w:pPr>
            <w:r>
              <w:rPr/>
              <w:t xml:space="preserve"> </w:t>
            </w:r>
            <w:r>
              <w:rPr/>
              <w:t>МТЗ-80</w:t>
            </w:r>
          </w:p>
          <w:p>
            <w:pPr>
              <w:pStyle w:val="Normal"/>
              <w:widowControl w:val="false"/>
              <w:autoSpaceDE w:val="false"/>
              <w:ind w:right="-612" w:hanging="0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с бо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П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ПД Михайловского сельского поселения – 7 человек, средства для связи и оповещения – 2 электромегафона, 4 электросирены, 1 автомобиль ЛАДА 21 3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ые средства пожаротушения – 7 ранцевых огнетушителей, 4 хлоп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е формирования организаций, учреждений, независимо от формы собственности, средства связи и оповещения, автоцистерны, противопожарный инвентарь и оборудование – по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536" w:firstLine="720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4536" w:firstLine="720"/>
        <w:jc w:val="right"/>
        <w:rPr/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20  № 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 Михайл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разработано в соответствии с Федеральным законом от 21.12.1994 г. № 69-ФЗ «О пожарной безопасности», Федеральным законом от 06.10.2003 г.  № 131-ФЗ «Об   общих    принципах    организации   местного 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на территории  Михай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Для тушения пожаров на территории Михайловского сельского поселения привлекаются следующие сил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разделения федеральной противопожарной службы </w:t>
      </w:r>
      <w:r>
        <w:rPr>
          <w:rFonts w:cs="Times New Roman CYR" w:ascii="Times New Roman CYR" w:hAnsi="Times New Roman CYR"/>
          <w:sz w:val="28"/>
          <w:szCs w:val="28"/>
        </w:rPr>
        <w:t>4 ПСО ГУ МЧС России по Ростовской обла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разделения добровольной пожарной охраны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пожаров и других чрезвычайных ситуаций на объектах жизнеобеспечения поселения руководители ООО АПК «Михайловское», КФХ «Санников» направляют к месту пожара </w:t>
      </w:r>
      <w:r>
        <w:rPr>
          <w:sz w:val="28"/>
          <w:szCs w:val="28"/>
        </w:rPr>
        <w:t>силы и средства закрепленные предприят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тушения пожаров  на территории Михайловского сельского поселения  привлекаются следующие сред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ая тех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вичные средства пожаротушения, а также приспособления для целей пожаротушения</w:t>
      </w:r>
      <w:r>
        <w:rPr>
          <w:sz w:val="28"/>
          <w:szCs w:val="28"/>
        </w:rPr>
        <w:t>, вспомогательная и водоподающая техника организаций, представляемая на безвозмезд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ть в пожарную охрану о состоянии дорог и изменении подъездов к объ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Порядок привлечения сил и средств в границах Михайловского сельского поселения  утверждается главой администрации Михайловского сельского поселения, на объектах – руководителем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сил и средств организаций расположенных на территории осуществления в безусловном порядке, независимо от форм собственности объектов защиты на безвозмездной основ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ислоцирующиеся на территории Михайловского сельского поселения и (или) обслуживающие данную территорию. Корректировка Планов проводится по мере необходимост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епосредственное руководство тушением пожара осуществляется прибывшим на пожар старшим оперативным должностным лицом пожарной команд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При возникновении необходимости проведения на месте пожара аварийно- спасательных и других работ руководитель тушения пожара привлекает иные организации независимо от форм собственности и ведомственной принадлежности, в том числе службы жизнеобеспечения сельского поселения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ные на тушение пожара силы и средства покидают место пожара только с разрешения руководителя тушения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Выезд следственной оперативной группы ми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1:00Z</dcterms:created>
  <dc:creator>Office</dc:creator>
  <dc:description/>
  <dc:language>en-US</dc:language>
  <cp:lastModifiedBy>Кадровик</cp:lastModifiedBy>
  <cp:lastPrinted>2020-03-05T16:17:00Z</cp:lastPrinted>
  <dcterms:modified xsi:type="dcterms:W3CDTF">2020-04-29T05:51:00Z</dcterms:modified>
  <cp:revision>3</cp:revision>
  <dc:subject/>
  <dc:title>РОССИЙСКАЯ ФЕДЕРАЦИЯ</dc:title>
</cp:coreProperties>
</file>