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ный период 9 месяцев 2019 года</w:t>
      </w:r>
    </w:p>
    <w:tbl>
      <w:tblPr>
        <w:tblW w:w="1455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2976"/>
        <w:gridCol w:w="1276"/>
        <w:gridCol w:w="1320"/>
        <w:gridCol w:w="1328"/>
        <w:gridCol w:w="992"/>
        <w:gridCol w:w="851"/>
        <w:gridCol w:w="85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</w:t>
            </w:r>
            <w:r>
              <w:rPr>
                <w:rFonts w:eastAsia="Calibri"/>
                <w:b/>
                <w:szCs w:val="22"/>
                <w:lang w:eastAsia="en-US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</w:t>
            </w:r>
            <w:r>
              <w:rPr>
                <w:rFonts w:eastAsia="Calibri"/>
                <w:color w:val="000000"/>
                <w:lang w:eastAsia="en-US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- С.М. Дубравина Ведущий специалист </w:t>
            </w:r>
            <w:r>
              <w:rPr/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дистанционного обучения. По программе «Обучение по охране труда руководителей и специалистов предприятий всех форм собственности» руководитель администрации прошел обучение на основании договора №1442 от 17.09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воение средств запланировано на 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новное мероприятие 1.3. «Участие в совете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ихайловского сельского поселения участвует в </w:t>
            </w:r>
            <w:r>
              <w:rPr>
                <w:rFonts w:eastAsia="Calibri"/>
                <w:lang w:eastAsia="en-US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 Повышение уровня  доверия населения к муниципальным служащи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«Диспансеризация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 xml:space="preserve">по правовой и кадровой, архивной работе,  по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Диспансеризация муниципальных служащих запланирована на 4 кв.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4 кв. 2019 года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сновное мероприятие 2.2. «Официальная п</w:t>
            </w:r>
            <w:r>
              <w:rPr/>
              <w:t>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</w:t>
            </w:r>
            <w:r>
              <w:rPr>
                <w:rFonts w:cs="Calibri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,6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3,4 кв.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населения к информации о деятельности Администрации Михайловского сельского поселения обеспечивается через работу официального сайта администрации в сети «Интернет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4</w:t>
            </w:r>
            <w:r>
              <w:rPr>
                <w:rFonts w:eastAsia="Calibri"/>
                <w:lang w:eastAsia="en-US"/>
              </w:rPr>
              <w:t xml:space="preserve"> Освоение средств запланировано на 3,4 кв. 2019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а </w:t>
            </w:r>
            <w:r>
              <w:rPr>
                <w:rFonts w:cs="Calibri"/>
                <w:szCs w:val="22"/>
              </w:rPr>
              <w:t>администрации</w:t>
            </w:r>
            <w:r>
              <w:rPr>
                <w:rFonts w:eastAsia="Calibri"/>
                <w:szCs w:val="22"/>
                <w:lang w:eastAsia="en-US"/>
              </w:rPr>
              <w:t xml:space="preserve"> - С.М. Дубравина Ведущий специалист </w:t>
            </w:r>
            <w:r>
              <w:rPr>
                <w:rFonts w:eastAsia="Calibri"/>
                <w:lang w:eastAsia="en-US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cs="Calibri"/>
                <w:szCs w:val="22"/>
              </w:rPr>
              <w:t xml:space="preserve">Глава администрации – С.М. Дубравина </w:t>
            </w:r>
            <w:r>
              <w:rPr>
                <w:rFonts w:eastAsia="Calibri"/>
                <w:szCs w:val="22"/>
                <w:lang w:eastAsia="en-US"/>
              </w:rPr>
              <w:t xml:space="preserve">Ведущий специалист </w:t>
            </w:r>
            <w:r>
              <w:rPr>
                <w:rFonts w:cs="Calibri"/>
              </w:rPr>
              <w:t xml:space="preserve">по правовой и кадровой, архивной работе,  по вопросам пожарной безопасности, ГО и ЧС – </w:t>
            </w:r>
            <w:r>
              <w:rPr/>
              <w:t>Писаренко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 сельского поселения                                                            С.М. Дубрав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. Ведущий специалист Писаренко С.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Муниципальная политик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Муниципальная политик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76,9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 xml:space="preserve">26,9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26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5,0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</w:t>
      </w:r>
      <w:r>
        <w:rPr>
          <w:rFonts w:eastAsia="Calibri"/>
          <w:sz w:val="28"/>
          <w:szCs w:val="28"/>
          <w:lang w:val="en-US"/>
        </w:rPr>
        <w:t>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2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2 договора на  оплату членского взноса в Совет муниципальных образований РО и на повышение квалификации муниципального служащег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2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пя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 xml:space="preserve"> 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>
          <w:color w:val="000000"/>
          <w:sz w:val="28"/>
          <w:szCs w:val="28"/>
        </w:rPr>
        <w:t xml:space="preserve"> Повышение профессиональной компетенции кадров муниципального управления</w:t>
      </w:r>
      <w:r>
        <w:rPr>
          <w:sz w:val="28"/>
          <w:szCs w:val="28"/>
          <w:lang w:val="en-US"/>
        </w:rPr>
        <w:t>» и 1.3 «</w:t>
      </w:r>
      <w:r>
        <w:rPr>
          <w:sz w:val="28"/>
          <w:szCs w:val="28"/>
        </w:rPr>
        <w:t xml:space="preserve"> Участие в совете муниципальных образований Ростовской област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1.4.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Михайловского сель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4,9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ключено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4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 публикацию нормативно правовых актов и продление домена для сайта администраци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4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4,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 2.1. «Проведение социологического опроса оценки населения Михайловского сельского поселения  о деятельности Администрации Михайловского сельского поселе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3. «Обеспечение доступа населения к информации о деятельности Администрации Михайловского сельского поселения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>Глава Администрации Михайловског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ar-SA"/>
        </w:rPr>
        <w:t>сельского поселения                                                                     С.М. Дубрави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едущий специалист </w:t>
      </w:r>
      <w:r>
        <w:rPr>
          <w:rFonts w:eastAsia="Calibri"/>
          <w:lang w:eastAsia="en-US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Дело</cp:lastModifiedBy>
  <cp:lastPrinted>2015-03-19T16:38:00Z</cp:lastPrinted>
  <dcterms:modified xsi:type="dcterms:W3CDTF">2020-05-29T06:01:00Z</dcterms:modified>
  <cp:revision>95</cp:revision>
  <dc:subject/>
  <dc:title>Проект</dc:title>
</cp:coreProperties>
</file>