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плана  реализации муниципальной программ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Управление муниципальными финансам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ный период 9 месяцев 2019 го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48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4"/>
        <w:gridCol w:w="2410"/>
        <w:gridCol w:w="2977"/>
        <w:gridCol w:w="1276"/>
        <w:gridCol w:w="1320"/>
        <w:gridCol w:w="1187"/>
        <w:gridCol w:w="992"/>
        <w:gridCol w:w="992"/>
        <w:gridCol w:w="1276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/>
              </w:rPr>
              <w:t xml:space="preserve">Объемы неосвоенных средств и причины их неосвоения 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программа 1 «</w:t>
            </w:r>
            <w:r>
              <w:rPr>
                <w:rFonts w:cs="Calibri"/>
                <w:b/>
                <w:szCs w:val="22"/>
              </w:rPr>
              <w:t>Долгосрочное финансовое планирование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2"/>
              </w:rPr>
              <w:t>Начальник сектора экономики и финансов Левшина Л.В. (Глава Администрации Михайловского сельского поселения  Дубравина С.М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сновное мероприятие 1.1. «</w:t>
            </w:r>
            <w:r>
              <w:rPr>
                <w:rFonts w:eastAsia="Calibri"/>
                <w:szCs w:val="22"/>
                <w:lang w:eastAsia="en-US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2"/>
              </w:rPr>
              <w:t>Начальник сектора экономики и финансов Левшина Л.В. (Глава Администрации Михайловского сельского поселения  Дубравина С.М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19"/>
                <w:szCs w:val="19"/>
              </w:rPr>
              <w:t>Реализация механизмов контроля за исполнением доходов бюджета поселения и снижением недоимки отражена в постановлении Администрации Михайловского сельского поселения от 10.06.2019 № 58 «Об утверждении Плана мероприятий по росту доходного потенциала Михайловского сельского поселения, оптимизации расходов бюджета Михайловского сельского поселения Красносулинского района и сокращению муниципального долга Михайловского сельского поселения до 2024 года». Бюджет Михайловского сельского поселения Красносулинского района по доходам за 6 месяцев 2019  года выполнен на 51,6 %  к плановым назначениям на 2019 год, при плане 13230,2 тыс. рублей поступило 6 822,9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19"/>
                <w:szCs w:val="19"/>
              </w:rPr>
              <w:t>Налоговые и неналоговые доходы бюджета поселения исполнены в сумме 3634,1 тыс. рублей, или 60,3 % к годовым плановым показателям. В сравнении с соответствующим периодом прошлого года объем собственных доходов увеличился на 1 358,0 тыс. рублей или на 60,0 %. Это обусловлено  с поступлением недоимки по земельному налогу, увеличением налогооблогаемой баз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Рабочей группой по вопросам собираемости налогов и других обязательных платежей Администрации поселения проведены 6 заседаний, в результате недоимщиками погашена задолженность в сумме 501,0 тыс. рублей, в том числе в бюджет поселения поступило 256,7 тыс. рубле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9.20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Ф</w:t>
            </w:r>
            <w:r>
              <w:rPr>
                <w:rFonts w:cs="Calibri"/>
                <w:szCs w:val="22"/>
              </w:rPr>
              <w:t>ормирование расходов бюджета поселения в соответствии с муниципальными программ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  <w:szCs w:val="22"/>
              </w:rPr>
              <w:t>Начальник сектора экономики и финансов Левшина Л.В. (Глава Администрации Михайловского сельского поселения  Дубравина С.М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сформирован на основе 8 муниципальных программ Михайловского сельского поселения. На реализацию принятых муниципальных программ предусмотрено в 2019 году 12 710,1 тыс. рублей, фактические расходы составили 5 649,6 тыс. рублей. Доля расходов бюджета поселения, формируемых в рамках муниципальных программ, составила 94,6 % в общем объеме расходов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9.20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  <w:szCs w:val="22"/>
              </w:rPr>
              <w:t>Начальник сектора экономики и финансов Левшина Л.В. (Глава Администрации Михайловского сельского поселения  Дубравина С.М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м Администрации Михайловского сельского поселения от 22.01.2019 №7 внесены изменения в  бюджетный прогноз Михайловского сельского поселения на период 2017-2022 годов, в целях его приведения в соответствие с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30.09.20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дпрограмма 2 «Нормативно-методическое обеспечение и организация бюджетного процесса»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  <w:szCs w:val="22"/>
              </w:rPr>
              <w:t>Начальник сектора экономики и финансов Левшина Л.В. (Глава Администрации Михайловского сельского поселения  Дубравина С.М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1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1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7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 423,2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Разработка и совершенствование нормативного правового регулирования по организации бюджетного процесса»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2"/>
              </w:rPr>
              <w:t>Начальник сектора экономики и финансов Левшина Л.В. (Глава Администрации Михайловского сельского поселения  Дубравина С.М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отчетном периоде: в ходе исполнения бюджета приняты 4  решения Собрания Депутатов Михайловского сельского поселения о внесении изменений в бюджет поселения на 2019 год и плановый период 2020 и 2021 годов; разработано 2 нормативно-правовых актов Михайловского сельского поселения в части совершенствования бюджетного процесса, проведены публичные слушания по проекту отчет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 исполнении бюджета Михайловского сельского поселения Красносулинского района за 2018 год, который утвержден решением Собрания депутатов Михайловского сельского поселения № 30 от 29.04.2019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9.201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Основное мероприятие 2.2. «Обеспечение деятельности Администрации Михайловского сельского поселения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Начальник сектора экономики и финансов Левшина Л.В. (Глава Администрации Михайловского сельского поселения  Дубравина С.М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Администрации Михайловского сельского поселения в рамках подпрограммы производилось в соответствии с утвержденной бюджетной сметой на 2019 год, принятыми бюджетными обязательствами и реализацией плана-графика закупок на 2019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9.201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8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8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6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423,2 </w:t>
            </w:r>
          </w:p>
          <w:p>
            <w:pPr>
              <w:pStyle w:val="Normal"/>
              <w:rPr/>
            </w:pPr>
            <w:r>
              <w:rPr/>
              <w:t>Освоение средств запланировано на 2 полугодие 2019г.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3. «Организация планирования и  исполнения расходов бюджета поселения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Начальник сектора экономики и финансов Левшина Л.В. (Глава Администрации Михайловского сельского поселения  Дубравина С.М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 xml:space="preserve">Организация планирования, обеспечение качественного и своевременного исполнения бюджета поселения осуществлялось в соответствии с постановлениями Администрации Михайловского сельского поселения от 24.07.2019 №74 «Об утверждении Порядка и сроков составления проекта бюджета Михайловского сельского поселения Красносулинского района на 2019 год и на плановый период 2020 и 2021 годов», от 29.10.2018 №22 «Об основных направлениях  бюджетной и налоговой политики Михайловского сельского  поселения на 2019 – 2021 годы», от 14.02.2018 № 22 «О мерах по обеспечению исполнения бюджета Михайловского сельского поселения», от 23.06.2016 №94 «О методике и порядке планирования бюджетных ассигнований бюджета Михайловского сельского поселения Красносулинского района», от </w:t>
            </w:r>
            <w:r>
              <w:rPr>
                <w:sz w:val="22"/>
                <w:szCs w:val="22"/>
              </w:rPr>
              <w:t xml:space="preserve">25.12.2015 № 206 «Об утверждении Порядка составления и ведения сводной бюджетной росписи бюджета поселения и бюджетных росписей главного распорядителя средств бюджета поселения (главного администратора источников финансирования дефицита бюджета поселения)» </w:t>
            </w:r>
            <w:r>
              <w:rPr>
                <w:sz w:val="19"/>
                <w:szCs w:val="19"/>
              </w:rPr>
              <w:t>и от  26.05.2017 № 71 «О порядке исполнения бюджета поселения по расходам и источникам финансирования дефицита бюджета поселения и порядке составления и ведения кассового плана бюджета поселения»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Кассовое исполнение расходов бюджета поселения в 1 полугодии 2019 года составило 6010,2 рублей или 44,7% к годовым плановым назначен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Основное мероприятие 2.4. «Планирование бюджетных ассигнований резервного фонда Администрации Михайловского сельского поселения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Начальник сектора экономики и финансов Левшина Л.В. (Глава Администрации Михайловского сельского поселения  Дубравина С.М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зервный фонд Администрации Михайловского сельского поселения запланирован в объеме 5,0 тыс. рублей, что не превышает 3 процента общего объема расходов бюджета поселен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9.201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 2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Начальник сектора экономики и финансов Левшина Л.В. (Глава Администрации Михайловского сельского поселения  Дубравина С.М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ные мероприятия по внутреннему муниципальному финансовому контролю в 1полугодии 2019 года не планировались и не проводились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ей Михайловского сельского поселения приняты меры по предупреждению, выявлению и пресечению нарушени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9.201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дпрограмма 3. «Управление муниципальным долгом Михайловского сельского поселения»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Начальник сектора экономики и финансов Левшина Л.В. (Глава Администрации Михайловского сельского поселения  Дубравина С.М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Обеспечение проведения единой политики муниципальных заимствований Михайловского сельского поселения, управления муниципальным долгом Михайловского сельского поселения в соответствии с Бюджетным кодексом Российской Федерации»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Начальник сектора экономики и финансов Левшина Л.В. (Глава Администрации Михайловского сельского поселения  Дубравина С.М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ельный объем муниципального долга Михайловского сельского поселения утвержден в соответствии с требованиями ст.107 БК РФ в сумме 6023,0</w:t>
            </w: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тыс. рублей и не превышает утвержденный общий годовой объем доходов бюджета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9.201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 мероприятие 3.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Планирование бюджетных ассигнований на обслуживание муниципального долга Михайловского сельского поселения»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Начальник сектора экономики и финансов Левшина Л.В. (Глава Администрации Михайловского сельского поселения  Дубравина С.М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расходов на обслуживание муниципального долга Михайловского сельского поселения 0,4 тыс. руб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9.201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  <w:br/>
              <w:t>программы 3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Начальник сектора экономики и финансов Левшина Л.В. (Глава Администрации Михайловского сельского поселения  Дубравина С.М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объем муниципального долга Михайловского сельского поселения утвержден в соответствии с требованиями ст.107 БК РФ, объем расходов на обслуживание муниципального долга Михайловского сельского поселения в пределах нормативов, установленных БК 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9.201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1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1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7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 423,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Ответственный исполнитель  муниципальной программы Михайловского сельского поселения – Глава поселения – Дубравина С.М. Начальник СЭиФ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Левшина Л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1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1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7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 423,2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22" w:right="567" w:gutter="0" w:header="720" w:top="1418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Courier New"/>
          <w:bCs/>
        </w:rPr>
        <w:t>:</w:t>
      </w:r>
      <w:r>
        <w:rPr>
          <w:rFonts w:cs="Courier New"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Courier New"/>
          <w:bCs/>
          <w:u w:val="single"/>
        </w:rPr>
      </w:pPr>
      <w:r>
        <w:rPr>
          <w:rFonts w:cs="Courier New"/>
          <w:b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Управление муниципальными финансами</w:t>
      </w:r>
      <w:r>
        <w:rPr>
          <w:rFonts w:cs="Courier New"/>
          <w:bCs/>
          <w:sz w:val="28"/>
          <w:szCs w:val="28"/>
          <w:u w:val="single"/>
        </w:rPr>
        <w:t xml:space="preserve">»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й период 9 месяцев 2019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  <w:lang w:val="en-US"/>
        </w:rPr>
        <w:t xml:space="preserve">Муниципальная программа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«Управление муниципальными финансами» </w:t>
      </w:r>
      <w:r>
        <w:rPr>
          <w:sz w:val="28"/>
          <w:szCs w:val="28"/>
        </w:rPr>
        <w:t xml:space="preserve">(далее – муниципальная программа) </w:t>
      </w:r>
      <w:r>
        <w:rPr>
          <w:sz w:val="28"/>
          <w:szCs w:val="28"/>
          <w:lang w:val="en-US"/>
        </w:rPr>
        <w:t xml:space="preserve">утверждена постановлением Администрации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>19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43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муниципальной программы в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sz w:val="28"/>
          <w:szCs w:val="28"/>
        </w:rPr>
        <w:t>4 188,3</w:t>
      </w:r>
      <w:r>
        <w:rPr>
          <w:sz w:val="28"/>
          <w:szCs w:val="28"/>
          <w:lang w:val="en-US"/>
        </w:rPr>
        <w:t xml:space="preserve"> тыс. руб. Фактическое освоение средств </w:t>
      </w: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val="en-US"/>
        </w:rPr>
        <w:t xml:space="preserve">составило </w:t>
      </w:r>
      <w:r>
        <w:rPr>
          <w:sz w:val="28"/>
          <w:szCs w:val="28"/>
        </w:rPr>
        <w:t>1 765,1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>42,1</w:t>
      </w:r>
      <w:r>
        <w:rPr>
          <w:sz w:val="28"/>
          <w:szCs w:val="28"/>
          <w:lang w:val="en-US"/>
        </w:rPr>
        <w:t>%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Ответственным исполнителем </w:t>
      </w:r>
      <w:r>
        <w:rPr>
          <w:sz w:val="28"/>
          <w:szCs w:val="28"/>
          <w:lang w:val="en-US"/>
        </w:rPr>
        <w:t>муниципальной</w:t>
      </w:r>
      <w:r>
        <w:rPr>
          <w:rFonts w:eastAsia="Calibri"/>
          <w:sz w:val="28"/>
          <w:szCs w:val="28"/>
          <w:lang w:val="en-US"/>
        </w:rPr>
        <w:t xml:space="preserve"> программы является </w:t>
      </w:r>
      <w:r>
        <w:rPr>
          <w:rFonts w:eastAsia="Calibri"/>
          <w:sz w:val="28"/>
          <w:szCs w:val="28"/>
        </w:rPr>
        <w:t>Администрация Михайл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униципаль</w:t>
      </w:r>
      <w:r>
        <w:rPr>
          <w:rFonts w:eastAsia="Calibri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Подпрограмма 1 </w:t>
      </w:r>
      <w:r>
        <w:rPr>
          <w:rFonts w:eastAsia="Calibri"/>
          <w:sz w:val="28"/>
          <w:szCs w:val="28"/>
          <w:lang w:val="en-US"/>
        </w:rPr>
        <w:t>– «Долгосрочное финансовое планирование» (далее – подпрограмма 1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Подпрограмма 2 </w:t>
      </w:r>
      <w:r>
        <w:rPr>
          <w:rFonts w:eastAsia="Calibri"/>
          <w:sz w:val="28"/>
          <w:szCs w:val="28"/>
        </w:rPr>
        <w:t>– «Нормативно-методическое обеспечение и организация бюджетного процесса» (далее – подпрограмма 2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Подпрограмма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– «Управление муниципальным долгом Михайловского сельского поселения» (далее – подпрограмма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Михайл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19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 xml:space="preserve">23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 xml:space="preserve"> 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sz w:val="28"/>
          <w:szCs w:val="28"/>
          <w:lang w:val="en-US"/>
        </w:rPr>
        <w:t>»»</w:t>
      </w:r>
      <w:r>
        <w:rPr>
          <w:sz w:val="28"/>
          <w:szCs w:val="28"/>
        </w:rPr>
        <w:t>, распоряж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51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eastAsia="en-US"/>
        </w:rPr>
        <w:t xml:space="preserve">униципальной программы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  <w:lang w:eastAsia="en-US"/>
        </w:rPr>
        <w:t xml:space="preserve"> «Управление муниципальными финансами»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 9 месяцев </w:t>
      </w:r>
      <w:r>
        <w:rPr>
          <w:sz w:val="28"/>
          <w:szCs w:val="28"/>
          <w:lang w:val="en-US" w:eastAsia="ar-SA"/>
        </w:rPr>
        <w:t>201</w:t>
      </w:r>
      <w:r>
        <w:rPr>
          <w:sz w:val="28"/>
          <w:szCs w:val="28"/>
          <w:lang w:eastAsia="ar-SA"/>
        </w:rPr>
        <w:t>9</w:t>
      </w:r>
      <w:r>
        <w:rPr>
          <w:sz w:val="28"/>
          <w:szCs w:val="28"/>
          <w:lang w:val="en-US" w:eastAsia="ar-SA"/>
        </w:rPr>
        <w:t xml:space="preserve"> год</w:t>
      </w:r>
      <w:r>
        <w:rPr>
          <w:sz w:val="28"/>
          <w:szCs w:val="28"/>
          <w:lang w:eastAsia="ar-SA"/>
        </w:rPr>
        <w:t>а</w:t>
      </w:r>
      <w:r>
        <w:rPr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eastAsia="ar-SA"/>
        </w:rPr>
        <w:t xml:space="preserve">регулярно проводились </w:t>
      </w:r>
      <w:r>
        <w:rPr>
          <w:sz w:val="28"/>
          <w:szCs w:val="28"/>
          <w:lang w:val="en-US" w:eastAsia="ar-SA"/>
        </w:rPr>
        <w:t>заседания Рабочей группы по вопросам собираемости налогов и других обязательных платежей</w:t>
      </w:r>
      <w:r>
        <w:rPr>
          <w:sz w:val="28"/>
          <w:szCs w:val="28"/>
          <w:lang w:eastAsia="ar-SA"/>
        </w:rPr>
        <w:t>,</w:t>
      </w:r>
      <w:r>
        <w:rPr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eastAsia="ar-SA"/>
        </w:rPr>
        <w:t>п</w:t>
      </w:r>
      <w:r>
        <w:rPr>
          <w:sz w:val="28"/>
          <w:szCs w:val="28"/>
          <w:lang w:val="en-US" w:eastAsia="ar-SA"/>
        </w:rPr>
        <w:t xml:space="preserve">о результатам </w:t>
      </w:r>
      <w:r>
        <w:rPr>
          <w:sz w:val="28"/>
          <w:szCs w:val="28"/>
          <w:lang w:eastAsia="ar-SA"/>
        </w:rPr>
        <w:t>которых</w:t>
      </w:r>
      <w:r>
        <w:rPr>
          <w:sz w:val="28"/>
          <w:szCs w:val="28"/>
          <w:lang w:val="en-US" w:eastAsia="ar-SA"/>
        </w:rPr>
        <w:t xml:space="preserve"> было собрано </w:t>
      </w:r>
      <w:r>
        <w:rPr>
          <w:sz w:val="28"/>
          <w:szCs w:val="28"/>
          <w:lang w:eastAsia="ar-SA"/>
        </w:rPr>
        <w:t>501,0</w:t>
      </w:r>
      <w:r>
        <w:rPr>
          <w:color w:val="000000"/>
          <w:sz w:val="28"/>
          <w:szCs w:val="28"/>
          <w:lang w:val="en-US" w:eastAsia="ar-SA"/>
        </w:rPr>
        <w:t xml:space="preserve"> тыс. рублей, из них: земельный налог-</w:t>
      </w:r>
      <w:r>
        <w:rPr>
          <w:color w:val="000000"/>
          <w:sz w:val="28"/>
          <w:szCs w:val="28"/>
          <w:lang w:eastAsia="ar-SA"/>
        </w:rPr>
        <w:t>251,6</w:t>
      </w:r>
      <w:r>
        <w:rPr>
          <w:color w:val="000000"/>
          <w:sz w:val="28"/>
          <w:szCs w:val="28"/>
          <w:lang w:val="en-US" w:eastAsia="ar-SA"/>
        </w:rPr>
        <w:t xml:space="preserve">  тыс. рублей, налог на имущество – </w:t>
      </w:r>
      <w:r>
        <w:rPr>
          <w:color w:val="000000"/>
          <w:sz w:val="28"/>
          <w:szCs w:val="28"/>
          <w:lang w:eastAsia="ar-SA"/>
        </w:rPr>
        <w:t>5,1</w:t>
      </w:r>
      <w:r>
        <w:rPr>
          <w:color w:val="000000"/>
          <w:sz w:val="28"/>
          <w:szCs w:val="28"/>
          <w:lang w:val="en-US" w:eastAsia="ar-SA"/>
        </w:rPr>
        <w:t xml:space="preserve"> тыс. рублей</w:t>
      </w:r>
      <w:r>
        <w:rPr>
          <w:sz w:val="28"/>
          <w:szCs w:val="28"/>
          <w:lang w:eastAsia="ar-SA"/>
        </w:rPr>
        <w:t>. Б</w:t>
      </w:r>
      <w:r>
        <w:rPr>
          <w:sz w:val="28"/>
          <w:szCs w:val="28"/>
          <w:lang w:val="en-US" w:eastAsia="ar-SA"/>
        </w:rPr>
        <w:t>юджет поселения сформирован по программной структуре на основе утвержденных муниципальных программ,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применяется программная бюджетная классификац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ar-SA"/>
        </w:rPr>
        <w:t>В рамках подпрограммы 1 предусмотрен</w:t>
      </w:r>
      <w:r>
        <w:rPr>
          <w:sz w:val="28"/>
          <w:szCs w:val="28"/>
          <w:lang w:eastAsia="ar-SA"/>
        </w:rPr>
        <w:t>о</w:t>
      </w:r>
      <w:r>
        <w:rPr>
          <w:sz w:val="28"/>
          <w:szCs w:val="28"/>
          <w:lang w:val="en-US" w:eastAsia="ar-SA"/>
        </w:rPr>
        <w:t xml:space="preserve"> выполнение двух основных мероприятий. В 201</w:t>
      </w:r>
      <w:r>
        <w:rPr>
          <w:sz w:val="28"/>
          <w:szCs w:val="28"/>
          <w:lang w:eastAsia="ar-SA"/>
        </w:rPr>
        <w:t xml:space="preserve">9 </w:t>
      </w:r>
      <w:r>
        <w:rPr>
          <w:sz w:val="28"/>
          <w:szCs w:val="28"/>
          <w:lang w:val="en-US" w:eastAsia="ar-SA"/>
        </w:rPr>
        <w:t xml:space="preserve"> году основные мероприятия</w:t>
      </w:r>
      <w:r>
        <w:rPr>
          <w:sz w:val="28"/>
          <w:szCs w:val="28"/>
          <w:lang w:eastAsia="ar-SA"/>
        </w:rPr>
        <w:t xml:space="preserve"> выполняются в установленный срок</w:t>
      </w:r>
      <w:r>
        <w:rPr>
          <w:sz w:val="28"/>
          <w:szCs w:val="28"/>
          <w:lang w:val="en-US" w:eastAsia="ar-SA"/>
        </w:rPr>
        <w:t xml:space="preserve"> (1.1 «Разработка и реализация механизмов контроля за исполнением доходов бюджета поселения  и снижением недоимки» и 1.2 «Формирование расходов бюджета поселения в соответствии с  муниципальными программами»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реализацию основных мероприятий подпрограммы 1 расходы бюджета поселения не предусмотр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Основные мероприятия подпрограммы 1 реализовывались в течение 9 месяцев 2019 года на постоянной основ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 xml:space="preserve">На реализацию подпрограммы 2 </w:t>
      </w:r>
      <w:r>
        <w:rPr>
          <w:sz w:val="28"/>
          <w:szCs w:val="28"/>
          <w:lang w:eastAsia="ar-SA"/>
        </w:rPr>
        <w:t>в 2019 году за счет средств бюджета поселения предусмотрены ассигнования в сумме 4188,3 тыс. рублей. Фактическое освоение средств составило 1 765,1 тыс. рублей или 42,1%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Основные мероприятия подпрограммы 2 реализовывались в течение 1 полугодия 2019 года на постоян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событие подпрограммы 2 выполнено в установленный срок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На реализацию основных мероприятий подпрограммы 3 в 2019 году расходы бюджета поселения не предусмотр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Основные мероприятия подпрограммы 3 реализовывались в 2019 году на постоянной основ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ьное событие подпрограммы 3 выполнено в установленные сроки. В результате предельный объем муниципального долга Михайловского сельского поселения утвержден в соответствии с требованиями ст.107 БК РФ, объем расходов на обслуживание муниципального долга Михайловского сельского поселения в пределах нормативов, установленных Б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о итогам проведенного анализа исполнения плана реализации</w:t>
      </w:r>
      <w:r>
        <w:rPr>
          <w:sz w:val="28"/>
          <w:szCs w:val="28"/>
        </w:rPr>
        <w:t xml:space="preserve"> муниципальной программы Михайловского сельского поселения «</w:t>
      </w:r>
      <w:r>
        <w:rPr>
          <w:sz w:val="28"/>
          <w:szCs w:val="28"/>
          <w:lang w:eastAsia="en-US"/>
        </w:rPr>
        <w:t>Управление муниципальными финансами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принятие дополнительных поручений не 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Глава</w:t>
      </w:r>
      <w:r>
        <w:rPr>
          <w:sz w:val="28"/>
          <w:szCs w:val="28"/>
        </w:rPr>
        <w:t xml:space="preserve"> Администра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хайловског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ельского поселения           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Дубрави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Исполнитель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2"/>
          <w:szCs w:val="22"/>
          <w:lang w:eastAsia="ar-SA"/>
        </w:rPr>
        <w:t>Начальник СЭ и Ф – Левшина Л.В.</w:t>
      </w:r>
    </w:p>
    <w:p>
      <w:pPr>
        <w:pStyle w:val="Normal"/>
        <w:jc w:val="center"/>
        <w:rPr>
          <w:rFonts w:eastAsia="Calibri"/>
          <w:color w:val="000000"/>
          <w:sz w:val="22"/>
          <w:szCs w:val="28"/>
          <w:lang w:eastAsia="en-US"/>
        </w:rPr>
      </w:pPr>
      <w:r>
        <w:rPr>
          <w:rFonts w:eastAsia="Calibri"/>
          <w:color w:val="000000"/>
          <w:sz w:val="22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4" w:top="567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29:00Z</dcterms:created>
  <dc:creator>ЕЛЕНА</dc:creator>
  <dc:description/>
  <cp:keywords/>
  <dc:language>en-US</dc:language>
  <cp:lastModifiedBy>Дело</cp:lastModifiedBy>
  <cp:lastPrinted>2015-04-27T13:39:00Z</cp:lastPrinted>
  <dcterms:modified xsi:type="dcterms:W3CDTF">2020-05-29T06:06:00Z</dcterms:modified>
  <cp:revision>186</cp:revision>
  <dc:subject/>
  <dc:title>Проект</dc:title>
</cp:coreProperties>
</file>