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0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ведущий специалист по правовой и кадровой работе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инвентаризации муниципального имущества и выявлению неучтен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 –ведущего специалиста по правовой и кадровой работе администрации Михайловского сельского поселения, секретарь комисс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 Справки муниципальными служащими сданы в установленные сроки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у Е.В. – ведущего специалиста, главного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>О реализации мероприятий по инвентаризации муниципального имущества и выявлению неучт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Леонову Е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ов местного самоуправления, муниципальных предприятий и учреждений </w:t>
      </w:r>
      <w:r>
        <w:rPr>
          <w:bCs/>
          <w:sz w:val="28"/>
          <w:szCs w:val="28"/>
        </w:rPr>
        <w:t>Михайловского сельского поселения и их должностных лиц</w:t>
      </w:r>
      <w:r>
        <w:rPr>
          <w:sz w:val="28"/>
          <w:szCs w:val="28"/>
        </w:rPr>
        <w:t>. Решения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Землеустроитель</cp:lastModifiedBy>
  <cp:lastPrinted>2018-10-25T09:28:00Z</cp:lastPrinted>
  <dcterms:modified xsi:type="dcterms:W3CDTF">2020-10-02T06:15:00Z</dcterms:modified>
  <cp:revision>14</cp:revision>
  <dc:subject/>
  <dc:title>ПРОТОКОЛ № 1</dc:title>
</cp:coreProperties>
</file>