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20 № 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center"/>
        <w:rPr/>
      </w:pPr>
      <w:r>
        <w:rPr>
          <w:bCs/>
          <w:sz w:val="28"/>
          <w:szCs w:val="28"/>
        </w:rPr>
        <w:t>Об утверждении  плана реализаци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center"/>
        <w:rPr/>
      </w:pPr>
      <w:r>
        <w:rPr>
          <w:bCs/>
          <w:sz w:val="28"/>
          <w:szCs w:val="28"/>
        </w:rPr>
        <w:t>«Управление муниципальными</w:t>
      </w:r>
    </w:p>
    <w:p>
      <w:pPr>
        <w:pStyle w:val="Normal"/>
        <w:widowControl w:val="false"/>
        <w:tabs>
          <w:tab w:val="clear" w:pos="709"/>
          <w:tab w:val="left" w:pos="-482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» на 2021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>, от 19.12.2018 № 43 «Об утверждении муниципальной программы Михайл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3 Устава муниципального образования «Михайловское сельское поселение»,-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sz w:val="28"/>
          <w:szCs w:val="28"/>
        </w:rPr>
        <w:t>1. Утвердить план реализации муниципальной программы Михайловского сельского поселения «Управление муниципальными финансами» на 2021 год согласно приложению к настоящему распоряжению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ind w:right="-1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Гаврикова Е.Е.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Title"/>
        <w:ind w:right="0"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right="-138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С.М. Дубравина                                                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680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 Михайловского сельского поселения от 25.12.2020 № 87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bookmarkStart w:id="0" w:name="Par1054"/>
      <w:bookmarkEnd w:id="0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ализации муниципальной программы </w:t>
      </w:r>
      <w:r>
        <w:rPr>
          <w:bCs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на 2021 год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6"/>
        <w:gridCol w:w="2294"/>
        <w:gridCol w:w="2328"/>
        <w:gridCol w:w="1982"/>
        <w:gridCol w:w="1532"/>
        <w:gridCol w:w="1114"/>
        <w:gridCol w:w="1138"/>
        <w:gridCol w:w="1113"/>
        <w:gridCol w:w="1117"/>
        <w:gridCol w:w="956"/>
        <w:gridCol w:w="814"/>
      </w:tblGrid>
      <w:tr>
        <w:trPr>
          <w:tblHeader w:val="true"/>
          <w:trHeight w:val="457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наименование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Ответственный  исполнитель,</w:t>
            </w:r>
          </w:p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>соисполнитель, участник    (должность/ФИО)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      результат  (краткое описание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Плановый срок    </w:t>
              <w:br/>
              <w:t xml:space="preserve">реализации 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 (тыс. руб.)</w:t>
            </w:r>
          </w:p>
        </w:tc>
      </w:tr>
      <w:tr>
        <w:trPr>
          <w:tblHeader w:val="true"/>
          <w:trHeight w:val="45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ый бюдж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Долгосрочное финансовое планирование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Гавриков Е.Е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1                  «Разработка и реализация механизмов контроля за исполнением доходов бюджета поселения и снижением недоимки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Гавриков Е.Е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бюджетных назначений по налоговым и неналогов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м;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2. «</w:t>
            </w:r>
            <w:r>
              <w:rPr>
                <w:color w:val="000000"/>
                <w:sz w:val="28"/>
                <w:szCs w:val="28"/>
              </w:rPr>
              <w:t>Формирование расходов бюджета поселения в соответствии с муниципальными программами»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Гавриков Е.Е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расходов бюджета поселения, формируемых в рамках муниципальных программ, к общему объему расход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а поселения составит в 2030 году более 99 процен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ое событие программы 1.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Гавриков Е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постановления Администрации Михайловского сельского поселения о внесении изменений в бюджетный прогноз Михайловского сельского поселени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Нормативно-методическое обеспечение и организация бюджетного процесса</w:t>
            </w:r>
            <w:r>
              <w:rPr>
                <w:bCs/>
                <w:sz w:val="28"/>
                <w:szCs w:val="28"/>
              </w:rPr>
              <w:t>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Гавриков Е.Е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Основное мероприятие 2.1 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Гавриков Е.Е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одготовка проектов решений Собрания депутатов, нормативных правовых актов Администрации Михайловского сельского поселения по вопросам организации бюджетного процес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 2.2 Планирование бюджетных ассигнований резервного фонда Администрации Михайловского сельского 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Гавриков Е.Е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бюджетных ассигнований резервного фонда -Администрации Михайловского 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воевременное выделение бюджетных средств по решениям Администрации Михайл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3 Обеспечение деятельности Администрации Михайловского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Гавриков Е.Е. 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4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из бюджета поселения на 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Гавриков Е.Е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 обеспечения качественного и своевременного исполнения бюджета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2.5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экономики и финансов Гавриков Е.Е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Гавриков Е.Е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внесение проекта решения Собрания депутатов Михайловского сельского поселения о бюджете Михайловского сельского поселения Красносулинского района в сроки, установленные Бюджетным кодексом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3. «Управление муниципальным долгом Михайловского сельского поселения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Гавриков Е.Е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3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роведения единой политики муниципальных заимствований Михайловского сельского поселения, управления муниципальным долгом Михайловского сельского поселения в соответствии с Бюджетным кодексом Российской Федерации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Гавриков Е.Е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сохранение объема муниципального долга Михайл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3.2 Планирование бюджетных ассигнований на обслуживание муниципального долга Михайловского сельского посел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Гавриков Е.Е.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ование расходов на обслуживание муниципального долга Михайл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ConsPlusCell"/>
              <w:ind w:right="-2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бытие программы 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Гавриков Е.Е. 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задолженности по долговым обязательствам и расходам на обслуживание муниципального долга Михайловского сельского посел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муниципальной программе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Гавриков Е.Е.  (Глава Администрации Михайловского сельского поселения Дубравина С.М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rPr>
          <w:vanish/>
        </w:rPr>
      </w:pPr>
      <w:bookmarkStart w:id="1" w:name="Par610"/>
      <w:bookmarkStart w:id="2" w:name="Par676"/>
      <w:bookmarkEnd w:id="1"/>
      <w:bookmarkEnd w:id="2"/>
      <w:r>
        <w:rPr>
          <w:bCs/>
          <w:sz w:val="28"/>
          <w:szCs w:val="16"/>
        </w:rPr>
        <w:t xml:space="preserve">                                    </w:t>
      </w:r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680" w:gutter="0" w:header="0" w:top="113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8:50:00Z</dcterms:created>
  <dc:creator>Гавриленко Ю.А.</dc:creator>
  <dc:description/>
  <cp:keywords/>
  <dc:language>en-US</dc:language>
  <cp:lastModifiedBy>Землеустроитель</cp:lastModifiedBy>
  <cp:lastPrinted>2016-01-03T12:19:00Z</cp:lastPrinted>
  <dcterms:modified xsi:type="dcterms:W3CDTF">2021-01-25T07:32:00Z</dcterms:modified>
  <cp:revision>39</cp:revision>
  <dc:subject/>
  <dc:title/>
</cp:coreProperties>
</file>