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                                     «МИХАЙЛОВСКОЕ СЕЛЬСКОЕ ПОСЕЛЕНИЕ»                  АДМИНИСТРАЦИЯ  МИХАЙЛОВСКОГО СЕЛЬСКОГО             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0 № 8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Михайловка</w:t>
      </w:r>
    </w:p>
    <w:p>
      <w:pPr>
        <w:pStyle w:val="Msonormalcxspmiddle"/>
        <w:widowControl w:val="false"/>
        <w:autoSpaceDE w:val="false"/>
        <w:spacing w:before="0" w:after="0"/>
        <w:ind w:right="-14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лана реализации </w:t>
      </w:r>
    </w:p>
    <w:p>
      <w:pPr>
        <w:pStyle w:val="Msonormalcxspmiddle"/>
        <w:widowControl w:val="false"/>
        <w:autoSpaceDE w:val="false"/>
        <w:spacing w:before="0" w:after="0"/>
        <w:ind w:right="-14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Михайловского сельского поселения «Муниципальная политика» на 2021 год</w:t>
      </w:r>
    </w:p>
    <w:p>
      <w:pPr>
        <w:pStyle w:val="Msonormalcxspmiddlecxsplast"/>
        <w:widowControl w:val="false"/>
        <w:autoSpaceDE w:val="false"/>
        <w:spacing w:before="0" w:after="0"/>
        <w:ind w:right="485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middl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 постановлени</w:t>
      </w:r>
      <w:r>
        <w:rPr>
          <w:sz w:val="28"/>
          <w:szCs w:val="28"/>
        </w:rPr>
        <w:t>ями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Администрации Михайловского сельского поселения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9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>, от 25.10.2013 № 31 «Об утверждении муниципальной программы Михайловского сельского поселения «Муниципальная политика», руководствуясь ст. 33 Устава муниципального образования «Михайловское сельское поселение»,-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лан реализации муниципальной программы Михайл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bCs/>
          <w:sz w:val="28"/>
          <w:szCs w:val="28"/>
        </w:rPr>
        <w:t>» на 2021 год согласно приложению к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аспоряжение подлежит размещению на официальном сайте  Администрации Михайл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распоряжения возложить на начальника сектора экономики и финансов Михайловского сельского поселения Гаврикова Е.Е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ихайловского</w:t>
      </w:r>
    </w:p>
    <w:p>
      <w:pPr>
        <w:sectPr>
          <w:type w:val="nextPage"/>
          <w:pgSz w:w="11906" w:h="16838"/>
          <w:pgMar w:left="1701" w:right="851" w:gutter="0" w:header="0" w:top="426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С.М. Дубравина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right"/>
        <w:rPr/>
      </w:pPr>
      <w:r>
        <w:rPr/>
        <w:t xml:space="preserve">к распоряжению Администрации 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right"/>
        <w:rPr/>
      </w:pPr>
      <w:r>
        <w:rPr/>
        <w:t>Михайловского сельского поселения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right"/>
        <w:rPr>
          <w:sz w:val="28"/>
          <w:szCs w:val="28"/>
        </w:rPr>
      </w:pPr>
      <w:r>
        <w:rPr/>
        <w:t xml:space="preserve"> </w:t>
      </w:r>
      <w:r>
        <w:rPr/>
        <w:t>от 25.12.2020 № 88</w:t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Михайловского сельского поселения </w:t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sz w:val="28"/>
          <w:szCs w:val="28"/>
        </w:rPr>
        <w:t>«Муниципальная политика» на 2021 год</w:t>
      </w:r>
    </w:p>
    <w:p>
      <w:pPr>
        <w:pStyle w:val="Msonormalcxspmiddlecxsplast"/>
        <w:widowControl w:val="false"/>
        <w:autoSpaceDE w:val="false"/>
        <w:spacing w:before="28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2906"/>
        <w:gridCol w:w="1055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2906"/>
        <w:gridCol w:w="1055"/>
        <w:gridCol w:w="1273"/>
        <w:gridCol w:w="887"/>
        <w:gridCol w:w="1203"/>
        <w:gridCol w:w="1102"/>
        <w:gridCol w:w="82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«Развитие муниципального управления и муниципальной службы в Михайловском сельском  поселени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нтипенко М.В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вершенствование правовой и методической основы муниципальной службы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нтипенко М.В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Михайл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вышение профессиональной компетенции кадров муниципального управ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нтипенко М.В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уровня профессиональной компетенции  лиц, занятых в системе местного самоуправления, повышение квалификации работников  органа местного самоупра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. «Участие в совете муниципальных образований Ростов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нтипенко М.В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4.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Михайл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нтипенко М.В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олучения организационной, методической, юридической и информационной поддерж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5.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пансеризация муниципальных служащих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нтипенко М.В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 укрепление физического и психического здоровья муниципального служащ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  событие</w:t>
              <w:br/>
              <w:t xml:space="preserve">программы  1.1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нтипенко М.В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 «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нтипенко М.В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едение социологического опроса оценки населения Михайловского сельского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Михайл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нтипенко М.В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ого сельского поселения Дубравина С.М.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циологического исследования  Михайловского сельского посе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налитического отчета. Подготовка информации об основных социально-бытовых проблемах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8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, проектов правовых актов, правовых актов и иных информационных материалов Администрации Михайловского сельского поселения в средствах массовой информаци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нтипенко М.В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доступа населения к информации о деятельности  Администрации Михайловского сельского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нтипенко М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хай</w:t>
            </w:r>
            <w:r>
              <w:rPr>
                <w:sz w:val="28"/>
                <w:szCs w:val="28"/>
              </w:rPr>
              <w:t>л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беспечения доступа населения к информации о деятельности органа местного самоупра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  событие</w:t>
              <w:br/>
              <w:t xml:space="preserve">программы  2.1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нтипенко М.В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информации о штатной численности муниципальных служащих и затратах на их содержание, решения Собрания депутатов Михайловского сельского поселения в муниципальной газете «Красносулинский вестник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3. «Социальная поддержка лиц из числа муниципальных служащих Михайл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нтипенко М.В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3.1.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овременные выплаты при увольнении и получение государственной пенсии за выслугу ле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нтипенко М.В.. (Глава Администрации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3.2. «Проведение заседания комиссии об утверждении муниципального стажа и назначения государственной пенсии за выслугу лет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нтипенко М.В.. (Глава Администрации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нтипенко М.В.. (Глава Администрации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1:20:00Z</dcterms:created>
  <dc:creator>qwerty</dc:creator>
  <dc:description/>
  <cp:keywords/>
  <dc:language>en-US</dc:language>
  <cp:lastModifiedBy>Землеустроитель</cp:lastModifiedBy>
  <cp:lastPrinted>2016-01-06T12:46:00Z</cp:lastPrinted>
  <dcterms:modified xsi:type="dcterms:W3CDTF">2021-01-25T06:20:00Z</dcterms:modified>
  <cp:revision>33</cp:revision>
  <dc:subject/>
  <dc:title/>
</cp:coreProperties>
</file>