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                                                                                   «МИХАЙЛОВСКОЕ СЕЛЬСКОЕ ПОСЕЛЕНИЕ»                                                             АДМИНИСТРАЦИЯ  МИХАЙЛОВСКОГО СЕЛЬСКОГО                            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0 № 8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Михайл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лана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>пожарной безопасности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безопасности людей на водных объектах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филактика межнациональных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нфликтов, экстремизма и террориз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 территории Михайловского сельского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» на 2021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В соответствии с постановлен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Администрации Михайл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9.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23 </w:t>
      </w:r>
      <w:r>
        <w:rPr>
          <w:rFonts w:cs="Times New Roman" w:ascii="Times New Roman" w:hAnsi="Times New Roman"/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от 19.12.2018 № 45 «Об утверждении муниципальной программы Михайловского сельского поселения «Обеспеч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>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руководствуясь ст. 33 Устава муниципального образования «Михайловское сельское поселение»,-</w:t>
      </w:r>
    </w:p>
    <w:p>
      <w:pPr>
        <w:pStyle w:val="Style16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Михайл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>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1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аспоряжение подлежит размещению на официальном сайте  Администрации Михайл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распоряжения возложить на начальника сектора экономики и финансов Михайловского сельского поселения Гаврикова Е.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138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Михайловского</w:t>
      </w:r>
    </w:p>
    <w:p>
      <w:pPr>
        <w:sectPr>
          <w:type w:val="nextPage"/>
          <w:pgSz w:w="11906" w:h="16838"/>
          <w:pgMar w:left="1701" w:right="850" w:gutter="0" w:header="0" w:top="426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С.М. Дубравина             </w:t>
      </w:r>
      <w:bookmarkStart w:id="0" w:name="Par17"/>
      <w:bookmarkEnd w:id="0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Михайловского сельского поселения от 25.12.2020 № 89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>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89"/>
        <w:gridCol w:w="1273"/>
        <w:gridCol w:w="904"/>
        <w:gridCol w:w="1134"/>
        <w:gridCol w:w="1134"/>
        <w:gridCol w:w="851"/>
        <w:gridCol w:w="954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96"/>
        <w:gridCol w:w="2398"/>
        <w:gridCol w:w="3028"/>
        <w:gridCol w:w="992"/>
        <w:gridCol w:w="1276"/>
        <w:gridCol w:w="850"/>
        <w:gridCol w:w="1178"/>
        <w:gridCol w:w="1046"/>
        <w:gridCol w:w="851"/>
        <w:gridCol w:w="918"/>
      </w:tblGrid>
      <w:tr>
        <w:trPr>
          <w:tblHeader w:val="true"/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. «Пожарная безопасность 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нтипенко М.В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сновное мероприятие 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нтипенко М.В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 поддержание высокой готовности сил и средств Михайлов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программы 1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нтипенко М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ведение разъяснительной работы среди населения о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. «Обеспечение безопасности на водных объектах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нтипенко М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сшествий на водных объекта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нтипенко М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и  Михайловского сельского поселения. 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формирования населения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езопасности людей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программы 2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нтипенко М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ведение бесед на сходах среди населения, по купальному сезону на водоемах и оказания перв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дение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реди учащихся  по  поведению купания на воде и оказание первой помощи утопающ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3.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пропагандистской работы с населением Михайловского сельского поселения, направленной на предупреждение террористической и экстремистской деятельности, повышение бдительности населения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нтипенко М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Основное мероприятие 3.1. «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нтипенко М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монизация межэтнических и межкультурных отношений, формирование толерантного сознания и повед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дистское противодействие экстремизму и террориз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нтипенко М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антитеррористической защищенности территории Михай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событие программы 3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нтипенко М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различных видов терроризма и экстрем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нтипенко М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14:00Z</dcterms:created>
  <dc:creator>Customer</dc:creator>
  <dc:description/>
  <cp:keywords/>
  <dc:language>en-US</dc:language>
  <cp:lastModifiedBy>Землеустроитель</cp:lastModifiedBy>
  <cp:lastPrinted>2016-01-06T11:59:00Z</cp:lastPrinted>
  <dcterms:modified xsi:type="dcterms:W3CDTF">2021-01-25T07:34:00Z</dcterms:modified>
  <cp:revision>28</cp:revision>
  <dc:subject/>
  <dc:title>ПРОЕКТ</dc:title>
</cp:coreProperties>
</file>