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3505</wp:posOffset>
                </wp:positionH>
                <wp:positionV relativeFrom="paragraph">
                  <wp:posOffset>-55245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43.5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                                                                              «МИХАЙЛОВСКОЕ СЕЛЬСКОЕ ПОСЕЛЕНИЕ»                                                                 АДМИНИСТРАЦИЯ  МИХАЙЛОВСКОГО СЕЛЬСКОГО                                            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20 № 9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Михайловка</w:t>
      </w:r>
    </w:p>
    <w:p>
      <w:pPr>
        <w:pStyle w:val="Normal"/>
        <w:tabs>
          <w:tab w:val="clear" w:pos="708"/>
          <w:tab w:val="left" w:pos="-4820" w:leader="none"/>
        </w:tabs>
        <w:suppressAutoHyphens w:val="true"/>
        <w:spacing w:lineRule="auto" w:line="240" w:before="0" w:after="0"/>
        <w:ind w:right="4648" w:hanging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4820" w:leader="none"/>
        </w:tabs>
        <w:suppressAutoHyphens w:val="true"/>
        <w:spacing w:lineRule="auto" w:line="240" w:before="0" w:after="0"/>
        <w:ind w:right="4648" w:hanging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4820" w:leader="none"/>
        </w:tabs>
        <w:suppressAutoHyphens w:val="true"/>
        <w:spacing w:lineRule="auto" w:line="240" w:before="0" w:after="0"/>
        <w:ind w:right="850" w:hanging="0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Об утверждении  плана реализации   муниципальной программы Михайловского сельского поселения «Об утверждении муниципальной программы Михайловского сельского поселения «Развитие транспортной системы» на 2021 год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соответствии с постановлени</w:t>
      </w:r>
      <w:r>
        <w:rPr>
          <w:rFonts w:cs="Times New Roman" w:ascii="Times New Roman" w:hAnsi="Times New Roman"/>
          <w:sz w:val="28"/>
          <w:szCs w:val="28"/>
        </w:rPr>
        <w:t>я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Администрации Михайлов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9.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23 </w:t>
      </w:r>
      <w:r>
        <w:rPr>
          <w:rFonts w:cs="Times New Roman" w:ascii="Times New Roman" w:hAnsi="Times New Roman"/>
          <w:sz w:val="28"/>
          <w:szCs w:val="28"/>
          <w:lang w:val="en-US"/>
        </w:rPr>
        <w:t>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»</w:t>
      </w:r>
      <w:r>
        <w:rPr>
          <w:rFonts w:cs="Times New Roman" w:ascii="Times New Roman" w:hAnsi="Times New Roman"/>
          <w:sz w:val="28"/>
          <w:szCs w:val="28"/>
        </w:rPr>
        <w:t>, от 18.12.2018 № 46 «Об утверждении муниципальной программы Михайловского сельского поселения «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Развитие транспортной системы</w:t>
      </w:r>
      <w:r>
        <w:rPr>
          <w:rFonts w:cs="Times New Roman" w:ascii="Times New Roman" w:hAnsi="Times New Roman"/>
          <w:sz w:val="28"/>
          <w:szCs w:val="28"/>
          <w:lang w:val="en-US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руководствуясь ст. 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Style18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8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Утвердить план реализац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муниципальной программы Михайлов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транспортной систем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 на 2021 год» согласно приложению к настоящему распоря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Настоящее распоряжение подлежит размещению на официальном сайте  Администрации Михайло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  Контроль за исполнением настоящего распоряжения возложить на начальника сектора экономики и финансов Михайловского сельского поселения Гаврикова Е.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right="-138" w:hanging="0"/>
        <w:jc w:val="right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  Михайловского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                                                           С.М. Дубравина    </w:t>
      </w:r>
      <w:bookmarkStart w:id="0" w:name="Par17"/>
      <w:bookmarkEnd w:id="0"/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Михайловского сельского поселения от 25.12.2020 № 90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Михайл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» на 2021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2406"/>
        <w:gridCol w:w="850"/>
        <w:gridCol w:w="1276"/>
        <w:gridCol w:w="1134"/>
        <w:gridCol w:w="1276"/>
        <w:gridCol w:w="1112"/>
        <w:gridCol w:w="1193"/>
        <w:gridCol w:w="924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/ФИО)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8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410"/>
        <w:gridCol w:w="2410"/>
        <w:gridCol w:w="850"/>
        <w:gridCol w:w="1276"/>
        <w:gridCol w:w="1134"/>
        <w:gridCol w:w="1276"/>
        <w:gridCol w:w="1112"/>
        <w:gridCol w:w="1156"/>
        <w:gridCol w:w="1012"/>
      </w:tblGrid>
      <w:tr>
        <w:trPr>
          <w:tblHeader w:val="true"/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0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"Развитие транспортной инфраструктуры Михайловского сельского поселен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нтипенко М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Администрации Михайловского сельского поселения Дубравина С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нтипенко М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Администрации Михайловского сельского поселения Дубравина С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сети автомобильных дорог в полном объ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 «Иные мероприятия в сфере дорож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нтипенко М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Администрации Михайловского сельского поселения Дубравина С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, обследование и оценка состояния автомобильных дорог и искусствен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  событие</w:t>
              <w:br/>
              <w:t>программы 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нтипенко М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Администрации Михайловского сельского поселения Дубравина С.М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йдирование, отсыпка дорог, ямочный ремонт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2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 2 «Повышение безопасности дорожного движения на территории Михайл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нтипенко М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Администрации Михайловского сельского поселения Дубравина С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нтипенко М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Администрации Михайловского сельского поселения Дубравина С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 по внутрипоселковым дорогам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нтипенко М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Администрации Михайловского сельского поселения Дубравина С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ое событие  </w:t>
              <w:br/>
              <w:t>программы  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нтипенко М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Администрации Михайловского сельского поселения Дубравина С.М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ительная работа по повышению безопасности дорожного движени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формация представлена на информационных стендах поселения, озвучена на сходах граждан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нтипенко М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(Глава Администрации Михайловского сельского поселения Дубравина С.М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,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8:14:00Z</dcterms:created>
  <dc:creator>Customer</dc:creator>
  <dc:description/>
  <cp:keywords/>
  <dc:language>en-US</dc:language>
  <cp:lastModifiedBy>Землеустроитель</cp:lastModifiedBy>
  <cp:lastPrinted>2016-01-03T11:18:00Z</cp:lastPrinted>
  <dcterms:modified xsi:type="dcterms:W3CDTF">2021-01-25T05:41:00Z</dcterms:modified>
  <cp:revision>26</cp:revision>
  <dc:subject/>
  <dc:title>ПРОЕКТ</dc:title>
</cp:coreProperties>
</file>