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  «МИХАЙЛОВСКОЕ СЕЛЬСКОЕ ПОСЕЛЕНИЕ»                                                        АДМИНИСТРАЦИЯ  МИХАЙЛОВСКОГО СЕЛЬСКОГО                            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21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7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Благоустройство и жилищно-коммунальное хозяйство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Acxspmiddl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21 год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spacing w:before="28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селению информации по вопросам ЖК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 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Дрелевская С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80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Землеустроитель</cp:lastModifiedBy>
  <cp:lastPrinted>2018-03-26T14:22:00Z</cp:lastPrinted>
  <dcterms:modified xsi:type="dcterms:W3CDTF">2021-01-25T06:01:00Z</dcterms:modified>
  <cp:revision>39</cp:revision>
  <dc:subject/>
  <dc:title>ПРОЕКТ</dc:title>
</cp:coreProperties>
</file>