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tabs>
          <w:tab w:val="clear" w:pos="708"/>
          <w:tab w:val="left" w:pos="4678" w:leader="none"/>
        </w:tabs>
        <w:spacing w:before="0" w:after="280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«МИХАЙЛОВСКОЕ СЕЛЬСКОЕ ПОСЕЛЕНИЕ»                                                      АДМИНИСТРАЦИЯ  МИХАЙЛОВСКОГО СЕЛЬСКОГО                         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Acxspmiddle"/>
        <w:ind w:right="-1" w:hanging="0"/>
        <w:jc w:val="center"/>
        <w:rPr/>
      </w:pPr>
      <w:r>
        <w:rPr>
          <w:bCs/>
          <w:sz w:val="28"/>
          <w:szCs w:val="28"/>
        </w:rPr>
        <w:t>Об утверждении плана реализации                                                                                    муниципальной программы                                                                                             Михайловского сельского поселения                                                                             «Развитие культуры» на 2021 год</w:t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8 «Об утверждении муниципальной программы Михайловского сельского поселения «Развитие культуры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,-</w:t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реализации муниципальной программы Михайловского сельского поселения «Развитие культуры» на 2021 год согласно приложению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Acxspmiddl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2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1</w:t>
      </w:r>
      <w:r>
        <w:rPr/>
        <w:t xml:space="preserve">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3162"/>
        <w:gridCol w:w="2378"/>
        <w:gridCol w:w="2716"/>
        <w:gridCol w:w="836"/>
        <w:gridCol w:w="975"/>
        <w:gridCol w:w="968"/>
        <w:gridCol w:w="1169"/>
        <w:gridCol w:w="1119"/>
        <w:gridCol w:w="1088"/>
        <w:gridCol w:w="924"/>
      </w:tblGrid>
      <w:tr>
        <w:trPr>
          <w:trHeight w:val="51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 (тыс. руб.)</w:t>
            </w:r>
          </w:p>
        </w:tc>
      </w:tr>
      <w:tr>
        <w:trPr>
          <w:trHeight w:val="124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. «Развитие культурно-досуговой  деятельности»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 «Расходы на обеспечение деятельности (оказание услуг) муниципальных учреждений Михайловского сельского поселения (МБУК «СДК МСП»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  <w:t>Основное мероприятие 1.2.Получение дополнительного профессионального образования (повышение квалификации, стажировка, профессиональная переподготов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овышения квалификации лиц, занятых в сфере культурыснижение уровня качества кадровой обеспеченности сотрудников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88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« Региональный проект «Творческие люди» по национальному проекту «Культур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ДК МСП» Писаренко Е.В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Михайловского сельского поселения Дубравина С.М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Землеустроитель</cp:lastModifiedBy>
  <cp:lastPrinted>2016-01-03T13:20:00Z</cp:lastPrinted>
  <dcterms:modified xsi:type="dcterms:W3CDTF">2021-01-25T07:36:00Z</dcterms:modified>
  <cp:revision>29</cp:revision>
  <dc:subject/>
  <dc:title>ПРОЕКТ</dc:title>
</cp:coreProperties>
</file>