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                            «МИХАЙЛОВСКОЕ СЕЛЬСКОЕ ПОСЕЛЕНИЕ»                                                      АДМИНИСТРАЦИЯ  МИХАЙЛОВСКОГО СЕЛЬСКОГО                                     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ихайловка</w:t>
      </w:r>
    </w:p>
    <w:p>
      <w:pPr>
        <w:pStyle w:val="Msonormalcxspmiddle"/>
        <w:widowControl w:val="false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Об утверждении  плана реализации                                                                                    муниципальной программы                                                                                                Михайловского сельского поселения                                                                               «</w:t>
      </w:r>
      <w:r>
        <w:rPr>
          <w:bCs/>
          <w:color w:val="000000"/>
          <w:sz w:val="28"/>
          <w:szCs w:val="28"/>
        </w:rPr>
        <w:t>Развитие  физической культуры и спорта</w:t>
      </w:r>
      <w:r>
        <w:rPr>
          <w:sz w:val="28"/>
          <w:szCs w:val="28"/>
        </w:rPr>
        <w:t>» на 2021 год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</w:rPr>
        <w:t>», от 19.12.2018 № 49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руководствуясь ст. 33 Устава муниципального образования «Михайловское сельское поселение»,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лан реализации муниципальной программы Михайловского сельского поселения «Развитие физической культуры и спорта» на 2021 год согласно приложению к настоящему распоряжению</w:t>
      </w:r>
      <w:r>
        <w:rPr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Гаврикова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С.М. Дубравина      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20 № 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» на 2021</w:t>
      </w:r>
      <w:r>
        <w:rPr/>
        <w:t xml:space="preserve">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нтипенко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 «Организация спортивно массовых мероприятий»         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нтипенко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наград разного достоинства, завоеванных спортсменами Михайлов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 сельского посел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нтипенко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нтипенко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   «Обеспечение жителей поселения объектами массового спорта»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нтипенко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нтипенко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нтипенко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19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нтипенко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4:00Z</dcterms:created>
  <dc:creator>Customer</dc:creator>
  <dc:description/>
  <cp:keywords/>
  <dc:language>en-US</dc:language>
  <cp:lastModifiedBy>Землеустроитель</cp:lastModifiedBy>
  <cp:lastPrinted>2016-01-03T14:19:00Z</cp:lastPrinted>
  <dcterms:modified xsi:type="dcterms:W3CDTF">2021-01-25T06:07:00Z</dcterms:modified>
  <cp:revision>28</cp:revision>
  <dc:subject/>
  <dc:title>ПРОЕКТ</dc:title>
</cp:coreProperties>
</file>