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22.12.2020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Антипенко М.В. – ведущего специалиста по правовой и кадровой работе Администрации Михайловского сельского поселения, секретаря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тогах работы комиссии  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ением Администрации Михайловского сельского поселения от 30.11.2020 № 90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Михайловского</w:t>
      </w:r>
      <w:r>
        <w:rPr>
          <w:bCs/>
          <w:color w:val="000000"/>
          <w:sz w:val="28"/>
          <w:szCs w:val="28"/>
        </w:rPr>
        <w:t xml:space="preserve"> сельского поселения, и урегулированию конфликта интересов»</w:t>
      </w:r>
      <w:r>
        <w:rPr>
          <w:sz w:val="28"/>
          <w:szCs w:val="28"/>
        </w:rPr>
        <w:t xml:space="preserve"> утвержден  состав комиссии по урегулированию конфликта интересов и положение о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ставе комиссии 5 человек. Представители общественных объединений, некоммерческих, научных организаций в заседаниях комиссии не участвовали в связи с отсутствием их на территории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2020 год проведено четыре заседания комиссии по  урегулированию конфликта интересов. Муниципальные служащие к дисциплинарной ответственности не привлек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ужащих, в отношении которых комиссией рассмотрены вопрос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количество выявленных случаев, предание каждого случая несоблюдения указанных требований гласности, какие применены меры юридической ответственности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- 0 (фактов не выявле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 – 0 (фактов не выявлен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урегулированию конфликта интересов Администрации Михайловского  сельского поселения в 2020 году нарушений антикоррупцион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1-03-22T13:55:00Z</dcterms:modified>
  <cp:revision>11</cp:revision>
  <dc:subject/>
  <dc:title>ПОВЕСТКА ДНЯ</dc:title>
</cp:coreProperties>
</file>