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                                            № 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lang w:val="en-US"/>
        </w:rPr>
        <w:t xml:space="preserve">      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ind w:right="4592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5.12.2020 № 71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 района на 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56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21 год и на плановый период 2022 и 2023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Михайловского сельского поселения от 25.12.2020 № 71 «О бюджете Михайловского сельского поселения Красносулинского района на 2021 год и на плановый период 2022 и 2023 годов»: 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а) в подпункте 2 цифры «17 991,2» заменить цифрами «18 011,2»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б) в подпункте 5 цифры «1 553,3» заменить цифрами «1 573,3»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2) Приложение 2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3) Приложение 6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5) Приложение 8 изложить в редакции согласно приложению 4 к настоящему решению.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6:00Z</dcterms:created>
  <dc:creator>Гордиенко</dc:creator>
  <dc:description/>
  <cp:keywords/>
  <dc:language>en-US</dc:language>
  <cp:lastModifiedBy>Дело</cp:lastModifiedBy>
  <cp:lastPrinted>2021-03-31T10:44:00Z</cp:lastPrinted>
  <dcterms:modified xsi:type="dcterms:W3CDTF">2021-03-31T07:46:00Z</dcterms:modified>
  <cp:revision>7</cp:revision>
  <dc:subject/>
  <dc:title>ПРОЕКТ</dc:title>
</cp:coreProperties>
</file>