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4.2021  № 16/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«Благоустройство территории и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5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о-коммунальное хозяйство» за 2020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Благоустройство территории и жилищно-коммунальное хозяйство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15.04.2021 № 16/3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1. Конкретные результаты, 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Михайловского сельского поселения; качественного благоустройства населенных пунктов на территории Михайл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Благоустройство территории и жилищно-коммунальное хозяйство Михайловского сельского поселения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2</w:t>
      </w:r>
      <w:r>
        <w:rPr>
          <w:kern w:val="2"/>
        </w:rPr>
        <w:t>, ответственным исполнителем и участниками в 2020 году 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п</w:t>
      </w:r>
      <w:r>
        <w:rPr/>
        <w:t xml:space="preserve">роводились работы по содержанию и обслуживанию жилищного хозяйства и оплаты электроэнергии насосной для водоснабжения на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4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 </w:t>
      </w:r>
      <w:r>
        <w:rPr>
          <w:rFonts w:cs="Calibri"/>
          <w:lang w:eastAsia="ru-RU"/>
        </w:rPr>
        <w:t>про</w:t>
      </w:r>
      <w:r>
        <w:rPr>
          <w:rFonts w:cs="Calibri"/>
          <w:lang w:val="ru-RU" w:eastAsia="ru-RU"/>
        </w:rPr>
        <w:t xml:space="preserve">водилась </w:t>
      </w:r>
      <w:r>
        <w:rPr>
          <w:rFonts w:cs="Calibri"/>
          <w:lang w:eastAsia="ru-RU"/>
        </w:rPr>
        <w:t>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, а так же ее выкос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 xml:space="preserve">сотрудниками администрации, учреждений культуры, школ на субботниках приведены в порядок </w:t>
      </w:r>
      <w:r>
        <w:rPr>
          <w:rFonts w:cs="Calibri"/>
          <w:lang w:val="ru-RU" w:eastAsia="ru-RU"/>
        </w:rPr>
        <w:t xml:space="preserve">прилегающие территории </w:t>
      </w:r>
      <w:r>
        <w:rPr>
          <w:rFonts w:cs="Calibri"/>
          <w:lang w:eastAsia="ru-RU"/>
        </w:rPr>
        <w:t>памятник</w:t>
      </w:r>
      <w:r>
        <w:rPr>
          <w:rFonts w:cs="Calibri"/>
          <w:lang w:val="ru-RU" w:eastAsia="ru-RU"/>
        </w:rPr>
        <w:t>ов</w:t>
      </w:r>
      <w:r>
        <w:rPr>
          <w:rFonts w:cs="Calibri"/>
          <w:lang w:eastAsia="ru-RU"/>
        </w:rPr>
        <w:t>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ались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На официальном сайте поселения размещены правила по благоустройств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20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1 «Развитие жилищно-коммунального хозяйства  Михайловского сельского поселения» запланирована реализация десять основных мероприятий: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1.1 «Содержание и ремонт объектов коммунального хозяйства»: проводилась дезинфекция и лабораторные исследования воды в колодцах поселения. Отремонтированы оголовки колодцев. Проведен ремонт теплотрассы в п. Молодежны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е 1.2 </w:t>
      </w:r>
      <w:r>
        <w:rPr/>
        <w:t>«Газификация Михайловского сельского поселения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 основному мероприятию 1.3 «</w:t>
      </w:r>
      <w:r>
        <w:rPr/>
        <w:t>Оплата взносов на капитальный ремонт общего имущества многоквартирных домов» оплата за муниципальное жилье производилась своевременно.</w:t>
      </w:r>
    </w:p>
    <w:p>
      <w:pPr>
        <w:pStyle w:val="Normal"/>
        <w:autoSpaceDE w:val="false"/>
        <w:snapToGrid w:val="false"/>
        <w:rPr>
          <w:rFonts w:cs="Calibri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4 </w:t>
      </w:r>
      <w:r>
        <w:rPr/>
        <w:t>«Содержание и обслуживание объектов жилищного хозяйства»</w:t>
      </w:r>
      <w:r>
        <w:rPr>
          <w:rFonts w:cs="Calibri"/>
        </w:rPr>
        <w:t xml:space="preserve"> производилась оплата за содержание объектов жилищного хозяйства управляющей организации.</w:t>
      </w:r>
    </w:p>
    <w:p>
      <w:pPr>
        <w:pStyle w:val="Normal"/>
        <w:ind w:firstLine="709"/>
        <w:jc w:val="both"/>
        <w:rPr/>
      </w:pPr>
      <w:r>
        <w:rPr/>
        <w:t>По основному мероприятию 1.5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  В 2020 году на реализацию данного направления средств не запланировано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2 «Благоустройство территории Михайловского сельского поселения» запланирована реализация семь основных мероприят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 xml:space="preserve">работы по восстановлению и ремонту уличного освещения в населенных  пунктах посел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 д</w:t>
      </w:r>
      <w:r>
        <w:rPr>
          <w:rFonts w:cs="Calibri"/>
        </w:rPr>
        <w:t xml:space="preserve">ля повышения уровня комфортности и чистоты в населенных пунктах, расположенных на территории поселения были проведены 4 субботника. Проведена работа с населением по заключению договоров на вывоз мусора. </w:t>
      </w:r>
      <w:r>
        <w:rPr/>
        <w:t xml:space="preserve">Производилась уборка территории поселения от мусора. Приобретено 7 мусорных баков для вывоза мусо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Normal"/>
        <w:ind w:right="-75" w:hanging="0"/>
        <w:jc w:val="both"/>
        <w:rPr/>
      </w:pPr>
      <w:r>
        <w:rPr/>
        <w:t xml:space="preserve">               </w:t>
      </w:r>
      <w:r>
        <w:rPr/>
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ы работы по благоустройству территории х.Михайловка. Проведена работа по противоклещевой обработке мест общего пользования. Проводится работа по выявлению мест произрастания сорной и карантинной растительности. Производился покос сорной растительности центральных улиц, мест массового скопления населени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По основному мероприятию 2.4 «</w:t>
      </w:r>
      <w:r>
        <w:rPr/>
        <w:t>Прочее благоустройство</w:t>
      </w:r>
      <w:r>
        <w:rPr>
          <w:rFonts w:eastAsia="Calibri"/>
          <w:lang w:eastAsia="en-US"/>
        </w:rPr>
        <w:t xml:space="preserve">»  </w:t>
      </w:r>
      <w:r>
        <w:rPr/>
        <w:t>производилась оплата налоговых платежей за муниципальное имущество</w:t>
      </w:r>
      <w:r>
        <w:rPr>
          <w:rFonts w:eastAsia="Calibri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2.5 </w:t>
      </w:r>
      <w:r>
        <w:rPr/>
        <w:t>«Обустройство зоны отдыха по ул. Ленина до ул. Доброхотских, х. Михайловка Красносулинского района».</w:t>
      </w:r>
      <w:r>
        <w:rPr>
          <w:color w:val="000000"/>
        </w:rPr>
        <w:t xml:space="preserve"> </w:t>
      </w:r>
      <w:r>
        <w:rPr>
          <w:sz w:val="22"/>
          <w:szCs w:val="22"/>
        </w:rPr>
        <w:t>В рамках комплексного развития сельских территорий были</w:t>
      </w:r>
      <w:r>
        <w:rPr>
          <w:color w:val="000000"/>
        </w:rPr>
        <w:t xml:space="preserve"> запланированы средства и </w:t>
      </w:r>
      <w:r>
        <w:rPr>
          <w:sz w:val="22"/>
          <w:szCs w:val="22"/>
        </w:rPr>
        <w:t xml:space="preserve"> проведена реализация общественно значимого проекта по благоустройств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2.6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планом реализации, утвержденным Распоряжением Администрации Михайловского сельского поселения от 10.12.2019 № 104 в 2020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1 выполнено в установленные сроки. Объекты коммунального хозяйства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0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сточники финансирования муниципальной программы – бюджет Михайловского сельского поселения, бюджет Красносулинского района, областной бюджет. Объем средств на реализацию муниципальной программы в 2020 году по плану составил 5 541,6тыс. рублей, израсходовано 5 486,8тыс. рублей или 99,0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1 «Развитие жилищно-коммунального хозяйства  Михайловского сельского поселения» израсходовано 1528,9 тыс. рублей, при плане 1 581,6 тыс. рублей или 97,8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программа 2  «Благоустройство территории Михайловского сельского поселения» израсходовано 3 957,8 тыс. рублей, при плане 3 960,0 тыс. рублей или 99,9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одиннадцати показателей муниципальной программы за 2020 год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з 3 показателей муниципальной программы Михайловского сельского поселения  «Благоустройство территории и жилищно-коммунальное хозяйство» достигли планового значения 2 показателя; 1 показатель «Уровень износа коммунальной инфраструктуры» не достиг планового показателя, так как капитальный ремонт и замена труб не проводились, происходит увеличение износа от непрерывной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 показателя подпрограммы 1 «Развитие жилищно-коммунального хозяйства  Михайловского сельского поселения» муниципальной программы достигли планового значения 1 показатель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Количество управляющих организаций и товариществ собственников жилья</w:t>
      </w:r>
      <w:r>
        <w:rPr>
          <w:color w:val="000000"/>
          <w:sz w:val="22"/>
          <w:szCs w:val="22"/>
        </w:rPr>
        <w:t>» не достиг планового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и подпрограммы 2 ««Благоустройство территории Михайловского сельского поселения»» достигли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shd w:fill="FFFFFF" w:val="clear"/>
        <w:ind w:firstLine="567"/>
        <w:jc w:val="both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0 год установлено, что из 11 целевых показателей достигли своих плановых значений 9 показателей, не достигли плановых значений 2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2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4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5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3 равна 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2 и 1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0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2 (</w:t>
      </w:r>
      <w:r>
        <w:rPr>
          <w:b/>
          <w:color w:val="000000"/>
        </w:rPr>
        <w:t>Эо</w:t>
      </w:r>
      <w:r>
        <w:rPr>
          <w:color w:val="000000"/>
        </w:rPr>
        <w:t>= 9/11=0,82), что характеризует удовлетворительны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>, составляет 1,0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8/8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8/8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8 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69 389,5 / 70 958,3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удовлетворительный уровень бюджетной эффективности реализации муниципальной программы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1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2*0,5+1,0*0,3+1,0*0,2=0,91). Таким образом, можно сделать вывод об удовлетворительном  уровне реализации муниципальной программы по итогам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Благоустройство территории и жилищно-коммунальное хозяйство» за 2020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ереализованных или реализованных не в полном объеме основных мероприятий подпрограмм  муниципальной программы </w:t>
      </w:r>
      <w:r>
        <w:rPr>
          <w:rFonts w:eastAsia="Calibri"/>
          <w:b/>
          <w:color w:val="000000"/>
          <w:lang w:eastAsia="en-US"/>
        </w:rPr>
        <w:t>«Благоустройство территории и жилищно-коммунальное хозяйство</w:t>
      </w:r>
      <w:r>
        <w:rPr>
          <w:b/>
        </w:rPr>
        <w:t>» за 2020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226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1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состояния объектов коммуналь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Михайло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едены бак исследования и дезинфекция воды в колодцах. Отремонтированы оголовки колодце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</w:rPr>
              <w:t xml:space="preserve">1.2 </w:t>
            </w:r>
            <w:r>
              <w:rPr/>
              <w:t xml:space="preserve"> Газификация Михай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ификация населенных пунктов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</w:rPr>
              <w:t>1.3.</w:t>
            </w:r>
            <w:r>
              <w:rPr/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зносы оплачиваются своевреме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</w:rPr>
              <w:t xml:space="preserve">1.4 </w:t>
            </w:r>
            <w:r>
              <w:rPr/>
              <w:t xml:space="preserve"> Содержание и обслуживание объектов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производилась оплата за содержание объектов жилищного хозяйства управля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5. Информирование населения по вопросам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величение протяженности освещенных улиц населенных пунктов, оплата электроэнергии за 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Ежемесячно производилась оплата за электроэнергию уличного освещения. Произведено техническое обслужив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комфортности и чистоты в населенных пунктах, расположенных на территории поселения; выявление и ликвидация несанкционированных сва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. Приобретены мусорные баки для вывоза ТБО для населения. Ежемесячно проводилась уборка территории от мусора и вывоз мус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одится рабо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выявлению мест произрастания сорной и карантинной расти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2.4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Создание  рекреационной зоны в х.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мках комплексного развития сельских территорий была проведена реализация общественно значимого проекта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5.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имущественных, земельных и прочих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солнечных парков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/>
            </w:pPr>
            <w:r>
              <w:rPr>
                <w:sz w:val="22"/>
                <w:szCs w:val="22"/>
              </w:rPr>
              <w:t xml:space="preserve">Инспекто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20 год</w:t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 Михайловского сель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86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28,9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,1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Газификация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jc w:val="both"/>
              <w:rPr/>
            </w:pPr>
            <w:r>
              <w:rPr/>
              <w:t>«Оплата взносов на капитальный ремонт общего имущества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4 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и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,1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Информирование населения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57,8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2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 «Обустройство зоны отдыха по ул.Ленина до ул.Доброхотских, х.Михайловка Красносу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очи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9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жилищно-коммунальное хозяйство Михайл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 как капитальный ремонт и замена труб не проводились, происходит увеличение износа от непрерывной эксплуатации.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«Развитие жилищно-коммунального хозяйства 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ровень газификации Михайл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   «Благоустройство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bookmarkStart w:id="0" w:name="Par1596"/>
      <w:bookmarkEnd w:id="0"/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20 год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b/>
        </w:rPr>
        <w:t xml:space="preserve">Отчет об исполнении плана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Courier New"/>
          <w:b/>
          <w:bCs/>
          <w:u w:val="single"/>
        </w:rPr>
        <w:t>«</w:t>
      </w:r>
      <w:r>
        <w:rPr>
          <w:rFonts w:cs="Courier New"/>
          <w:b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ный период 12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670"/>
        <w:gridCol w:w="2076"/>
        <w:gridCol w:w="2463"/>
        <w:gridCol w:w="1276"/>
        <w:gridCol w:w="1417"/>
        <w:gridCol w:w="1559"/>
        <w:gridCol w:w="1134"/>
        <w:gridCol w:w="993"/>
        <w:gridCol w:w="1241"/>
      </w:tblGrid>
      <w:tr>
        <w:trPr>
          <w:trHeight w:val="70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  <w:br/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лись работы по содержанию объектов коммунального  хозяйства, заключены договора на ремонт оголовков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 Газификация Михайл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строены подводящие и разводящие газопроводные сети х.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лата взносов на капитальный ремонт общего имущества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жилищно-коммунального хозяй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 . 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Михайловского сельского поселения»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лата за электроэнергию уличного освещения производилась по договору  № 61270501037 от 09.01.2020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. Проведена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лась уборка территории поселения от мусора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4.  «Прочие благоустройство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арковые солнечные систе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 «Обустройство зоны отдыха по ул.Ленина до ул.Доброхотских, х.Михайловка Красносулин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мплексного развития сельских территорий была проведена реализация общественно значимого проекта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Информирование населения по вопросам благоустройств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 муниципальной программы Михайловского сельского поселения – Глава Администрации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Землеустроитель</cp:lastModifiedBy>
  <cp:lastPrinted>2015-05-13T11:35:00Z</cp:lastPrinted>
  <dcterms:modified xsi:type="dcterms:W3CDTF">2021-07-16T11:10:00Z</dcterms:modified>
  <cp:revision>70</cp:revision>
  <dc:subject/>
  <dc:title>Проект</dc:title>
</cp:coreProperties>
</file>