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06.2021г.  № 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ценке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1-2022годов на территор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 Федеральным законом от 27.07.2010 № 190-ФЗ «О теплоснабжении», приказом Минэнерго России от 12.03.2013 г. № 103 «Об утверждении правил оценки готовности к отопительному периоду», руководствуясь ст.33 Устава муниципального образования «Михайловское сельское поселение»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муниципального образования Михайловское сельское  поселение по оценке готовности к отопительному периоду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по оценке готовности к отопительному периоду 2020- 2021 годов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Утвердить программу проведения проверки оценки готовности к отопительному периоду 2020-2021 годов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№ 65 от 05.07.2019 г. «О создании межведомственной комиссии по оценке готовности к отопительному периоду 2020- 2021годов на территории Михайловского сельского поселения»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0"/>
        <w:gridCol w:w="3581"/>
      </w:tblGrid>
      <w:tr>
        <w:trPr>
          <w:trHeight w:val="191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 Дубрав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 №3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сельского 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готовности к отопительному пери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 организаций и потребителей тепловой энергии (далее – Коми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 Комиссия является рабочим органом, обеспечивающим проверку готовности теплоснабжающих организаций и потребителей тепловой энергии к отопительному периоду 2021-2022 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  Задача и функции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ей Комиссии является проведение проверки готовности к отопительному периоду 2021-2022 гг. теплоснабжающих  организаций и потребителей тепловой энерг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1-2022 г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 актом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Права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 Подписывать акты проверки готовности к отопительному перио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  Порядок работы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работы и подготовка материалов к проведению мероприятий по проверке готовности к отопительному периоду теплоснабжающих организаций,  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 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зучают представленные материа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ыносят предложения по вопросам проверки готовности к отопительному периоду теплоснабжающих  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осуществляет свою деятельность в соответствии с  программой проведения проверки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№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ихайловское сельское  поселение по оценке готовности к отопительному периоду 2021-2022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77"/>
        <w:gridCol w:w="410"/>
        <w:gridCol w:w="4268"/>
      </w:tblGrid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 I категории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релевская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Антипенко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 Красносулинские городские теплосет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С.Ю.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6.2021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по оценке готовности к отопительному период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20-2021 годов комиссией Михай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Ответственность за своевременное предоставление запрашиваемых комиссией документов с целью проверки теплоснабжающих,  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 Теплоснабжающие организации и потребители тепловой энергии, подлежащие проверке, указаны в приложениях № 1 и № 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 г. № 103 «Об утверждении Правил оценки готовности к отопительному периоду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Порядок проведени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Работа комиссии осуществляется в соответствии с программой проведения проверки готовности к отопительному периоду (далее — програм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 В целях проведения проверки теплоснабжающих  организаций в состав комиссии (по согласованию) включены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hyperlink w:anchor="sub_1300#sub_1300">
        <w:r>
          <w:rPr>
            <w:rStyle w:val="InternetLink"/>
            <w:sz w:val="28"/>
            <w:szCs w:val="28"/>
            <w:u w:val="single"/>
          </w:rPr>
          <w:t>главами</w:t>
        </w:r>
      </w:hyperlink>
      <w:r>
        <w:rPr>
          <w:sz w:val="28"/>
          <w:szCs w:val="28"/>
        </w:rPr>
        <w:t xml:space="preserve"> 3 — 4 настоящей программы (далее — требования по готовност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е организации до 15 сентяб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до 10 сентя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рке комиссией проверяется выполнение требований по готовности к отопительному периоду. Проверка выполнения  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езультаты проверки оформляются актом проверки готовности к отопительному периоду (далее — акт), который составляется не поздн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го дня с даты завершения проверки согласно приложению № 3 к настояще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не готов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 Паспорт готовности к отопительному периоду (далее — паспорт) составляется согласно приложению № 4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 Сроки выдачи паспортов не позднее 15 сентября — для потребителей тепловой энергии, не позднее 1 ноября — для теплоснабжающих  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е 2.1</w:t>
        </w:r>
      </w:hyperlink>
      <w:r>
        <w:rPr>
          <w:sz w:val="28"/>
          <w:szCs w:val="28"/>
        </w:rPr>
        <w:t>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Организация, не получившая по объектам проверки паспорт готовности до даты, установленной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ом 2.1</w:t>
        </w:r>
      </w:hyperlink>
      <w:r>
        <w:rPr>
          <w:sz w:val="28"/>
          <w:szCs w:val="28"/>
        </w:rPr>
        <w:t>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Требования по готовности к отопительному периоду</w:t>
        <w:br/>
        <w:t>для теплоснабжающих  организаций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ценки готовности теплоснабжающих  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ность указанных служб персона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 реализуемой тепловой энер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 организа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 обстоятельствам, при несоблюдении которых в отношении теплоснабжающих  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sz w:val="28"/>
            <w:szCs w:val="28"/>
            <w:u w:val="singl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30007#sub_30007">
        <w:r>
          <w:rPr>
            <w:rStyle w:val="InternetLink"/>
            <w:sz w:val="28"/>
            <w:szCs w:val="28"/>
            <w:u w:val="single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#sub_30009">
        <w:r>
          <w:rPr>
            <w:rStyle w:val="InternetLink"/>
            <w:sz w:val="28"/>
            <w:szCs w:val="28"/>
            <w:u w:val="single"/>
          </w:rPr>
          <w:t>9</w:t>
        </w:r>
      </w:hyperlink>
      <w:r>
        <w:rPr>
          <w:sz w:val="28"/>
          <w:szCs w:val="28"/>
        </w:rPr>
        <w:t>,10  пункта 3.1 настояще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sz w:val="28"/>
            <w:szCs w:val="28"/>
            <w:u w:val="single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#sub_30027">
        <w:r>
          <w:rPr>
            <w:rStyle w:val="InternetLink"/>
            <w:sz w:val="28"/>
            <w:szCs w:val="28"/>
            <w:u w:val="single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#sub_30028">
        <w:r>
          <w:rPr>
            <w:rStyle w:val="InternetLink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и </w:t>
      </w:r>
      <w:hyperlink w:anchor="sub_30030#sub_30030">
        <w:r>
          <w:rPr>
            <w:rStyle w:val="InternetLink"/>
            <w:sz w:val="28"/>
            <w:szCs w:val="28"/>
            <w:u w:val="single"/>
          </w:rPr>
          <w:t>17</w:t>
        </w:r>
      </w:hyperlink>
      <w:r>
        <w:rPr>
          <w:sz w:val="28"/>
          <w:szCs w:val="28"/>
        </w:rPr>
        <w:t xml:space="preserve"> пункта 4.1 настояще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 готовно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отопительному периоду 2021-2022 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теплоснабжающих, теплосетевых организаций, потребителей тепловой энергии Михайловского сельского поселения к отопительному периоду 2021-2022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1"/>
        <w:gridCol w:w="2694"/>
        <w:gridCol w:w="2115"/>
        <w:gridCol w:w="2696"/>
        <w:gridCol w:w="1775"/>
        <w:gridCol w:w="2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№ </w:t>
            </w:r>
            <w:r>
              <w:rPr/>
              <w:t>котель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ивающая организ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 обсле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ное обслед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ОУ Д/с «Ромаш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Доброхотских,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Михайловская С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9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но замечаний с указанием сроков устран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Михайловская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Доброхотских,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Михайловская С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8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Доброхотских,1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9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24.08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6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Д п.Молодеж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тепная,4,6,8,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 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0.202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13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РК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30.08.20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К п. Молодежный, ул. Степная, 4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«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05.10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К «СДК Михайловского с.п» Ленина,18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номная ко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 «СДК Михайловского с.п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К х.Холодный Плес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Октябрьская,2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номная ко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К х. Холодный Плё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К х.Грачев, ул.Школьная,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номная ко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К х. Грач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ое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ДОУд/с «Солныш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.Холодный Плес, ул.Комарова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номная ко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ДОУд/с «Солныш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9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                                                                       </w:t>
      </w:r>
      <w:r>
        <w:rPr/>
        <w:t>АКТ</w:t>
      </w:r>
    </w:p>
    <w:p>
      <w:pPr>
        <w:pStyle w:val="Normal"/>
        <w:spacing w:lineRule="auto" w:line="276"/>
        <w:jc w:val="both"/>
        <w:rPr/>
      </w:pPr>
      <w:r>
        <w:rPr/>
        <w:t>                                 </w:t>
      </w:r>
      <w:r>
        <w:rPr/>
        <w:t>проверки готовности к отопительному периоду ____/____ гг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__________________________                                             «__» _________________ 20__ г.</w:t>
      </w:r>
    </w:p>
    <w:p>
      <w:pPr>
        <w:pStyle w:val="Normal"/>
        <w:spacing w:lineRule="auto" w:line="276"/>
        <w:jc w:val="both"/>
        <w:rPr/>
      </w:pPr>
      <w:r>
        <w:rPr/>
        <w:t>(место составления акта)                                                                                    (дата составления акта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Комиссия, образованная 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lineRule="auto" w:line="276"/>
        <w:jc w:val="both"/>
        <w:rPr/>
      </w:pPr>
      <w:r>
        <w:rPr/>
        <w:t>в   соответствии   с   программой    проведения   проверки   готовности   к</w:t>
      </w:r>
    </w:p>
    <w:p>
      <w:pPr>
        <w:pStyle w:val="Normal"/>
        <w:spacing w:lineRule="auto" w:line="276"/>
        <w:jc w:val="both"/>
        <w:rPr/>
      </w:pPr>
      <w:r>
        <w:rPr/>
        <w:t>отопительному   периоду   от «__» _________________ 20__ г.,   утвержденной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  «__» _____________ 20__ г. по «__» ____________ 20__ г. в соответствии с</w:t>
      </w:r>
    </w:p>
    <w:p>
      <w:pPr>
        <w:pStyle w:val="Normal"/>
        <w:spacing w:lineRule="auto" w:line="276"/>
        <w:jc w:val="both"/>
        <w:rPr/>
      </w:pPr>
      <w:r>
        <w:rPr/>
        <w:t xml:space="preserve">Федеральным  </w:t>
      </w:r>
      <w:hyperlink r:id="rId5">
        <w:r>
          <w:rPr>
            <w:rStyle w:val="InternetLink"/>
            <w:u w:val="single"/>
          </w:rPr>
          <w:t>законом</w:t>
        </w:r>
      </w:hyperlink>
      <w:r>
        <w:rPr/>
        <w:t>   от   27  июля  2010 г. N 190-ФЗ  «О  теплоснабжении»</w:t>
      </w:r>
    </w:p>
    <w:p>
      <w:pPr>
        <w:pStyle w:val="Normal"/>
        <w:spacing w:lineRule="auto" w:line="276"/>
        <w:jc w:val="both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лное наименование муниципального образования, теплоснабжающей организации,  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верка  готовности   к  отопительному  периоду  проводилась  в  отношении</w:t>
      </w:r>
    </w:p>
    <w:p>
      <w:pPr>
        <w:pStyle w:val="Normal"/>
        <w:spacing w:lineRule="auto" w:line="276"/>
        <w:jc w:val="both"/>
        <w:rPr/>
      </w:pPr>
      <w:r>
        <w:rPr/>
        <w:t>следующих объектов:</w:t>
      </w:r>
    </w:p>
    <w:p>
      <w:pPr>
        <w:pStyle w:val="Normal"/>
        <w:spacing w:lineRule="auto" w:line="276"/>
        <w:jc w:val="both"/>
        <w:rPr/>
      </w:pPr>
      <w:r>
        <w:rPr/>
        <w:t>1. ________________________;</w:t>
      </w:r>
    </w:p>
    <w:p>
      <w:pPr>
        <w:pStyle w:val="Normal"/>
        <w:spacing w:lineRule="auto" w:line="276"/>
        <w:jc w:val="both"/>
        <w:rPr/>
      </w:pPr>
      <w:r>
        <w:rPr/>
        <w:t>2. ________________________;</w:t>
      </w:r>
    </w:p>
    <w:p>
      <w:pPr>
        <w:pStyle w:val="Normal"/>
        <w:spacing w:lineRule="auto" w:line="276"/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В ходе проведения проверки  готовности  к  отопительному  периоду  комиссия</w:t>
      </w:r>
    </w:p>
    <w:p>
      <w:pPr>
        <w:pStyle w:val="Normal"/>
        <w:spacing w:lineRule="auto" w:line="276"/>
        <w:jc w:val="both"/>
        <w:rPr/>
      </w:pPr>
      <w:r>
        <w:rPr/>
        <w:t>установила:         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276"/>
        <w:jc w:val="both"/>
        <w:rPr/>
      </w:pPr>
      <w:r>
        <w:rPr/>
        <w:t>Вывод комиссии по итогам проведения  проверки  готовности  к  отопительному</w:t>
      </w:r>
    </w:p>
    <w:p>
      <w:pPr>
        <w:pStyle w:val="Normal"/>
        <w:spacing w:lineRule="auto" w:line="276"/>
        <w:jc w:val="both"/>
        <w:rPr/>
      </w:pPr>
      <w:r>
        <w:rPr/>
        <w:t>периоду:      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       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комиссии:                 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Члены комиссии:          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«__» _____________ 20__ г. 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 руководителя (его уполномоченного</w:t>
      </w:r>
    </w:p>
    <w:p>
      <w:pPr>
        <w:pStyle w:val="Normal"/>
        <w:spacing w:lineRule="auto" w:line="276"/>
        <w:jc w:val="both"/>
        <w:rPr/>
      </w:pPr>
      <w:r>
        <w:rPr/>
        <w:t>представителя) муниципального образования, теплоснабжающей   организации,  потребителя тепловой энергии, в отношении  которого проводилась                      проверка     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    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 потребителя тепловой энер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лась проверка  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  гото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его комиссию по проведению 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77489.185/" TargetMode="External"/><Relationship Id="rId3" Type="http://schemas.openxmlformats.org/officeDocument/2006/relationships/hyperlink" Target="http://12077489.205/" TargetMode="External"/><Relationship Id="rId4" Type="http://schemas.openxmlformats.org/officeDocument/2006/relationships/hyperlink" Target="http://85656.2139/" TargetMode="External"/><Relationship Id="rId5" Type="http://schemas.openxmlformats.org/officeDocument/2006/relationships/hyperlink" Target="http://offline/ref=3E1A022CF3F140A10F41A631B64003EBAF3A710C5D97FA139BE13A182DWFi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1:00Z</dcterms:created>
  <dc:creator>Office</dc:creator>
  <dc:description/>
  <cp:keywords/>
  <dc:language>en-US</dc:language>
  <cp:lastModifiedBy>Землеустроитель</cp:lastModifiedBy>
  <cp:lastPrinted>2021-06-21T11:02:00Z</cp:lastPrinted>
  <dcterms:modified xsi:type="dcterms:W3CDTF">2021-06-21T08:04:00Z</dcterms:modified>
  <cp:revision>8</cp:revision>
  <dc:subject/>
  <dc:title>РОССИЙСКАЯ ФЕДЕРАЦИЯ</dc:title>
</cp:coreProperties>
</file>