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  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14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анов Роман Александрович-директор, Ростовская область, г. Красный Сулин, ул. Автомобилистов,2 тел. 8863525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аев Рамзан Мусаевич – директор,  Ростовская область, Красносулинский район, п. Молодежный территория «ДСК»  тел. 886367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чугуна, ферросплавов, стали, горячеката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бравина Светлана Михайловна- Глава Администрации 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нильчук Оксана Владимировна 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лейников Тимофей Алексеевич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Р МЦБ Михайловский отдел № 13 им. А.П.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жаева Наталья Степановна – зав. отделом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Землянский В.С.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емлянский Вадим Сергеевич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Репина Г.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ина Галина Геннадьевна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И.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аев Ильяс Рамзанович- директор, Ростовская область, Красносулинский район, п. Чичери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40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3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№ 11 от 14.09.2018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-5-90-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Викто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Санников В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служащих (чел.) –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Михайловка, 350м на север от дома № 2 по ул.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Холодный Плес, 25м от дома № 2 по ул.Ком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Грачев, 150м на север от дома № 2 по ул.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46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Михайл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3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нтролер ООО"Р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961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Михайловского -  глав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х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ик Гамл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ш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ихайлов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ем председателя Собрания депутатов Михайл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уховский щеб.завод» мастер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КСР МЦБ Михайловский отдел № 13 им. А.П. Чехова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фи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9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У МФ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14233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4:00Z</dcterms:created>
  <dc:creator>Датченко А.Н.</dc:creator>
  <dc:description/>
  <cp:keywords/>
  <dc:language>en-US</dc:language>
  <cp:lastModifiedBy>Землеустроитель</cp:lastModifiedBy>
  <cp:lastPrinted>2020-03-17T13:33:00Z</cp:lastPrinted>
  <dcterms:modified xsi:type="dcterms:W3CDTF">2021-05-14T12:56:00Z</dcterms:modified>
  <cp:revision>30</cp:revision>
  <dc:subject/>
  <dc:title>ПАСПОРТ</dc:title>
</cp:coreProperties>
</file>