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lang w:val="ru-RU"/>
        </w:rPr>
        <w:t xml:space="preserve"> </w:t>
      </w: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4.2021  № 16/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политика» за 2020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TextBody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Муниципальная политика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ихай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5.04.2021 № 16/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ского сельского поселения «Муниципальная политика» за 2020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Михайловского сельского поселения; повышения качества жизни лиц, замещавших муниципальные должности и должности муниципальной службы Михайл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19.12.2018 № 44</w:t>
      </w:r>
      <w:r>
        <w:rPr>
          <w:kern w:val="2"/>
        </w:rPr>
        <w:t>, ответственным исполнителем и участниками в 2020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5C5B5B"/>
          <w:sz w:val="22"/>
          <w:szCs w:val="22"/>
        </w:rPr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, ведущим специалистом получено удостоверение о проверке знаний требований охраны труда</w:t>
      </w:r>
      <w:r>
        <w:rPr>
          <w:color w:val="5C5B5B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kern w:val="2"/>
        </w:rPr>
        <w:t>- в декабре 2020 года все муниципальные служащие прошли дистанционное обучение на информационно – образовательном Интернет – портале Правительства Ростовской области по подготовке кадров государственного и муниципального управления по темам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Компетенция органов местного самоуправления городских и сельских поселений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Порядок разработки муниципальных правовых актов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Формирование административных материалов по привлечению к административной ответственности по ст. ст. 4.4, 4.5 Областного закона Ростовской области от 25.10.2002 №273-ЗС «Об административных правонарушения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Администрации Михайл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прос населения о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/>
        <w:t>- проведена специальная оценка условий труда на рабочих местах администрации. Условия труда в Администрации Михайловского сельского поселения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Михайлов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(с указанием причин)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1«Развитие муниципального управления и муниципальной службы в Михайловском сельском поселении»</w:t>
      </w:r>
      <w:r>
        <w:rPr/>
        <w:t xml:space="preserve"> </w:t>
      </w:r>
      <w:r>
        <w:rPr>
          <w:color w:val="000000"/>
          <w:kern w:val="2"/>
        </w:rPr>
        <w:t>реализовывались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1 «Совершенствование правовой и методологической основы муниципальной службы» выполнено в полном объеме.</w:t>
      </w:r>
      <w:r>
        <w:rPr>
          <w:rFonts w:eastAsia="Calibri"/>
          <w:color w:val="000000"/>
          <w:lang w:eastAsia="en-US"/>
        </w:rPr>
        <w:t xml:space="preserve"> В 2020 году принимались НПА в соответствии с законодательством</w:t>
      </w:r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новное мероприятие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</w:t>
      </w:r>
      <w:r>
        <w:rPr/>
        <w:t>» выполнено в полном объеме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. Муниципальные служащие прошли дистанционное обучение на информационно – образовательном Интернет – портале Правительства Ростовской области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ое мероприятие 1.4 </w:t>
      </w:r>
      <w:r>
        <w:rPr>
          <w:szCs w:val="28"/>
        </w:rPr>
        <w:t>Повышение престижа муниципальной службы, укрепление кадрового потенциала Администрации Михайловского сельского поселения</w:t>
      </w:r>
      <w:r>
        <w:rPr/>
        <w:t xml:space="preserve">» выполнено в полном объеме. На официальном сайте Администрации поселения в информационно - 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3 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Администрации поселения принимала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 и реализован договор на уплату членских взносов в СМО.</w:t>
      </w:r>
    </w:p>
    <w:p>
      <w:pPr>
        <w:pStyle w:val="Normal"/>
        <w:autoSpaceDE w:val="false"/>
        <w:ind w:firstLine="709"/>
        <w:jc w:val="both"/>
        <w:rPr/>
      </w:pPr>
      <w:r>
        <w:rPr/>
        <w:t>По основному мероприятию 1.5 «Диспансеризация муниципальных служащих» проведена диспансеризация муниципальных служащих по заключенным договор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подпрограмме 2 «</w:t>
      </w:r>
      <w:r>
        <w:rPr/>
        <w:t>Обеспечение реализации муниципальной программы Михайловского сельского поселения «Муниципальная политика</w:t>
      </w:r>
      <w:r>
        <w:rPr>
          <w:color w:val="000000"/>
          <w:kern w:val="2"/>
        </w:rPr>
        <w:t>»</w:t>
      </w:r>
      <w:r>
        <w:rPr/>
        <w:t xml:space="preserve"> </w:t>
      </w:r>
      <w:r>
        <w:rPr>
          <w:color w:val="000000"/>
          <w:kern w:val="2"/>
        </w:rPr>
        <w:t>запланирована реализация тре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</w:t>
      </w:r>
      <w:r>
        <w:rPr>
          <w:rFonts w:eastAsia="Calibri"/>
          <w:lang w:eastAsia="en-US"/>
        </w:rPr>
        <w:t>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</w:t>
      </w:r>
      <w:r>
        <w:rPr>
          <w:color w:val="000000"/>
        </w:rPr>
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Михайлов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ь администрации поселения всегда прозрачна и подтверждается на официальном сайте Михайловского сельского поселения, где все граждане могут задать интересующие вопросы и найти всю информацию о принятых и действующих нормативно-правовых актах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0.12.2019 № 101 в 2020 году муниципальной программой была запланирована реализация 2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7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 Проведена специальная оценка условий труда,  муниципальные служащие прошли диспансеризацию и получили паспорта здоровья. </w:t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 xml:space="preserve"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0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На реализацию муниципальной программой в 2020 году были предусмотрены бюджетные ассигнования в сумме 279,6 тыс. рублей. Фактическое освоение средств составило 279,5 тыс. рублей или 100 процен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а 1 «Развитие муниципального управления и муниципальной службы в Михайловском сельском поселении» выполне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подпрограмме 2 «Обеспечение реализации муниципальной программы Михайловского сельского поселения «Муниципальная политика» при плане 39,6 тыс. рублей израсходовано 39,5тыс. рублей или 99,8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2020 году было запланировано достижение двенадцати показателей (индикаторов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20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четырех показателей муниципальной программы Михайловского сельского поселения «Муниципальная политика» достигли плановые значения два показателя, один показатель превысил запланированные значения и один показатель не достиг планов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шести показателей подпрограммы 1 «Развитие муниципального управления и муниципальной службы в Михайловском сельском поселении» муниципальной программы достиг плановых значений один показатель, четыре показателя не достигли планового значения и по одному показателю превысило запланированное знач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казатели подпрограмма 2 «Обеспечение реализации муниципальной программы Михайловского сельского поселения «Муниципальная политика»» достигли плановых значений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20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firstLine="709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0 год установлено, что из 12 целевых показателей достигли своих плановых значений 8показателей, не достигли плановых значений 4 показателя.</w:t>
      </w:r>
    </w:p>
    <w:p>
      <w:pPr>
        <w:pStyle w:val="Normal"/>
        <w:widowControl w:val="false"/>
        <w:autoSpaceDE w:val="false"/>
        <w:ind w:left="12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. равна 0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4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5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6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3, 1.1, 1.2, 1.4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0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</w:t>
      </w:r>
      <w:r>
        <w:rPr>
          <w:b/>
          <w:color w:val="000000"/>
        </w:rPr>
        <w:t>Эо</w:t>
      </w:r>
      <w:r>
        <w:rPr>
          <w:color w:val="000000"/>
        </w:rPr>
        <w:t>= 8/12=0,67), что характеризует низ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6/6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6/6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84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86,8/103,4 =0,84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84=1,19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</w:t>
        <w:tab/>
        <w:t>*0,5+1,0*0,3+1,19*0,2=0,9). Таким образом, можно сделать вывод об удовлетворительном  уровне реализации муниципальной программы по итогам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Cs w:val="28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ConsPlusNonformat1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20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Муниципальная политика» за 2020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984"/>
        <w:gridCol w:w="1418"/>
        <w:gridCol w:w="1417"/>
        <w:gridCol w:w="1417"/>
        <w:gridCol w:w="2694"/>
        <w:gridCol w:w="2693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Совершенствование правовой и методолог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Ведущий специа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. Содействие развитию местного самоуправления в Михайловского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>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ами получены удостоверения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му профессиональному обучению по охране труда,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принимала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Ведущий специа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color w:val="000000"/>
              </w:rPr>
              <w:t xml:space="preserve">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муниципальные служащие пенсионного возраста не увольн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«Диспансеризац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прошли диспансериз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 «Мероприятия по обеспечению проведения специальной оценки условий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а специальная оценка условий труда на 12 рабочи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ное мероприятие 2.1 «</w:t>
            </w:r>
            <w:r>
              <w:rPr>
                <w:color w:val="000000"/>
              </w:rPr>
              <w:t>П</w:t>
            </w:r>
            <w:r>
              <w:rPr/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</w:rPr>
              <w:t xml:space="preserve"> Михайловского сельского</w:t>
            </w:r>
            <w:r>
              <w:rPr/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социологического исследования в Михайл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/>
              <w:t>Официальная публикация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</w:t>
            </w:r>
            <w:r>
              <w:rPr>
                <w:color w:val="000000"/>
              </w:rPr>
              <w:t>«</w:t>
            </w:r>
            <w:r>
              <w:rPr/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ое обновление и размещение информации на официальном сайте поселени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ей поселения заключены контракты для публикации нормативно – правовых актов в газете «Красносулинский вестник» и ведется официальный сайт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7088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б использовании </w:t>
      </w:r>
      <w:r>
        <w:rPr>
          <w:b/>
          <w:szCs w:val="28"/>
        </w:rPr>
        <w:t>бюджетных ассигнований и внебюджетных средств</w:t>
      </w:r>
      <w:r>
        <w:rPr>
          <w:szCs w:val="28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муниципальной программы «Муниципальная политик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9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9,5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9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9,5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,5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,5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1.1.«Совершенствование правовой и методической основы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</w:t>
            </w:r>
            <w:r>
              <w:rPr>
                <w:color w:val="000000"/>
                <w:sz w:val="22"/>
                <w:szCs w:val="22"/>
              </w:rPr>
              <w:t>1.2. «Повышение профессиональной компетенции кадров муниципального 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</w:t>
            </w:r>
            <w:r>
              <w:rPr>
                <w:color w:val="000000"/>
                <w:sz w:val="22"/>
                <w:szCs w:val="22"/>
              </w:rPr>
              <w:t>. 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4. </w:t>
            </w:r>
            <w:r>
              <w:rPr>
                <w:sz w:val="22"/>
                <w:szCs w:val="22"/>
              </w:rPr>
              <w:t>«Участие в совете муниципальных образований Ростовской обла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5. </w:t>
            </w:r>
            <w:r>
              <w:rPr>
                <w:color w:val="000000"/>
                <w:sz w:val="22"/>
                <w:szCs w:val="22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,5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,5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пансеризация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5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5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ведение специальной оценки условий тру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,5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5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</w:t>
            </w:r>
            <w:r>
              <w:rPr>
                <w:color w:val="000000"/>
                <w:sz w:val="22"/>
                <w:szCs w:val="22"/>
              </w:rPr>
              <w:t>. «П</w:t>
            </w:r>
            <w:r>
              <w:rPr>
                <w:sz w:val="22"/>
                <w:szCs w:val="22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ихайловского сельского п</w:t>
            </w:r>
            <w:r>
              <w:rPr>
                <w:sz w:val="22"/>
                <w:szCs w:val="22"/>
              </w:rPr>
              <w:t>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sz w:val="22"/>
                <w:szCs w:val="22"/>
              </w:rPr>
              <w:t>Официальная публикация нормативно</w:t>
            </w:r>
            <w:r>
              <w:rPr>
                <w:color w:val="000000"/>
                <w:sz w:val="22"/>
                <w:szCs w:val="22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,1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20 год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1297"/>
        <w:gridCol w:w="1080"/>
        <w:gridCol w:w="1358"/>
        <w:gridCol w:w="4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, положительно оценивающих деятельность Администрации Михайл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</w:t>
            </w:r>
            <w:r>
              <w:rPr>
                <w:sz w:val="22"/>
                <w:szCs w:val="22"/>
              </w:rPr>
              <w:t>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 «</w:t>
            </w:r>
            <w:r>
              <w:rPr>
                <w:b/>
              </w:rPr>
              <w:t>Обеспечение реализации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ниципальная политика»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ихайло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20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ный период 12 месяцев 2020 года</w:t>
      </w:r>
    </w:p>
    <w:tbl>
      <w:tblPr>
        <w:tblW w:w="145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276"/>
        <w:gridCol w:w="1320"/>
        <w:gridCol w:w="1328"/>
        <w:gridCol w:w="992"/>
        <w:gridCol w:w="851"/>
        <w:gridCol w:w="85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eastAsia="Calibri"/>
                <w:b/>
                <w:szCs w:val="22"/>
                <w:lang w:eastAsia="en-US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- С.М. Дубравина Ведущий специалист </w:t>
            </w:r>
            <w:r>
              <w:rPr/>
              <w:t xml:space="preserve">по правовой и кадровой, архивной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color w:val="000000"/>
                <w:lang w:eastAsia="en-US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Глава Администрации - С.М. Дубрав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ый служащий обучился по программе «Обучение по охране труда руководителей и специалистов предприятий всех форм собственности».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 опрос населения «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ный на главной странице официального сайта Администрации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хайловского сельского поселения участвует в </w:t>
            </w:r>
            <w:r>
              <w:rPr>
                <w:rFonts w:eastAsia="Calibri"/>
                <w:lang w:eastAsia="en-US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не производила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Диспансеризац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диспансеризация муниципальных служащих. Заключены договора  на сумму 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Мероприятия по обеспечению проведения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Заключен муниципальный контракт на предоставление услуги по выполнению комплекса работ по специальной оценке условий труда №2020-06-113354-</w:t>
            </w:r>
            <w:r>
              <w:rPr>
                <w:rFonts w:cs="Calibri"/>
                <w:sz w:val="20"/>
                <w:szCs w:val="20"/>
                <w:lang w:val="en-US"/>
              </w:rPr>
              <w:t>KRNA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PM</w:t>
            </w:r>
            <w:r>
              <w:rPr>
                <w:rFonts w:cs="Calibri"/>
                <w:sz w:val="20"/>
                <w:szCs w:val="20"/>
              </w:rPr>
              <w:t xml:space="preserve"> от 17.07.2020 на сумму 13,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в информационно-телекоммуникационной системе Интернет размещена необходимая информация, создан опрос населения «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азмещенный на главной странице официального сайта Администрации поселения. Специалисты  прошли обучение. </w:t>
            </w: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Муниципальными служащими получены паспорта здоровь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фициальная п</w:t>
            </w:r>
            <w:r>
              <w:rPr/>
              <w:t>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</w:t>
            </w:r>
            <w:r>
              <w:rPr>
                <w:rFonts w:cs="Calibri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населения к информации о деятельности Администрации Михайловского сельского поселения обеспечивается через работу официального сайта администрации в сети «Интернет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Администрации - С.М. Дубравина </w:t>
            </w:r>
          </w:p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Глава Администрации - С.М. Дубравина 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cs="Calibri"/>
                <w:szCs w:val="22"/>
              </w:rPr>
              <w:t xml:space="preserve">Ведущий специалист </w:t>
            </w:r>
            <w:r>
              <w:rPr/>
              <w:t>по правовой и кадровой, архи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donland.ru/Default.aspx?pageid=125372" TargetMode="Externa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Землеустроитель</cp:lastModifiedBy>
  <cp:lastPrinted>2015-03-19T16:38:00Z</cp:lastPrinted>
  <dcterms:modified xsi:type="dcterms:W3CDTF">2021-06-23T11:39:00Z</dcterms:modified>
  <cp:revision>85</cp:revision>
  <dc:subject/>
  <dc:title>Проект</dc:title>
</cp:coreProperties>
</file>