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от 15.04.2021 № 16/2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9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го поселения «Развитие      культуры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981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культуры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ложение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  <w:sz w:val="20"/>
          <w:szCs w:val="20"/>
        </w:rPr>
        <w:t>к постановлению Администрации  Михайловского 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т 15.04.2021 №  16/2</w:t>
      </w:r>
    </w:p>
    <w:p>
      <w:pPr>
        <w:pStyle w:val="Normal"/>
        <w:shd w:fill="FFFFFF" w:val="clear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ского сельского поселения «Развитие культуры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вязи со сложившейся эпидемиологической ситуацией  учреждение культуры Михайловского сельского поселения с середины марта 2020 г. перешло на новый формат проведения мероприятий, занятий клубных формирований посредством информационно-телекоммуникационной сети "Интернет". Новый формат стал единственной возможностью общения работников культуры с жителями поселения. Работа велась по основным направлениям деятельности. Главная задача учреждения культуры, создание качественного, полезного, разнообразного и интересного досуга для всех категорий населения. В социальных сетях на страничках СДК размещаются мастер-классы, видеоконцерты, познавательные видеоролики, флешмобы, поздравительные программы.</w:t>
      </w:r>
    </w:p>
    <w:p>
      <w:pPr>
        <w:pStyle w:val="Normal"/>
        <w:ind w:firstLine="708"/>
        <w:jc w:val="both"/>
        <w:rPr/>
      </w:pPr>
      <w:r>
        <w:rPr/>
        <w:t>Сотрудники учреждения культуры принимали участие  в фестивалях, смотрах, конкурсах, учебно-методических мероприятиях, проводимых Областным домом народного творчества (в том числе в онлайн-формате).</w:t>
      </w:r>
    </w:p>
    <w:p>
      <w:pPr>
        <w:pStyle w:val="Normal"/>
        <w:ind w:firstLine="708"/>
        <w:jc w:val="both"/>
        <w:rPr/>
      </w:pPr>
      <w:r>
        <w:rPr/>
        <w:t>Ульяницкая М.В. и Ходыкина М.П. прошли профессиональную переподготовку в ЦПКиПП ООО «Развитие плюс» по программе: «Социально-культурная деятельность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Юзеева А. В. участвовала в конкурсе - на получение денежного поощрения лучшим сельским учреждениям культуры и их работникам. По результатам конкурсного отбора и в соответствии с критериями, которые были утверждены, получила денежное поощрение. Выплата денежного поощрения осуществлена в рамках регионального проекта «</w:t>
      </w:r>
      <w:r>
        <w:rPr>
          <w:shd w:fill="FFFFFF" w:val="clear"/>
        </w:rPr>
        <w:t>Создание условий для реализации творческого потенциала нации (Ростовская область)</w:t>
      </w:r>
      <w:r>
        <w:rPr/>
        <w:t>», национального проекта «Культура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Cs/>
          <w:shd w:fill="FFFFFF" w:val="clear"/>
        </w:rPr>
        <w:t>2020</w:t>
      </w:r>
      <w:r>
        <w:rPr>
          <w:shd w:fill="FFFFFF" w:val="clear"/>
        </w:rPr>
        <w:t> </w:t>
      </w:r>
      <w:r>
        <w:rPr>
          <w:bCs/>
          <w:shd w:fill="FFFFFF" w:val="clear"/>
        </w:rPr>
        <w:t>год</w:t>
      </w:r>
      <w:r>
        <w:rPr>
          <w:shd w:fill="FFFFFF" w:val="clear"/>
        </w:rPr>
        <w:t> в России стал </w:t>
      </w:r>
      <w:r>
        <w:rPr>
          <w:bCs/>
          <w:shd w:fill="FFFFFF" w:val="clear"/>
        </w:rPr>
        <w:t>годом</w:t>
      </w:r>
      <w:r>
        <w:rPr>
          <w:shd w:fill="FFFFFF" w:val="clear"/>
        </w:rPr>
        <w:t> </w:t>
      </w:r>
      <w:r>
        <w:rPr>
          <w:bCs/>
          <w:shd w:fill="FFFFFF" w:val="clear"/>
        </w:rPr>
        <w:t>памяти</w:t>
      </w:r>
      <w:r>
        <w:rPr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 </w:t>
      </w:r>
      <w:r>
        <w:rPr>
          <w:bCs/>
          <w:shd w:fill="FFFFFF" w:val="clear"/>
        </w:rPr>
        <w:t>славы</w:t>
      </w:r>
      <w:r>
        <w:rPr>
          <w:shd w:fill="FFFFFF" w:val="clear"/>
        </w:rPr>
        <w:t xml:space="preserve"> в честь 75-летия Победы в Великой Отечественной войне. </w:t>
      </w:r>
      <w:r>
        <w:rPr/>
        <w:t xml:space="preserve">В рамках федеральной целевой программы «Увековечение памяти погибших при защите Отечества на 2019-2024 годы»  проведены работы по благоустройство территории памятника воинам ВОВ в х.Грачев, текущий ремонт  памятника воинам ВОВ в х.Михайловка, на эти цели выделены средства областного и федерального и местного бюджетов в сумме  1209,1 тыс.руб. израсходовано 1059,9 тыс.руб.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должается работа по укреплению материально-технической базы учреждения культуры приобретены компьютеры на сумму 132,3 тыс.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  <w:r>
        <w:rPr/>
        <w:t xml:space="preserve"> в социальных сетях на страничках СДК размещаются мастер-классы, видеоконцерты, познавательные видеоролики, флешмобы, поздравительные программы.</w:t>
      </w:r>
    </w:p>
    <w:p>
      <w:pPr>
        <w:pStyle w:val="Normal"/>
        <w:ind w:firstLine="708"/>
        <w:jc w:val="both"/>
        <w:rPr/>
      </w:pPr>
      <w:r>
        <w:rPr/>
        <w:t>Сотрудники учреждения культуры принимали участие  в фестивалях, смотрах, конкурсах, учебно-методических мероприятиях, проводимых Областным домом народного творчества (в том числе в онлайн-формат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е мероприятие 2.1 «</w:t>
      </w:r>
      <w:r>
        <w:rPr/>
        <w:t>Организация культурно-массовых мероприятий и социально значимых акций</w:t>
      </w:r>
      <w:r>
        <w:rPr>
          <w:color w:val="000000"/>
        </w:rPr>
        <w:t xml:space="preserve">» выполнено в полном объеме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       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соответствии с планом реализации, утвержденным Распоряжением Администрации Михайловского сельского поселения от 10.12.2019 № 105 в 2020 году муниципальной программой была запланирована реализация одного контрольного событи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0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ы и источники финансирования муниципальной программы – бюджет Михайловского сельского поселения на 2020 год – 6096,3тыс. рублей. Фактическое освоение средств муниципальной программы по итогам 2020 года составило 5947,1 тыс. рублей (97,6 процента). Сведения об использовании бюджетных ассигнований на реализацию муниципальной программы за 2020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rFonts w:eastAsia="Arial Unicode MS" w:cs="Tahoma"/>
          <w:b/>
          <w:color w:val="000000"/>
          <w:kern w:val="2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20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3 показателей муниципальной программы Михайловского сельского поселения «Развитие культуры» достиг планового значения 2 показателя;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eastAsia="Arial Unicode MS" w:cs="Tahoma"/>
          <w:color w:val="000000"/>
          <w:kern w:val="2"/>
        </w:rPr>
        <w:t>«Соотношение средней заработной платы работников учреждений культуры к средней заработной плате по Ростовской области»,</w:t>
      </w:r>
      <w:r>
        <w:rPr/>
        <w:t xml:space="preserve"> </w:t>
      </w:r>
      <w:r>
        <w:rPr>
          <w:rFonts w:eastAsia="Arial Unicode MS" w:cs="Tahoma"/>
          <w:color w:val="000000"/>
          <w:kern w:val="2"/>
        </w:rPr>
        <w:t>согласно плана мероприятий «дорожная карта» среднемесячная заработная плата работников культуры  в 2020 году должна составлять 22,6 тыс. рублей. Фактически заработная плата доведена до 18,9 тыс. рублей в связи с замедлением темпов поступления доходов в бюдж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библиотечного дела» плановые показател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«Увеличение численности участников культурно-досуговых мероприятий»  подпрограммы 2 «Развитие культурно-досуговой деятельности» остался на уровне показателей 2020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9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достигли своих плановых значений  четыре показателя, не достигли плановых значений два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 3, 2.1 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0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b/>
          <w:color w:val="000000"/>
        </w:rPr>
        <w:t>Эо</w:t>
      </w:r>
      <w:r>
        <w:rPr>
          <w:color w:val="000000"/>
        </w:rPr>
        <w:t>= 3/3=1,0)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/1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2 809,2/2832,9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,0*0,5+1,0*0,3+1,01*0,2=1,0. Таким образом, можно сделать вывод о высоком  уровне реализации муниципальной программы по итогам 202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right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культуры» за 2020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</w:t>
            </w:r>
            <w:r>
              <w:rPr>
                <w:b/>
                <w:color w:val="000000"/>
              </w:rPr>
              <w:t>Развитие культурно-досуговой  деятельности»</w:t>
            </w: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1.1 </w:t>
            </w:r>
            <w:r>
              <w:rPr>
                <w:rFonts w:eastAsia="Calibri"/>
                <w:sz w:val="21"/>
                <w:szCs w:val="21"/>
                <w:lang w:eastAsia="en-US"/>
              </w:rPr>
              <w:t>«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Михайловского сельского поселения (МБУК «СДК М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С. М. Дубравина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 xml:space="preserve">Директор МБУК «СДК МСП» Писаренко Е.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2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новное мероприятие 1.2. «</w:t>
            </w:r>
            <w:r>
              <w:rPr>
                <w:rFonts w:eastAsia="Calibri"/>
                <w:lang w:eastAsia="en-US"/>
              </w:rPr>
              <w:t>Реализация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С.М. Дубравина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мероприятия до 31.12.202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С.М. Дубравина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СДК МСП» Писаренко Е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мероприятия до 31.12.202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качества и доступности услуг в сфере культуры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.  «</w:t>
            </w:r>
            <w:r>
              <w:rPr/>
              <w:t>Организация культурно-массовых мероприятий и социально значимых акций</w:t>
            </w:r>
            <w:r>
              <w:rPr>
                <w:rFonts w:eastAsia="Calibri"/>
                <w:sz w:val="21"/>
                <w:szCs w:val="21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318 мероприятий по обеспечению досуга населения; количество участников мероприятий составило 1103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.  «</w:t>
            </w:r>
            <w:r>
              <w:rPr/>
              <w:t>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Глава Администрации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1"/>
                <w:szCs w:val="21"/>
              </w:rPr>
            </w:pPr>
            <w:r>
              <w:rPr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2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Глава Администрации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lang w:eastAsia="en-US"/>
              </w:rPr>
            </w:pPr>
            <w:r>
              <w:rPr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0"/>
          <w:szCs w:val="20"/>
          <w:lang w:eastAsia="en-US"/>
        </w:rPr>
        <w:t>Приложение 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 2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  <w:sz w:val="20"/>
          <w:szCs w:val="20"/>
        </w:rPr>
        <w:t>«Развитие культуры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4"/>
          <w:sz w:val="20"/>
          <w:szCs w:val="20"/>
          <w:lang w:eastAsia="en-US"/>
        </w:rPr>
      </w:pPr>
      <w:r>
        <w:rPr>
          <w:rFonts w:eastAsia="Calibri"/>
          <w:color w:val="000000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«Развитие культуры» за 2020г</w:t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402"/>
        <w:gridCol w:w="1843"/>
        <w:gridCol w:w="1701"/>
        <w:gridCol w:w="1559"/>
      </w:tblGrid>
      <w:tr>
        <w:trPr>
          <w:trHeight w:val="11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7,1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/>
                <w:sz w:val="21"/>
                <w:szCs w:val="21"/>
              </w:rPr>
              <w:t>«</w:t>
            </w:r>
            <w:r>
              <w:rPr>
                <w:color w:val="000000"/>
              </w:rPr>
              <w:t xml:space="preserve">Развитие культурно-досуговой  деятельности»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rFonts w:eastAsia="Calibri"/>
                <w:sz w:val="21"/>
                <w:szCs w:val="21"/>
                <w:lang w:eastAsia="en-US"/>
              </w:rPr>
              <w:t>«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Михайловского сельского поселения (МБУК «СДК МС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7,2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2. «Реализация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8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Повышение качества и доступности услуг в сфере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культурно-массовых мероприятий и социально значимых ак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/>
      </w:pPr>
      <w:r>
        <w:rPr>
          <w:spacing w:val="-4"/>
        </w:rPr>
        <w:t xml:space="preserve"> </w:t>
      </w:r>
      <w:r>
        <w:rPr>
          <w:spacing w:val="-4"/>
        </w:rPr>
        <w:t>«Развитие культуры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мероприятий «дорожная карта» среднемесячная заработная плата работников культуры  в 2020 году должна составлять 22,6 тыс. рублей. Фактически заработная плата доведена до 18,9 тыс. рублей в связи с замедлением темпов поступления доходов в бюджет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Развитие культурно-досуговой деятельност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4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</w:rPr>
        <w:t>«Развитие культуры» за 2020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б исполнении плана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20 год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2147"/>
        <w:gridCol w:w="2761"/>
        <w:gridCol w:w="2914"/>
        <w:gridCol w:w="1357"/>
        <w:gridCol w:w="1417"/>
        <w:gridCol w:w="1134"/>
        <w:gridCol w:w="1134"/>
        <w:gridCol w:w="992"/>
        <w:gridCol w:w="1134"/>
      </w:tblGrid>
      <w:tr>
        <w:trPr>
          <w:trHeight w:val="18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1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 «Развитие культурно-досуговой деятельности»    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9,2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Михайловского сельского поселения (МБУК «СДК МСП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ализация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2 тыс.рублей</w:t>
            </w:r>
          </w:p>
        </w:tc>
      </w:tr>
      <w:tr>
        <w:trPr>
          <w:trHeight w:val="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9,2тыс. рублей 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С.М. Дубравина. Муниципальное бюджетное учреждение культуры  «Сельский Дом культуры Михайловского сельского поселения» </w:t>
            </w:r>
            <w:r>
              <w:rPr/>
              <w:t>Директор Писаренко Е.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9,2тыс. рублей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Землеустроитель</cp:lastModifiedBy>
  <cp:lastPrinted>2015-04-23T11:19:00Z</cp:lastPrinted>
  <dcterms:modified xsi:type="dcterms:W3CDTF">2021-06-23T11:40:00Z</dcterms:modified>
  <cp:revision>50</cp:revision>
  <dc:subject/>
  <dc:title>Проект</dc:title>
</cp:coreProperties>
</file>