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04.2021 № 16/5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транспортной системы» за 2020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>, Администрация Михайловского сельского поселения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транспортной системы» 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15.04.2021 № 16/5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транспортной системы» за 2020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 xml:space="preserve">В </w:t>
      </w:r>
      <w:r>
        <w:rPr>
          <w:kern w:val="2"/>
          <w:lang w:val="ru-RU"/>
        </w:rPr>
        <w:t xml:space="preserve">целях создания условий для устойчивого функционирования транспортной системы Михайловского сельского поселения, повышения уровня безопасности дорожного движения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>
          <w:lang w:val="ru-RU"/>
        </w:rPr>
        <w:t>Михайловского</w:t>
      </w:r>
      <w:r>
        <w:rPr/>
        <w:t xml:space="preserve"> сельского поселения «Развитие транспортной системы»</w:t>
      </w:r>
      <w:r>
        <w:rPr>
          <w:kern w:val="2"/>
        </w:rPr>
        <w:t xml:space="preserve">, утвержденной постановлением </w:t>
      </w:r>
      <w:r>
        <w:rPr/>
        <w:t xml:space="preserve">Администрации </w:t>
      </w:r>
      <w:r>
        <w:rPr>
          <w:lang w:val="ru-RU"/>
        </w:rPr>
        <w:t>Михайловского</w:t>
      </w:r>
      <w:r>
        <w:rPr>
          <w:kern w:val="2"/>
        </w:rPr>
        <w:t xml:space="preserve"> </w:t>
      </w:r>
      <w:r>
        <w:rPr/>
        <w:t xml:space="preserve">сельского поселения от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6</w:t>
      </w:r>
      <w:r>
        <w:rPr>
          <w:kern w:val="2"/>
        </w:rPr>
        <w:t>, ответственным исполнителем и участниками муниципальной программы в 2020 году достигнуты следующие результаты</w:t>
      </w:r>
      <w:r>
        <w:rPr>
          <w:kern w:val="2"/>
          <w:lang w:val="ru-RU"/>
        </w:rPr>
        <w:t>:</w:t>
      </w:r>
    </w:p>
    <w:p>
      <w:pPr>
        <w:pStyle w:val="Normal"/>
        <w:jc w:val="both"/>
        <w:rPr>
          <w:bCs/>
        </w:rPr>
      </w:pPr>
      <w:r>
        <w:rPr>
          <w:kern w:val="2"/>
        </w:rPr>
        <w:t>-</w:t>
      </w:r>
      <w:r>
        <w:rPr/>
        <w:t xml:space="preserve"> проведены работы по содержанию и ремонту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>грейдирование и подсыпка дорог</w:t>
      </w:r>
      <w:r>
        <w:rPr/>
        <w:t>);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bCs/>
        </w:rPr>
        <w:t xml:space="preserve">работы по устранению деформаций и повреждений (заделка выбоин, просадок, шелушения, выкрашивания и других дефектов) покрытий автомобильных дорог по ул. Октябрьская  х. Холодный Плес. 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проведены агитационные беседы по пропаганде дорожного дви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>- установлены дорожные знаки,  установлены «искусственные неровности»,</w:t>
      </w:r>
      <w:r>
        <w:rPr/>
        <w:t xml:space="preserve"> </w:t>
      </w:r>
      <w:r>
        <w:rPr>
          <w:lang w:val="ru-RU"/>
        </w:rPr>
        <w:t>установка металлических пешеходных ограждений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lang w:val="ru-RU" w:eastAsia="ru-RU"/>
        </w:rPr>
        <w:t>а</w:t>
      </w:r>
      <w:r>
        <w:rPr>
          <w:bCs/>
          <w:lang w:eastAsia="ru-RU"/>
        </w:rPr>
        <w:t>втономный Светофор Т-7 на солнечной энергии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>Михайловского сельского поселения от 10.12.2019 № 103  утвержден план реализации муниципальной программы на 2020 год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0 году составил 1699,7 тыс. рублей. Фактическое освоение средств муниципальной программы по итогам 2020 года составило 1699,0 тыс. рублей (100 процента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на 2020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о подпрограмме 1 </w:t>
      </w:r>
      <w:r>
        <w:rPr>
          <w:color w:val="000000"/>
        </w:rPr>
        <w:t>«Развитие транспортной инфраструктуры Михайловского сельского поселения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запланирована реализация шесть основны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- основное мероприятие 1.1. «</w:t>
      </w:r>
      <w:r>
        <w:rPr/>
        <w:t>Содержание автомобильных дорог общего пользования местного значения и искусственных сооружений на них</w:t>
      </w:r>
      <w:r>
        <w:rPr>
          <w:color w:val="000000"/>
          <w:kern w:val="2"/>
        </w:rPr>
        <w:t>» в рамках данного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 xml:space="preserve">- </w:t>
      </w:r>
      <w:r>
        <w:rPr/>
        <w:t>проведена очистка дорог от снега в населенных пунктах Михай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хуторах Михайловка, Холодный Плес, Грачев, п.Молодежный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 Михайловка, Холодный Плес, Граче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ое  мероприятие 1.2. </w:t>
      </w:r>
      <w:r>
        <w:rPr>
          <w:sz w:val="22"/>
          <w:szCs w:val="22"/>
        </w:rPr>
        <w:t>«</w:t>
      </w:r>
      <w:r>
        <w:rPr/>
        <w:t>Ремонт и содержание автомобильных дорог общего пользования местного значения» выполнено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о подпрограмме 2 </w:t>
      </w:r>
      <w:r>
        <w:rPr>
          <w:color w:val="000000"/>
        </w:rPr>
        <w:t xml:space="preserve">«Повышение безопасности дорожного движения на территории Михайловского сельского поселения» </w:t>
      </w:r>
      <w:r>
        <w:rPr>
          <w:color w:val="000000"/>
          <w:kern w:val="2"/>
        </w:rPr>
        <w:t>в течение 2020 года реализовывались два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- </w:t>
      </w:r>
      <w:r>
        <w:rPr/>
        <w:t>основное мероприятие 2.1.«Организация дорожного движения»  выполнено в полном объеме. Приобретены и установлены дорожные знаки,  металлические пешеходные огражд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автономный Светофор Т-7 на солнечной энергии – 2шт.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2.2. «</w:t>
      </w:r>
      <w:r>
        <w:rPr>
          <w:color w:val="000000"/>
        </w:rPr>
        <w:t xml:space="preserve">Профилактические мероприятия по пропаганде соблюдения правил дорожного движения, как водителями, так и пешеходами» </w:t>
      </w:r>
      <w:r>
        <w:rPr/>
        <w:t xml:space="preserve">выполнено в полном объеме.  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 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10.12.2019 № 103 в 2020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ключено 19 договоров (муниципальных контрактов) по содержанию автомобильных дорог. Выполнены виды работ зимнего и летнего содержания автомобильных дорог местного значения. Произведен ямочный ремонт асфальтобетонного покрытия  внутрипоселковых  автомобильных дорог. Заключено соглашение о предоставлении иных межбюджетных трансфертов из бюджета поселения бюджету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Приобретены и установлены дорожные знаки,  металлические пешеходные огражд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автономный Светофор Т-7 на солнечной энергии – 2шт</w:t>
      </w:r>
      <w:r>
        <w:rPr>
          <w:color w:val="000000"/>
        </w:rPr>
        <w:t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4. Анализ факторов, повлиявших на ход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Normal"/>
        <w:ind w:firstLine="851"/>
        <w:jc w:val="both"/>
        <w:rPr/>
      </w:pPr>
      <w:r>
        <w:rPr/>
        <w:t>- экономия средств на основании фактически предъявленных счетов;</w:t>
      </w:r>
    </w:p>
    <w:p>
      <w:pPr>
        <w:pStyle w:val="Normal"/>
        <w:ind w:firstLine="851"/>
        <w:jc w:val="both"/>
        <w:rPr/>
      </w:pPr>
      <w:r>
        <w:rPr/>
        <w:t>- снижение цены в результате проведенных торг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0 году составил 1699,7 тыс. рублей. Фактическое освоение средств муниципальной программы по итогам 2020 года составило 1699,0 тыс. рублей (100 процент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По подпрограмме 1</w:t>
      </w:r>
      <w:r>
        <w:rPr>
          <w:color w:val="000000"/>
        </w:rPr>
        <w:t xml:space="preserve"> «Развитие транспортной инфраструктуры Михайловского сельского поселения» израсходовано 1125,7 тыс. рублей, при плане 1125,7 тыс. рублей или 100 процентов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Arial Unicode MS" w:cs="Tahoma"/>
          <w:color w:val="000000"/>
          <w:kern w:val="2"/>
        </w:rPr>
        <w:t xml:space="preserve">По подпрограмме 2 «Повышение безопасности дорожного движения на территории Михайловского сельского поселения» </w:t>
      </w:r>
      <w:r>
        <w:rPr>
          <w:color w:val="000000"/>
        </w:rPr>
        <w:t>освоение средств составило 99,9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0 год также привед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>
          <w:color w:val="000000"/>
        </w:rPr>
        <w:t>В ходе проведения оценки достижения запланированных четырех показателей муниципальной программы за 2020 год установлено следующее: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>показателей муниципальной программы Михайловского сельского поселения «Развитие транспортной системы» выполнен частично, объем средств дорожного фонда не позволяет выполнить работы по приведению дорог в соответствии с нормативными требованиями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>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подпрограммы 1 «Развитие транспортной инфраструктуры Михайловского сельского поселения» достиг планового значения, проведены работы по содержанию 0,56 км внутрипоселковых дорог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 xml:space="preserve">по показателям «Количество лиц, погибших в результате дорожно-транспортных происшествий» и «Тяжесть последствий в результате дорожно-транспортных происшествий»  подпрограммы 2 «Повышение безопасности дорожного движения на территории Михайловского сельского поселения» плановых и фактических показателей не было.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7. </w:t>
      </w:r>
      <w:r>
        <w:rPr>
          <w:rFonts w:eastAsia="SimSun;宋体" w:cs="Mangal"/>
          <w:b/>
          <w:kern w:val="2"/>
          <w:lang w:eastAsia="zh-CN" w:bidi="hi-IN"/>
        </w:rPr>
        <w:t xml:space="preserve">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b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9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20 год установлено, что из 4 целевых показателей достигли своих плановых значений 3 показателя, не достигли плановых значений 1 показатель.</w:t>
      </w:r>
    </w:p>
    <w:p>
      <w:pPr>
        <w:pStyle w:val="Normal"/>
        <w:widowControl w:val="false"/>
        <w:autoSpaceDE w:val="false"/>
        <w:ind w:left="1287" w:firstLine="709"/>
        <w:jc w:val="both"/>
        <w:rPr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1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эффективность хода реализации целевого показателя 1.1 равна 1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2 равна 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ого показателя 1 не соответствует нормативному (меньше 1) по причине не достижения плановых значений данных показателей (индикаторов)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0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7 (Эо= 3/4=0,75), что характеризует удовлетворительны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4/4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0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4/5=0,8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3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2200,2/2353,8 =0,93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0,86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0,8/0,93=0,86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удовлетворительный уровень бюджетной эффективности реализации муниципальной программы в 2020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83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75*0,5+1*0,3+0,86*0,2=0,85). Таким образом, можно сделать вывод о удовлетворительном уровне реализации муниципальной программы по итогам 2020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</w:t>
      </w:r>
      <w:r>
        <w:rPr>
          <w:rFonts w:eastAsia="Calibri"/>
          <w:sz w:val="20"/>
          <w:szCs w:val="20"/>
          <w:lang w:eastAsia="en-US"/>
        </w:rPr>
        <w:t>Развитие транспортной системы</w:t>
      </w:r>
      <w:r>
        <w:rPr>
          <w:sz w:val="20"/>
          <w:szCs w:val="20"/>
        </w:rPr>
        <w:t>» за 2020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«Развитие транспортной системы» </w:t>
      </w:r>
      <w:r>
        <w:rPr>
          <w:b/>
        </w:rPr>
        <w:t>за 2020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275"/>
        <w:gridCol w:w="1276"/>
        <w:gridCol w:w="1276"/>
        <w:gridCol w:w="2127"/>
        <w:gridCol w:w="2551"/>
        <w:gridCol w:w="212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транспортной инфраструктуры Михай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</w:rPr>
              <w:t>очистка дорог от снега; скашивание травы на обочинах дорог; очистка проезжей части дорог и обочин; грейдирование и подсыпка дорог; восстановление поперечного профиля и ровности проезжей части автомобильной дороги; приобретения щебня для подсыпки дорог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 автомобильных дорог с тверд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ведены работы по зимнему содержанию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расходов на содержание автомобильных дорог в 2020 году не был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 «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содержанию сети автомобильных дорог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расходов на содержание автомобильных дорог в 2020 году не был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монтировать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</w:rPr>
              <w:t>работы по устранению деформаций и повреждений (заделка выбоин, просадок, шелушения, выкрашивания и других дефектов) покрытий автомобильных дорог по ул. Октябрьская  х. Холодный П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Повышение безопасности дорожного движения на территории Михай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ка и поддержание в исправном состоянии дорожных знаков, дорожной разметки; разработка и внесение изменений в действующие дислокации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/>
              <w:t>Приобретены и установлены дорожные знаки,  металлические пешеходные ограждени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автономный Светофор Т-7 на солнечной энергии – 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2 «</w:t>
            </w: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520"/>
      <w:bookmarkStart w:id="1" w:name="Par152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9,01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Михайл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5,6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5,6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хайлов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5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5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firstLine="992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9923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 Михайловского сельского поселения «Развитие транспортной системы» 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программа 1    «Развитие транспортной инфраструктуры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1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kern w:val="2"/>
                <w:szCs w:val="28"/>
              </w:rPr>
              <w:t>Проведен текущий ремонт 1-го участка асфальтобетонного покрытия дороги в</w:t>
            </w:r>
            <w:r>
              <w:rPr>
                <w:bCs/>
                <w:szCs w:val="28"/>
              </w:rPr>
              <w:t xml:space="preserve"> х. Холодный Плес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программа 2   «Повышение безопасности дорожного движения на территории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2.2 Тяжесть последствий в результате дорожно-транспортных происшеств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4</w:t>
      </w:r>
    </w:p>
    <w:p>
      <w:pPr>
        <w:pStyle w:val="Normal"/>
        <w:widowControl w:val="false"/>
        <w:suppressAutoHyphens w:val="true"/>
        <w:ind w:left="9923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 Михайловского сельского поселения «Развитие транспортной системы» за 2020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 об исполнении плана реализации муниципальной программы Михайловского сельского поселения</w:t>
      </w:r>
      <w:r>
        <w:rPr>
          <w:rFonts w:cs="Courier New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  <w:t xml:space="preserve">«Развитие транспортной системы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тчетный период 12 месяцев 2020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984"/>
        <w:gridCol w:w="3260"/>
        <w:gridCol w:w="1038"/>
        <w:gridCol w:w="1320"/>
        <w:gridCol w:w="1187"/>
        <w:gridCol w:w="993"/>
        <w:gridCol w:w="991"/>
        <w:gridCol w:w="141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Развитие транспортной инфраструктуры Михайлов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поселения Дубравина С.М. Инспектор по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Глава администрации поселения Дубравина С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Инспектор по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Глава администрации поселения Дубравина С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Инспектор по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ключено 19 договор по содержанию, ремонту</w:t>
            </w:r>
            <w:r>
              <w:rPr>
                <w:color w:val="000000"/>
              </w:rPr>
              <w:t xml:space="preserve"> автомобильных</w:t>
            </w:r>
            <w:r>
              <w:rPr>
                <w:rFonts w:eastAsia="Calibri"/>
                <w:lang w:eastAsia="en-US"/>
              </w:rPr>
              <w:t xml:space="preserve"> дорог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/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дпрограмма 2 . «Повышение безопасности дорожного движения на территории Михайло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Глава администрации поселения Дубравина С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Инспектор по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Организация дорожного движения</w:t>
            </w:r>
            <w:r>
              <w:rPr>
                <w:rFonts w:eastAsia="Calibri"/>
                <w:lang w:eastAsia="en-US"/>
              </w:rPr>
              <w:t xml:space="preserve">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Глава администрации поселения Дубравина С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Инспектор по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Повышение безопасности дорожного движения по внутрипоселковым дорогам, установлены </w:t>
            </w:r>
            <w:r>
              <w:rPr/>
              <w:t>дорожные знаки,  металлические пешеходные ограждени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автономный Светофор Т-7 на солнечной энергии – 2шт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 мероприятие 2.2. «</w:t>
            </w:r>
            <w:r>
              <w:rPr/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>
                <w:rFonts w:cs="Calibri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Глава администрации поселения Дубравина С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Инспектор по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Глава администрации поселения Дубравина С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Инспектор по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зультате произведена покраска пешеходных переходов, отремонтированы дорожные зна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Михайловского сельского поселения – Глава Администрации Дубравина С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Инспектор по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418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Землеустроитель</cp:lastModifiedBy>
  <cp:lastPrinted>2015-03-17T11:48:00Z</cp:lastPrinted>
  <dcterms:modified xsi:type="dcterms:W3CDTF">2021-06-23T11:42:00Z</dcterms:modified>
  <cp:revision>110</cp:revision>
  <dc:subject/>
  <dc:title>Проект</dc:title>
</cp:coreProperties>
</file>