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ЕЛЕНИЯ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FF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04.2021  № 16/6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физической культуры спорта» за 2020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color w:val="000000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физической культуры и спорта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15.04.2021  № 16/6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физической культуры и спорта» за 2020 год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. Конкретные результаты, достигнутые 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муниципальной программы </w:t>
      </w:r>
      <w:r>
        <w:rPr>
          <w:lang w:val="ru-RU"/>
        </w:rPr>
        <w:t>Михайловского</w:t>
      </w:r>
      <w:r>
        <w:rPr/>
        <w:t xml:space="preserve"> сельского поселения «Развитие физической культуры и спорта», </w:t>
      </w:r>
      <w:r>
        <w:rPr>
          <w:kern w:val="2"/>
        </w:rPr>
        <w:t xml:space="preserve">утвержденной постановлением </w:t>
      </w:r>
      <w:r>
        <w:rPr/>
        <w:t xml:space="preserve">Администрации Михайловского сельского поселения от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9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Ежегодно сельское поселение принимает участие в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 2020 году </w:t>
      </w:r>
      <w:r>
        <w:rPr>
          <w:rStyle w:val="1"/>
        </w:rPr>
        <w:t>спортсмены поселения принимали участие в</w:t>
      </w:r>
      <w:r>
        <w:rPr>
          <w:color w:val="000000"/>
          <w:spacing w:val="-3"/>
          <w:szCs w:val="28"/>
        </w:rPr>
        <w:t xml:space="preserve">  межпоселенческих спортивно-массовых мероприятиях: по волейболу, баскетболу, теннису, легкой атлетике, дартсу, шахматам, шашкам, футболу, мини футболу которые были проведены на хорошем организационном уровне. В них приняли участие 30 человек. Спортивные снаряды, имеющиеся в МБОУ «Михайловская СОШ», позволяют заниматься спортом жителям любого возраста. </w:t>
      </w:r>
      <w:r>
        <w:rPr>
          <w:szCs w:val="28"/>
        </w:rPr>
        <w:t xml:space="preserve">В 2020 году спортсмены Михайловского сельского поселения приняли участие в районных соревнованиях: по ориентированию, </w:t>
      </w:r>
      <w:r>
        <w:rPr/>
        <w:t>легкоатлетическому кроссу</w:t>
      </w:r>
      <w:r>
        <w:rPr>
          <w:sz w:val="26"/>
          <w:szCs w:val="26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20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</w:rPr>
        <w:t>По подпрограмме 1«Развитие спортивной и физкультурно-оздоровительной деятельности» запланирована реализация одного основного мероприятия «</w:t>
      </w:r>
      <w:r>
        <w:rPr/>
        <w:t>Организация спортивных мероприятий</w:t>
      </w:r>
      <w:r>
        <w:rPr>
          <w:color w:val="000000"/>
          <w:kern w:val="2"/>
        </w:rPr>
        <w:t xml:space="preserve">». Данное мероприятие исполнено </w:t>
      </w:r>
      <w:r>
        <w:rPr>
          <w:rFonts w:eastAsia="Calibri"/>
          <w:color w:val="000000"/>
          <w:lang w:eastAsia="en-US"/>
        </w:rPr>
        <w:t>в полном объеме:</w:t>
      </w:r>
      <w:r>
        <w:rPr>
          <w:color w:val="000000"/>
          <w:spacing w:val="-3"/>
        </w:rPr>
        <w:t xml:space="preserve"> проведено 6 спортивно-массовых мероприятий,</w:t>
      </w:r>
      <w:r>
        <w:rPr>
          <w:color w:val="000000"/>
        </w:rPr>
        <w:t xml:space="preserve"> спортсмены сельского поселения приняли участие в районных соревнованиях: по ориентированию, легкоатлетическому кросс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</w:rPr>
        <w:t>По подпрограмме 2 «Развитие материальной и спортивной базы» предусмотрено одно основное мероприятие 2.1.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bCs/>
          <w:sz w:val="22"/>
          <w:szCs w:val="22"/>
        </w:rPr>
        <w:t>борудование объектов массового спорта необходимым  спортивным инвентарем</w:t>
      </w:r>
      <w:r>
        <w:rPr>
          <w:color w:val="000000"/>
          <w:kern w:val="2"/>
        </w:rPr>
        <w:t xml:space="preserve">» </w:t>
      </w:r>
      <w:r>
        <w:rPr/>
        <w:t>выполнено в полном объе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роприятие было исполнено в полном объеме: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волейболу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 собственными силами проведен текущий ремонт спортивных сооружений и спортивных площад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10.12.2019 № 106 в 2020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ртивные команды принимали участие в физкультурно-оздоровительных и спортивно-массовых мероприятий среди различных категорий населения поселения. Обеспеченность и доступность для жителей поселения  объектов массового спор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>
          <w:kern w:val="2"/>
        </w:rPr>
        <w:t>Объекты массового спорта находятся в постоянной доступности для жителей поселения.</w:t>
      </w:r>
      <w:r>
        <w:rPr/>
        <w:t xml:space="preserve"> В результате жители поселения обеспечены 1 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 xml:space="preserve">возраста.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на ход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0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внебюджетных средств на выполнение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реализацию муниципальной программой в 2020 году были предусмотрены бюджетные ассигнования в сумме 8,0 тыс. рублей. Фактическое освоение средств было произведено в полном объеме.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0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0 году было запланировано достижение четырех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проведения оценки достижения запланированных значений показателей муниципальной программы за 2020 год установлено следующе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 показателя муниципальной программы Михайловского сельского поселения «Развитие физической культуры и спорта» достигли плановых знач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 показатель подпрограммы 1 «Развитие физической</w:t>
        <w:tab/>
        <w:t xml:space="preserve"> культуры и спорта» муниципальной программы достиг плановых знач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показатель подпрограммы 2 «Развитие материальной и спортивной базы» достиг плановых 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9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все целевые показатели достигли своих плановых значений.</w:t>
      </w:r>
    </w:p>
    <w:p>
      <w:pPr>
        <w:pStyle w:val="Normal"/>
        <w:widowControl w:val="false"/>
        <w:autoSpaceDE w:val="false"/>
        <w:ind w:left="1287" w:hanging="720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 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2.1 равна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 = 1,0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1 Степень реализации основных мероприятий, финансируемых за счет средств бюджета Михайловского сельского поселения Красносулинского района и безвозмездных поступлений в бюджет поселения СРм равна: 1:1=1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2 Степень соответствия запланированному уровню расходов за счет средств бюджета поселения и безвозмездных поступлений в бюджет поселения ССуз = 0,0:0,1= 0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3 Эффективность использования средств бюджета поселения Эис равна: 1,0:0,0=0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УРпр = 1,0*0,5+1,0*0,3+0,0*0,2=0,8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pacing w:val="-4"/>
          <w:kern w:val="2"/>
          <w:lang w:eastAsia="en-US"/>
        </w:rPr>
      </w:pPr>
      <w:r>
        <w:rPr>
          <w:rFonts w:eastAsia="Calibri"/>
          <w:spacing w:val="-4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» за 2020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2"/>
        <w:gridCol w:w="1134"/>
        <w:gridCol w:w="992"/>
        <w:gridCol w:w="993"/>
        <w:gridCol w:w="2835"/>
        <w:gridCol w:w="284"/>
        <w:gridCol w:w="3544"/>
        <w:gridCol w:w="155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.1 Основное мероприятие «Организация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Инспектор. (Глава администрациипоселения Дубравина С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беспечение конкурентоспособности спортсменов Михайловского сельского поселения на районных соревнованиях,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оприятия среди разных групп и слоев населения Михайл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Развитие материальной и спортивной баз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2.1 Основное мероприятие: «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bCs/>
                <w:sz w:val="22"/>
                <w:szCs w:val="22"/>
              </w:rPr>
              <w:t>борудование объектов массового спорта необходимым  спортивным инвентаре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Инспектор. (Глава администрациипоселения Дубравина С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 обеспечены спортивным залом, имеются спортивные площади, спортивные сооружения. Объекты массового спорта находятся в постоянной доступности для жителей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60" w:bottom="56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20 год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</w:rPr>
        <w:t>об использовании бюджетных ассигнований и внебюджетных средств на реализацию муниципальной программы «Развитие физической культуры и спорта» за 2020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Организация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атериальной и спортивной баз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567" w:gutter="0" w:header="0" w:top="284" w:footer="62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525"/>
        <w:gridCol w:w="2019"/>
        <w:gridCol w:w="1442"/>
        <w:gridCol w:w="1984"/>
        <w:gridCol w:w="35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Михайловского сельского поселения «Развитие физической культуры и спорта»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 «Развитие спортивной и физкультурно-оздоровительной деятельности»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vanish/>
                <w:color w:val="000000"/>
                <w:sz w:val="22"/>
                <w:szCs w:val="22"/>
              </w:rPr>
              <w:t xml:space="preserve">0,0 годие №2в спортивных меропричятияхация 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одимых спортивно-массов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  «Развитие материальной и спортивной базы»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u w:val="single"/>
        </w:rPr>
      </w:pPr>
      <w:r>
        <w:rPr>
          <w:b/>
        </w:rPr>
        <w:t>Отчет об исполнении плана реализации муниципальной программы Михайл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физической культуры и спорта»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тчетный период 12 месяцев 2020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163"/>
        <w:gridCol w:w="2161"/>
        <w:gridCol w:w="3603"/>
        <w:gridCol w:w="1342"/>
        <w:gridCol w:w="1342"/>
        <w:gridCol w:w="1207"/>
        <w:gridCol w:w="1010"/>
        <w:gridCol w:w="1297"/>
        <w:gridCol w:w="1586"/>
      </w:tblGrid>
      <w:tr>
        <w:trPr>
          <w:trHeight w:val="6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Calibri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48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а администрации поселения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комплексные мероприятия среди разных групп и слоев населения Михайловского сельского по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(Глава администрации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. «Развитие материальной и спортивной баз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. (Глава администрации поселения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Обеспечение жителей поселения объектами массового спорта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администрации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(Глава администрации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исполнитель  муниципальной программы Михайловского сельского поселения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лава поселения Дубравина С.М. Инспектор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54" w:right="567" w:gutter="0" w:header="0" w:top="1134" w:footer="51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Землеустроитель</cp:lastModifiedBy>
  <cp:lastPrinted>2018-06-25T10:20:00Z</cp:lastPrinted>
  <dcterms:modified xsi:type="dcterms:W3CDTF">2021-06-23T11:39:00Z</dcterms:modified>
  <cp:revision>102</cp:revision>
  <dc:subject/>
  <dc:title>Проект</dc:title>
</cp:coreProperties>
</file>