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06.2021г.  № 3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мониторин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 о </w:t>
      </w:r>
      <w:r>
        <w:rPr>
          <w:bCs/>
          <w:sz w:val="28"/>
          <w:szCs w:val="28"/>
        </w:rPr>
        <w:t>создании комиссии  по обслед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го состояния многоквартирных до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ихайловского 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риказом министерства жилищно-коммунального хозяйства Ростовской области  от 14.08.2013 № 66 «О внесении изменений в Приказ министерства жилищно-коммунального хозяйства Ростовской области № 50 от 24.06.2013</w:t>
      </w:r>
      <w:r>
        <w:rPr>
          <w:sz w:val="28"/>
          <w:szCs w:val="28"/>
        </w:rPr>
        <w:t xml:space="preserve"> «Об утверждении Порядка проведения мониторинга технического состояния многоквартирных домов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33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ок проведения мониторинга технического состояния многоквартирных домов Михайловского  сельского поселения согласно приложению №1 к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 Утвердить Положение о комиссии по обследованию технического состояния многоквартирных домов на территории Михайловского  сельского поселения согласно приложению №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бследованию технического состояния  многоквартирных домов на территории Михайловского  сельского поселения и утвердить ее состав согласно приложению №3 к постановл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Администрации Михайловского сельского поселения от 24.08.2013 № 97 «</w:t>
      </w:r>
      <w:r>
        <w:rPr>
          <w:rFonts w:cs="Times New Roman CYR" w:ascii="Times New Roman CYR" w:hAnsi="Times New Roman CYR"/>
          <w:sz w:val="28"/>
          <w:szCs w:val="28"/>
        </w:rPr>
        <w:t xml:space="preserve">О создании комиссии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Михайловского сельского поселения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после его обнародова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0"/>
        <w:gridCol w:w="3581"/>
      </w:tblGrid>
      <w:tr>
        <w:trPr>
          <w:trHeight w:val="191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 Дубрав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 №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технического состоя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ногоквартирных домов Михайл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36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1.Основные пон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Михайловского 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sz w:val="28"/>
          <w:szCs w:val="28"/>
        </w:rPr>
        <w:t>документацией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мониторинга</w:t>
      </w:r>
      <w:r>
        <w:rPr>
          <w:sz w:val="28"/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системы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рганизацию и координацию мониторинга на территории Михайловского  сельского поселения осуществляет Администрация Михайло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цами, ответственными за предоставление информации в рамках мониторинга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Михайло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ератором мониторинга является казенное предприятие «Информационная база ЖК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а, указанные в п. 2.2 настоящего Порядка, несут ответственность за своевременность и достоверность предоставления информации в рамках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едоста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й информации в рамках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 сайта оператора мониторинг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ибжкх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точниками первичной информации могут бы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хнический паспорт объекта мониторинга (или ранее заполненный электронный паспорт объекта мониторинг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зуальный осмотр (при необходимости - инструментальный контро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ектные ведо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выполненных ремонтных рабо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материалы и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вход на сайт оператор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ся на сайте оператор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«привязку» многоквартирных домов, находящихся в управлении (на обслуживан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ить необходимые поля информации об объектах мониторинга (показатели согласно приложению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подписью главы муниципального образования. Бумажный носитель предоставляется в министерство ЖКХ Ростовской области. Сроки предоставления бумажного носителя устанавливаются министерством ЖКХ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оведения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Оценка технического состояния объекта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ценка технического состояния объекта мониторинга осуществляется пут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сведений о проведенных работах по капитальному ремонту(замене) конструктивного элемента (инженерной системы)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Cs/>
          <w:sz w:val="28"/>
          <w:szCs w:val="28"/>
        </w:rPr>
        <w:t xml:space="preserve">о  комиссии по обследованию </w:t>
      </w:r>
      <w:r>
        <w:rPr>
          <w:sz w:val="28"/>
          <w:szCs w:val="28"/>
        </w:rPr>
        <w:t>технического состояния</w:t>
      </w:r>
      <w:r>
        <w:rPr>
          <w:bCs/>
          <w:sz w:val="28"/>
          <w:szCs w:val="28"/>
        </w:rPr>
        <w:t xml:space="preserve"> многоквартирных домов на территории Михайловского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342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цели, задачи, функции, полномочия и порядок деятельности Комиссии по обследованию технического состояния многоквартирных домов на территории  Михайловского  сельского поселения (далее по тексту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для обследования технического состояния многоквартирных домов на территории Михайловского  сельского поселения и составления Акта технического состояния с целью уточнения сведений о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ем комиссии является Глава Администрации Михайл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комисси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2.1. Обследование технического состояния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ие технической возможности оснащения многоквартирного дома коллективными (общедомовыми)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отребности, объема услуг и (или) вида работ для проведения капитального ремонта общего имущества в многоквартирном дом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прогнозных сроков проведения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гламент работы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Комиссия проводит обследование многоквартирного дома по предварительному перечню многоквартирных домов путем визуального осмотра и инструментальных измерений с целью дальнейшего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Решение Комиссии подтверждается Актом о техническом состоянии многоквартирного дома, подписанного членами Комисси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ConsPlus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 №3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ценке технического состояния общего имущества многоквартирных домов  на территории Михай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25"/>
        <w:gridCol w:w="5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бравина С.М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  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евская С.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Администрации Михайловского 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В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го муниципального предприятия «Бюро технической инвентаризации»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инов А.Р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Администрации Красносулинского район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имова Г.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менск-Шахтинским сектором территориального отделения жилищного надзора и лицензионного контроля № 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КС», управляющая комп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жилого помещения в МК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ли старшие домов  МК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 №3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состояния многоквартирного до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>п.Молодежный, ул.</w:t>
      </w:r>
      <w:r>
        <w:rPr>
          <w:b/>
          <w:sz w:val="28"/>
          <w:szCs w:val="28"/>
        </w:rPr>
        <w:t>Степная, дом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_20__г.</w:t>
        <w:tab/>
        <w:t xml:space="preserve">     </w:t>
        <w:tab/>
        <w:t xml:space="preserve">                                </w:t>
      </w:r>
      <w:r>
        <w:rPr>
          <w:b/>
          <w:bCs/>
          <w:sz w:val="28"/>
          <w:szCs w:val="28"/>
        </w:rPr>
        <w:t>п.Молодежны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рядком проведения мониторинга технического состояния многоквартирных домов на территории Ростовской области, утверждённым Приказом министерства жилищно-коммунального хозяйства ростовской области  от 14.08.2013 № 66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/>
      </w:pPr>
      <w:r>
        <w:rPr>
          <w:sz w:val="28"/>
          <w:szCs w:val="28"/>
        </w:rPr>
        <w:t>С.М.Дубравина - Председатель комиссии, Глава Администрации Михайло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Дрелевская – Специалист 1 категории Администрации Михайловского 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А.Р.Бисаинов (по согласованию) - Главный архитектор Администрации Красносулинского район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Чернышева В.Г. (по согласованию) - Главный инженер </w:t>
      </w:r>
      <w:r>
        <w:rPr/>
        <w:t xml:space="preserve"> </w:t>
      </w:r>
      <w:r>
        <w:rPr>
          <w:sz w:val="28"/>
          <w:szCs w:val="28"/>
        </w:rPr>
        <w:t xml:space="preserve">Унитарного муниципального предприятия «Бюро технической инвентаризации»;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лимова Г.Л. (по согласованию) - Заведующий Каменск-Шахтинским сектором территориального отделения жилищного надзора и лицензионного контроля № 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имофеев В.В. (по согласованию) - Директор ООО «РКС», управляющая компания.</w:t>
      </w:r>
    </w:p>
    <w:p>
      <w:pPr>
        <w:pStyle w:val="Normal"/>
        <w:rPr/>
      </w:pPr>
      <w:r>
        <w:rPr>
          <w:sz w:val="28"/>
          <w:szCs w:val="28"/>
        </w:rPr>
        <w:t>провела осмотр технического состояния общего имущества собственников помещений в многоквартирном доме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Молодежный, ул.</w:t>
      </w:r>
      <w:r>
        <w:rPr>
          <w:sz w:val="28"/>
          <w:szCs w:val="28"/>
        </w:rPr>
        <w:t>Степная, дом № ___  и отметила следующее:</w:t>
      </w:r>
    </w:p>
    <w:p>
      <w:pPr>
        <w:pStyle w:val="Normal"/>
        <w:rPr/>
      </w:pPr>
      <w:r>
        <w:rPr>
          <w:sz w:val="28"/>
          <w:szCs w:val="28"/>
        </w:rPr>
        <w:t>- управление домов осуществляет 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МКД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- _________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КД по техническому паспорту - _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мещений (жилые+нежилые) - ____________ кв.м.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жилая - ___________ кв.м., нежилая - 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находящихся в собственности граждан - _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жителей - __________ человек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ервой приватизации - ___________ 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 - ______ %  по состоянию на «___» __________________ ________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леднего капитального ремонта ________г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bookmarkStart w:id="4" w:name="Par143"/>
      <w:bookmarkStart w:id="5" w:name="Par81"/>
      <w:bookmarkEnd w:id="4"/>
      <w:bookmarkEnd w:id="5"/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/>
        <w:t>II. Техническое состояние многоквартирного дома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12"/>
        <w:gridCol w:w="2494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онструктивных эле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элементов (материал, конструкция или система, отделка, проч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город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крыт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да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этаж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ш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м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ер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к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ення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ы напо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пл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оропров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тиля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но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яче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опление (от внешних котельны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опление (от домовой котельн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                                                                       (ФИО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_ 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1:00Z</dcterms:created>
  <dc:creator>Office</dc:creator>
  <dc:description/>
  <cp:keywords/>
  <dc:language>en-US</dc:language>
  <cp:lastModifiedBy>Землеустроитель</cp:lastModifiedBy>
  <cp:lastPrinted>2021-06-21T11:02:00Z</cp:lastPrinted>
  <dcterms:modified xsi:type="dcterms:W3CDTF">2021-07-01T10:27:00Z</dcterms:modified>
  <cp:revision>12</cp:revision>
  <dc:subject/>
  <dc:title>РОССИЙСКАЯ ФЕДЕРАЦИЯ</dc:title>
</cp:coreProperties>
</file>