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0.2021 г.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7.04.2021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.08.2021г., руководствуясь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Внести в постановление Администрации Михайловского сельского поселения от 27.04.2021 № 21 «Об утверждении Плана противодействия коррупции в органах местного самоуправления Михайловского сельского поселения на 2021-2023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о тексту постановления слова «2021-2023 годы» читать                 «2021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ожение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10.2021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«Михайловское сельское поселение» на 2021 – 2024 г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0"/>
        <w:gridCol w:w="7662"/>
        <w:gridCol w:w="43"/>
        <w:gridCol w:w="3085"/>
        <w:gridCol w:w="3224"/>
      </w:tblGrid>
      <w:tr>
        <w:trPr>
          <w:tblHeader w:val="true"/>
          <w:trHeight w:val="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заседаний комиссии по координации работы по противодействию коррупции в Михайловском сельском поселении и обеспечение контроля исполнения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 в Михайловском сельском посел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планов противодействия коррупции в Администрации Михайловского сельского поселения на 2021-2023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мая 2021 года - утверждение соответствующих планов, в течение 2021-2024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Администрации Михайл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ивно-методических семинаров с должностными лицами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Администрации Михай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лицами, замещающими должности муниципальной службы в Администрации Михай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ихайловского сельского поселения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Михайл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ихайловского сельского поселения, а также применение мер юридической ответ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ссмотрению уведомлений лиц, замещающих должности муниципальной службы в Администрации Михай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дминистрации Михай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ки соблюдения гражданами, замещавшими должности муниципальной службы в Администрации Михайл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ссмотрению заявлений лиц, замещающих должности муниципальной службы в Администрации Михай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кодекс этики и служебного поведения муниципальных служащих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формированию кадрового резерва Администрации Михайловского сельского поселения и повышение эффективности его использования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установленном порядке антикоррупционной экспертизы нормативных правовых актов Администрации Михай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0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лицами, замещающими должности муниципальной службы в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4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Михайл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мещения на официальном сайте Администрации Михайловского сельского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до 9 декабря (по отдельному план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Взаимодействие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лицам, замещающим должности муниципальной службы в Администрации Михайл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униципальных нормативных правовых актов в сфере противодействия коррупци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деятельности по профилактике коррупционных правонарушений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исполнения органами местного самоуправления решений комиссии по координации работы по противодействию коррупции в </w:t>
            </w:r>
            <w:r>
              <w:rPr>
                <w:sz w:val="28"/>
                <w:szCs w:val="28"/>
              </w:rPr>
              <w:t>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68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заимодействие с учреждениями и предприятиями, подведомственными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, подведомственных Администрации Михайл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ов работы по противодействию коррупции в подведомственных учреждениях на 2021-2024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мая 2021 г. - утверждение соответствующих планов, в течение 2021-2024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учреждениями и предприятиями, подведомственными Администрации Красносулинского района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1-2024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зданиях и помещениях, занимаемых учреждениями, подведомственными Администрации Михайл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мая 2021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дведомственные Администрации Михай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21-10-13T08:30:00Z</cp:lastPrinted>
  <dcterms:modified xsi:type="dcterms:W3CDTF">2021-10-13T06:03:00Z</dcterms:modified>
  <cp:revision>14</cp:revision>
  <dc:subject/>
  <dc:title>РОСТОВСКАЯ ОБЛАСТЬ</dc:title>
</cp:coreProperties>
</file>