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;Letter Gothic" w:hAnsi="Times New Roman;Letter Gothic" w:cs="Times New Roman;Letter Gothic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Letter Gothic" w:hAnsi="Times New Roman;Letter Gothic" w:cs="Times New Roman;Letter Gothic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Letter Gothic" w:hAnsi="Times New Roman;Letter Gothic" w:cs="Times New Roman;Letter Gothic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Letter Gothic" w:hAnsi="Times New Roman;Letter Gothic" w:cs="Times New Roman;Letter Gothic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;Letter Gothic" w:hAnsi="Times New Roman;Letter Gothic" w:cs="Times New Roman;Letter Gothic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Letter Gothic" w:hAnsi="Times New Roman;Letter Gothic" w:cs="Times New Roman;Letter Gothic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  <w:t>МИХАЙЛ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Letter Gothic" w:hAnsi="Times New Roman;Letter Gothic" w:cs="Times New Roman;Letter Gothic"/>
          <w:b/>
          <w:b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Letter Gothic" w:hAnsi="Times New Roman;Letter Gothic" w:cs="Times New Roman;Letter Gothic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Letter Gothic" w:hAnsi="Times New Roman;Letter Gothic" w:cs="Times New Roman;Letter Gothic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;Letter Gothic" w:hAnsi="Times New Roman;Letter Gothic" w:cs="Times New Roman;Letter Gothic"/>
                <w:sz w:val="28"/>
                <w:szCs w:val="28"/>
              </w:rPr>
            </w:pPr>
            <w:r>
              <w:rPr>
                <w:rFonts w:cs="Times New Roman;Letter Gothic" w:ascii="Times New Roman;Letter Gothic" w:hAnsi="Times New Roman;Letter Gothic"/>
                <w:sz w:val="28"/>
                <w:szCs w:val="28"/>
              </w:rPr>
              <w:t>06.10.2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Letter Gothic" w:hAnsi="Times New Roman;Letter Gothic" w:cs="Times New Roman;Letter Gothic"/>
                <w:sz w:val="28"/>
                <w:szCs w:val="28"/>
              </w:rPr>
            </w:pPr>
            <w:r>
              <w:rPr>
                <w:rFonts w:cs="Times New Roman;Letter Gothic" w:ascii="Times New Roman;Letter Gothic" w:hAnsi="Times New Roman;Letter Gothic"/>
                <w:sz w:val="28"/>
                <w:szCs w:val="28"/>
              </w:rPr>
              <w:t xml:space="preserve">№ </w:t>
            </w:r>
            <w:r>
              <w:rPr>
                <w:rFonts w:cs="Times New Roman;Letter Gothic" w:ascii="Times New Roman;Letter Gothic" w:hAnsi="Times New Roman;Letter Gothic"/>
                <w:sz w:val="28"/>
                <w:szCs w:val="28"/>
              </w:rPr>
              <w:t>5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;Letter Gothic" w:hAnsi="Times New Roman;Letter Gothic" w:cs="Times New Roman;Letter Gothic"/>
                <w:sz w:val="28"/>
                <w:szCs w:val="28"/>
              </w:rPr>
            </w:pPr>
            <w:r>
              <w:rPr>
                <w:rFonts w:cs="Times New Roman;Letter Gothic" w:ascii="Times New Roman;Letter Gothic" w:hAnsi="Times New Roman;Letter Gothic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Letter Gothic" w:hAnsi="Times New Roman;Letter Gothic" w:cs="Times New Roman;Letter Gothic"/>
          <w:sz w:val="28"/>
          <w:szCs w:val="20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0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Letter Gothic" w:hAnsi="Times New Roman;Letter Gothic" w:cs="Times New Roman;Letter Gothic"/>
          <w:sz w:val="28"/>
          <w:szCs w:val="20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0"/>
          <w:lang w:eastAsia="ru-RU"/>
        </w:rPr>
        <w:t>Администрации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Letter Gothic" w:hAnsi="Times New Roman;Letter Gothic" w:cs="Times New Roman;Letter Gothic"/>
          <w:sz w:val="28"/>
          <w:szCs w:val="20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0"/>
          <w:lang w:eastAsia="ru-RU"/>
        </w:rPr>
        <w:t>сельского поселения от 10.06.2019 №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Letter Gothic" w:hAnsi="Times New Roman;Letter Gothic" w:cs="Times New Roman;Letter Gothic"/>
          <w:sz w:val="28"/>
          <w:szCs w:val="20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Letter Gothic" w:hAnsi="Times New Roman;Letter Gothic" w:cs="Times New Roman;Letter Gothic"/>
          <w:sz w:val="28"/>
          <w:szCs w:val="20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0"/>
          <w:lang w:eastAsia="ru-RU"/>
        </w:rPr>
      </w:r>
    </w:p>
    <w:p>
      <w:pPr>
        <w:pStyle w:val="ConsPlusNormal"/>
        <w:widowControl/>
        <w:ind w:firstLine="708"/>
        <w:jc w:val="both"/>
        <w:rPr>
          <w:rFonts w:ascii="Times New Roman;Letter Gothic" w:hAnsi="Times New Roman;Letter Gothic" w:cs="Times New Roman;Letter Gothic"/>
        </w:rPr>
      </w:pPr>
      <w:r>
        <w:rPr>
          <w:rFonts w:cs="Times New Roman;Letter Gothic" w:ascii="Times New Roman;Letter Gothic" w:hAnsi="Times New Roman;Letter Gothic"/>
          <w:sz w:val="28"/>
          <w:szCs w:val="28"/>
        </w:rPr>
        <w:t>В целях приведения правового акта Администрации Михайловского сельского поселения в соответствие с действующим законодательством, 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Times New Roman;Letter Gothic" w:hAnsi="Times New Roman;Letter Gothic" w:cs="Times New Roman;Letter Gothic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;Letter Gothic" w:hAnsi="Times New Roman;Letter Gothic" w:eastAsia="Calibri;Century Gothic" w:cs="Times New Roman;Letter Gothic"/>
          <w:kern w:val="2"/>
          <w:sz w:val="28"/>
          <w:szCs w:val="28"/>
          <w:lang w:eastAsia="en-US"/>
        </w:rPr>
      </w:pPr>
      <w:r>
        <w:rPr>
          <w:rFonts w:eastAsia="Calibri;Century Gothic" w:cs="Times New Roman;Letter Gothic" w:ascii="Times New Roman;Letter Gothic" w:hAnsi="Times New Roman;Letter Gothic"/>
          <w:kern w:val="2"/>
          <w:sz w:val="28"/>
          <w:szCs w:val="28"/>
          <w:lang w:val="en-US" w:eastAsia="en-US"/>
        </w:rPr>
        <w:t xml:space="preserve">1. Внести в постановление Администрации </w:t>
      </w:r>
      <w:r>
        <w:rPr>
          <w:rFonts w:eastAsia="Calibri;Century Gothic" w:cs="Times New Roman;Letter Gothic" w:ascii="Times New Roman;Letter Gothic" w:hAnsi="Times New Roman;Letter Gothic"/>
          <w:kern w:val="2"/>
          <w:sz w:val="28"/>
          <w:szCs w:val="28"/>
          <w:lang w:eastAsia="en-US"/>
        </w:rPr>
        <w:t>Михайловского сельского поселения</w:t>
      </w:r>
      <w:r>
        <w:rPr>
          <w:rFonts w:eastAsia="Calibri;Century Gothic" w:cs="Times New Roman;Letter Gothic" w:ascii="Times New Roman;Letter Gothic" w:hAnsi="Times New Roman;Letter Gothic"/>
          <w:kern w:val="2"/>
          <w:sz w:val="28"/>
          <w:szCs w:val="28"/>
          <w:lang w:val="en-US" w:eastAsia="en-US"/>
        </w:rPr>
        <w:t xml:space="preserve"> от 1</w:t>
      </w:r>
      <w:r>
        <w:rPr>
          <w:rFonts w:eastAsia="Calibri;Century Gothic" w:cs="Times New Roman;Letter Gothic" w:ascii="Times New Roman;Letter Gothic" w:hAnsi="Times New Roman;Letter Gothic"/>
          <w:kern w:val="2"/>
          <w:sz w:val="28"/>
          <w:szCs w:val="28"/>
          <w:lang w:eastAsia="en-US"/>
        </w:rPr>
        <w:t>0</w:t>
      </w:r>
      <w:r>
        <w:rPr>
          <w:rFonts w:eastAsia="Calibri;Century Gothic" w:cs="Times New Roman;Letter Gothic" w:ascii="Times New Roman;Letter Gothic" w:hAnsi="Times New Roman;Letter Gothic"/>
          <w:kern w:val="2"/>
          <w:sz w:val="28"/>
          <w:szCs w:val="28"/>
          <w:lang w:val="en-US" w:eastAsia="en-US"/>
        </w:rPr>
        <w:t>.0</w:t>
      </w:r>
      <w:r>
        <w:rPr>
          <w:rFonts w:eastAsia="Calibri;Century Gothic" w:cs="Times New Roman;Letter Gothic" w:ascii="Times New Roman;Letter Gothic" w:hAnsi="Times New Roman;Letter Gothic"/>
          <w:kern w:val="2"/>
          <w:sz w:val="28"/>
          <w:szCs w:val="28"/>
          <w:lang w:eastAsia="en-US"/>
        </w:rPr>
        <w:t>6</w:t>
      </w:r>
      <w:r>
        <w:rPr>
          <w:rFonts w:eastAsia="Calibri;Century Gothic" w:cs="Times New Roman;Letter Gothic" w:ascii="Times New Roman;Letter Gothic" w:hAnsi="Times New Roman;Letter Gothic"/>
          <w:kern w:val="2"/>
          <w:sz w:val="28"/>
          <w:szCs w:val="28"/>
          <w:lang w:val="en-US" w:eastAsia="en-US"/>
        </w:rPr>
        <w:t xml:space="preserve">.2019 № </w:t>
      </w:r>
      <w:r>
        <w:rPr>
          <w:rFonts w:eastAsia="Calibri;Century Gothic" w:cs="Times New Roman;Letter Gothic" w:ascii="Times New Roman;Letter Gothic" w:hAnsi="Times New Roman;Letter Gothic"/>
          <w:kern w:val="2"/>
          <w:sz w:val="28"/>
          <w:szCs w:val="28"/>
          <w:lang w:eastAsia="en-US"/>
        </w:rPr>
        <w:t>58</w:t>
      </w:r>
      <w:r>
        <w:rPr>
          <w:rFonts w:eastAsia="Calibri;Century Gothic" w:cs="Times New Roman;Letter Gothic" w:ascii="Times New Roman;Letter Gothic" w:hAnsi="Times New Roman;Letter Gothic"/>
          <w:kern w:val="2"/>
          <w:sz w:val="28"/>
          <w:szCs w:val="28"/>
          <w:lang w:val="en-US" w:eastAsia="en-US"/>
        </w:rPr>
        <w:t xml:space="preserve"> «</w:t>
      </w:r>
      <w:r>
        <w:rPr>
          <w:rFonts w:cs="Times New Roman;Letter Gothic" w:ascii="Times New Roman;Letter Gothic" w:hAnsi="Times New Roman;Letter Gothic"/>
          <w:sz w:val="28"/>
          <w:szCs w:val="28"/>
        </w:rPr>
        <w:t>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Красносулинского района и сокращению муниципального долга  Михайловского сельского поселения до 2024 года»</w:t>
      </w:r>
      <w:r>
        <w:rPr>
          <w:rFonts w:eastAsia="Calibri;Century Gothic" w:cs="Times New Roman;Letter Gothic" w:ascii="Times New Roman;Letter Gothic" w:hAnsi="Times New Roman;Letter Gothic"/>
          <w:kern w:val="2"/>
          <w:sz w:val="28"/>
          <w:szCs w:val="28"/>
          <w:lang w:val="en-US" w:eastAsia="en-US"/>
        </w:rPr>
        <w:t xml:space="preserve"> изменени</w:t>
      </w:r>
      <w:r>
        <w:rPr>
          <w:rFonts w:eastAsia="Calibri;Century Gothic" w:cs="Times New Roman;Letter Gothic" w:ascii="Times New Roman;Letter Gothic" w:hAnsi="Times New Roman;Letter Gothic"/>
          <w:kern w:val="2"/>
          <w:sz w:val="28"/>
          <w:szCs w:val="28"/>
          <w:lang w:eastAsia="en-US"/>
        </w:rPr>
        <w:t>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Letter Gothic" w:hAnsi="Times New Roman;Letter Gothic" w:eastAsia="Calibri;Century Gothic" w:cs="Times New Roman;Letter Gothic"/>
          <w:kern w:val="2"/>
          <w:sz w:val="28"/>
          <w:szCs w:val="28"/>
          <w:lang w:val="en-US" w:eastAsia="en-US"/>
        </w:rPr>
      </w:pPr>
      <w:r>
        <w:rPr>
          <w:rFonts w:eastAsia="Calibri;Century Gothic" w:cs="Times New Roman;Letter Gothic" w:ascii="Times New Roman;Letter Gothic" w:hAnsi="Times New Roman;Letter Gothic"/>
          <w:kern w:val="2"/>
          <w:sz w:val="28"/>
          <w:szCs w:val="28"/>
          <w:lang w:val="en-US"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Letter Gothic" w:hAnsi="Times New Roman;Letter Gothic" w:eastAsia="Calibri;Century Gothic" w:cs="Times New Roman;Letter Gothic"/>
          <w:kern w:val="2"/>
          <w:sz w:val="28"/>
          <w:szCs w:val="28"/>
          <w:lang w:val="en-US" w:eastAsia="en-US"/>
        </w:rPr>
      </w:pPr>
      <w:r>
        <w:rPr>
          <w:rFonts w:eastAsia="Calibri;Century Gothic" w:cs="Times New Roman;Letter Gothic" w:ascii="Times New Roman;Letter Gothic" w:hAnsi="Times New Roman;Letter Gothic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cs="Times New Roman;Letter Gothic" w:ascii="Times New Roman;Letter Gothic" w:hAnsi="Times New Roman;Letter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cs="Times New Roman;Letter Gothic" w:ascii="Times New Roman;Letter Gothic" w:hAnsi="Times New Roman;Letter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cs="Times New Roman;Letter Gothic" w:ascii="Times New Roman;Letter Gothic" w:hAnsi="Times New Roman;Letter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cs="Times New Roman;Letter Gothic" w:ascii="Times New Roman;Letter Gothic" w:hAnsi="Times New Roman;Letter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cs="Times New Roman;Letter Gothic" w:ascii="Times New Roman;Letter Gothic" w:hAnsi="Times New Roman;Letter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cs="Times New Roman;Letter Gothic" w:ascii="Times New Roman;Letter Gothic" w:hAnsi="Times New Roman;Letter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cs="Times New Roman;Letter Gothic" w:ascii="Times New Roman;Letter Gothic" w:hAnsi="Times New Roman;Letter Gothic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Letter Gothic" w:ascii="Times New Roman;Letter Gothic" w:hAnsi="Times New Roman;Letter Gothic"/>
          <w:sz w:val="28"/>
          <w:szCs w:val="28"/>
        </w:rPr>
        <w:t>Глава Администрации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cs="Times New Roman;Letter Gothic" w:ascii="Times New Roman;Letter Gothic" w:hAnsi="Times New Roman;Letter Gothic"/>
          <w:sz w:val="28"/>
          <w:szCs w:val="28"/>
        </w:rPr>
        <w:t>сельского поселения                                                                    С.М. Дубрав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;Letter Gothic" w:hAnsi="Times New Roman;Letter Gothic" w:cs="Times New Roman;Letter Gothic"/>
          <w:kern w:val="2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Letter Gothic" w:hAnsi="Times New Roman;Letter Gothic" w:cs="Times New Roman;Letter Gothic"/>
          <w:kern w:val="2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Letter Gothic" w:hAnsi="Times New Roman;Letter Gothic" w:cs="Times New Roman;Letter Gothic"/>
          <w:kern w:val="2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8"/>
          <w:szCs w:val="28"/>
          <w:lang w:eastAsia="ru-RU"/>
        </w:rPr>
        <w:t xml:space="preserve">Михай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Letter Gothic" w:hAnsi="Times New Roman;Letter Gothic" w:cs="Times New Roman;Letter Gothic"/>
          <w:kern w:val="2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8"/>
          <w:szCs w:val="28"/>
          <w:lang w:eastAsia="ru-RU"/>
        </w:rPr>
        <w:t>от 06.10.2021  № 5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Letter Gothic" w:hAnsi="Times New Roman;Letter Gothic" w:cs="Times New Roman;Letter Gothic"/>
          <w:kern w:val="2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Letter Gothic" w:hAnsi="Times New Roman;Letter Gothic" w:cs="Times New Roman;Letter Gothic"/>
          <w:kern w:val="2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Letter Gothic" w:hAnsi="Times New Roman;Letter Gothic" w:cs="Times New Roman;Letter Gothic"/>
          <w:kern w:val="2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Letter Gothic" w:hAnsi="Times New Roman;Letter Gothic" w:cs="Times New Roman;Letter Gothic"/>
          <w:kern w:val="2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Letter Gothic" w:ascii="Times New Roman;Letter Gothic" w:hAnsi="Times New Roman;Letter Gothic"/>
          <w:kern w:val="2"/>
          <w:sz w:val="28"/>
          <w:szCs w:val="28"/>
          <w:lang w:eastAsia="ru-RU"/>
        </w:rPr>
        <w:t>вносимые в постановление Администрации Михайловского сельского поселения от 10.06.2019 № 58 «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Красносулинского района и сокращению муниципального долга  Михайловского сельского поселения до 2024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Letter Gothic" w:hAnsi="Times New Roman;Letter Gothic" w:cs="Times New Roman;Letter Gothic"/>
          <w:kern w:val="2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Letter Gothic" w:hAnsi="Times New Roman;Letter Gothic" w:cs="Times New Roman;Letter Gothic"/>
          <w:kern w:val="2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8"/>
          <w:szCs w:val="28"/>
          <w:lang w:eastAsia="ru-RU"/>
        </w:rPr>
        <w:t>1. в подпункте 6.2 пункта 6 слова «01 октября 2020 г.» заменить словами «до 01 октября 2021 го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  <w:t>2</w:t>
      </w:r>
      <w:r>
        <w:rPr>
          <w:rFonts w:cs="Times New Roman;Letter Gothic" w:ascii="Times New Roman;Letter Gothic" w:hAnsi="Times New Roman;Letter Gothic"/>
          <w:kern w:val="2"/>
          <w:sz w:val="28"/>
          <w:szCs w:val="28"/>
          <w:lang w:eastAsia="ru-RU"/>
        </w:rPr>
        <w:t>. Приложение №3 изложить в редакции согласно приложению №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;Letter Gothic" w:hAnsi="Times New Roman;Letter Gothic" w:cs="Times New Roman;Letter Gothic"/>
          <w:sz w:val="24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4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;Letter Gothic" w:hAnsi="Times New Roman;Letter Gothic" w:cs="Times New Roman;Letter Gothic"/>
          <w:sz w:val="24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;Letter Gothic" w:hAnsi="Times New Roman;Letter Gothic" w:cs="Times New Roman;Letter Gothic"/>
          <w:sz w:val="24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4"/>
          <w:szCs w:val="28"/>
          <w:lang w:eastAsia="ru-RU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;Letter Gothic" w:hAnsi="Times New Roman;Letter Gothic" w:cs="Times New Roman;Letter Gothic"/>
          <w:sz w:val="24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4"/>
          <w:szCs w:val="28"/>
          <w:lang w:eastAsia="ru-RU"/>
        </w:rPr>
        <w:t>от 06.10.2021  № 5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;Letter Gothic" w:hAnsi="Times New Roman;Letter Gothic" w:cs="Times New Roman;Letter Gothic"/>
          <w:sz w:val="24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;Letter Gothic" w:hAnsi="Times New Roman;Letter Gothic" w:cs="Times New Roman;Letter Gothic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Letter Gothic" w:hAnsi="Times New Roman;Letter Gothic" w:cs="Times New Roman;Letter Gothic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  <w:t>о реализац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Красносулинского района и сокращению муниципального долга Михайловского сельского поселения до 2024 год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Letter Gothic" w:hAnsi="Times New Roman;Letter Gothic" w:cs="Times New Roman;Letter Gothic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92"/>
        <w:gridCol w:w="1417"/>
        <w:gridCol w:w="992"/>
        <w:gridCol w:w="851"/>
        <w:gridCol w:w="992"/>
        <w:gridCol w:w="709"/>
        <w:gridCol w:w="709"/>
        <w:gridCol w:w="1275"/>
        <w:gridCol w:w="709"/>
        <w:gridCol w:w="709"/>
        <w:gridCol w:w="1276"/>
        <w:gridCol w:w="708"/>
        <w:gridCol w:w="851"/>
        <w:gridCol w:w="1276"/>
        <w:gridCol w:w="70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п/п*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Наименование мероприятия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Ответст-венный испол-нитель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испол-нения*</w:t>
            </w:r>
          </w:p>
        </w:tc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Финансовая оценка (бюджетный эффект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9" w:right="-108" w:hanging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план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 xml:space="preserve">оценка испол-нения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по итог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3" w:right="-108" w:hanging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при-меча-ние*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3" w:right="-108" w:hanging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1" w:right="-108" w:hanging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план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 xml:space="preserve">бюджета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на 202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и на плановый период 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и 2024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0" w:hanging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при-меча-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" w:right="-108" w:hanging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учтено в проекте бюджета поселения на 202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firstLine="108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и на плановый период 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и 2024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при-меча-ние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2" w:right="-108" w:hanging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учтено в проекте бюджета поселения на 202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и на плановый период 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и 2024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72" w:hanging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при-меча-ние*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72" w:hanging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Letter Gothic" w:hAnsi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cs="Times New Roman;Letter Gothic" w:ascii="Times New Roman;Letter Gothic" w:hAnsi="Times New Roman;Letter Gothi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Letter Gothic" w:hAnsi="Times New Roman;Letter Gothic" w:cs="Times New Roman;Letter Gothic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Letter Gothic" w:hAnsi="Times New Roman;Letter Gothic" w:cs="Times New Roman;Letter Gothic"/>
          <w:sz w:val="28"/>
          <w:szCs w:val="28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  <w:t>*    Заполняется в соответствии с приложением №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Letter Gothic" w:hAnsi="Times New Roman;Letter Gothic" w:cs="Times New Roman;Letter Gothic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sz w:val="28"/>
          <w:szCs w:val="28"/>
          <w:lang w:eastAsia="ru-RU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Letter Gothic" w:hAnsi="Times New Roman;Letter Gothic" w:cs="Times New Roman;Letter Gothic"/>
          <w:kern w:val="2"/>
          <w:sz w:val="24"/>
          <w:szCs w:val="24"/>
          <w:lang w:eastAsia="ru-RU"/>
        </w:rPr>
      </w:pPr>
      <w:r>
        <w:rPr>
          <w:rFonts w:cs="Times New Roman;Letter Gothic" w:ascii="Times New Roman;Letter Gothic" w:hAnsi="Times New Roman;Letter Gothic"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Letter Gothic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Letter Gothic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Letter Gothic" w:cs="Calibri;Century Gothic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Letter Gothic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Letter Gothic" w:cs="Calibri;Century Gothic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Letter Gothic" w:hAnsi="Times New Roman;Letter Gothic" w:cs="Times New Roman;Letter Gothic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;Letter Gothic" w:hAnsi="Times New Roman;Letter Gothic" w:cs="Times New Roman;Letter Gothic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Letter Gothic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Letter Gothic" w:hAnsi="Times New Roman;Letter Gothic" w:eastAsia="Times New Roman;Letter Gothic" w:cs="Times New Roman;Letter Gothic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Letter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3:00Z</dcterms:created>
  <dc:creator>Customer</dc:creator>
  <dc:description/>
  <cp:keywords/>
  <dc:language>en-US</dc:language>
  <cp:lastModifiedBy>Дело</cp:lastModifiedBy>
  <cp:lastPrinted>2021-10-26T14:44:00Z</cp:lastPrinted>
  <dcterms:modified xsi:type="dcterms:W3CDTF">2021-10-27T07:18:00Z</dcterms:modified>
  <cp:revision>4</cp:revision>
  <dc:subject/>
  <dc:title>ПРОЕКТ</dc:title>
</cp:coreProperties>
</file>