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12.2021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размера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за коммунальные услуги в 2022 году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 xml:space="preserve">В целях ограничения роста размера платы граждан за коммунальные услуги по Михайловскому сельскому поселению 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15.12.2021 № 32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, руководствуясь постановлением Региональной службы по тарифам Ростовской области от 16.11.2021 №58/5 «О корректировке долгосрочных тарифов на тепловую энергию, поставляемую МУП «Красносулинские городские теплосети» (ИНН 6148557940) потребителям, другим теплоснабжающим организациям Красносулинского района, на 2022 год», </w:t>
      </w:r>
      <w:r>
        <w:rPr>
          <w:color w:val="000000"/>
          <w:sz w:val="28"/>
          <w:szCs w:val="20"/>
        </w:rPr>
        <w:t xml:space="preserve">Администрация Михайловского сельского поселения,-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8"/>
          <w:szCs w:val="20"/>
        </w:rPr>
        <w:tab/>
        <w:t>1. Привести размер платы граждан за коммунальные услуги по Михайловскому сельскому поселению в соответствие с установленными предельными индексами путем снижения стоимости коммунальных услуг по теплоснабжению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sz w:val="28"/>
          <w:szCs w:val="20"/>
        </w:rPr>
        <w:t>2. Установить, что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sz w:val="28"/>
          <w:szCs w:val="20"/>
        </w:rPr>
        <w:t xml:space="preserve">3. Снизить уровень платежей граждан за коммунальную услугу по теплоснабжению, оказываемую МУП «Красносулинские городские теплосети» населению Михайловского сельского поселения, определив его в процентах от установленного экономически обоснованного тарифа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Определить, что возмещение выпадающих доходов от снижения платежа граждан осуществляетс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Настоящее постановление подлежит официальному опубликованию и применяется к правоотношениям, возникшим с 01.01.2022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85" w:leader="none"/>
        </w:tabs>
        <w:ind w:right="5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0"/>
        </w:rPr>
      </w:pPr>
      <w:r>
        <w:rPr>
          <w:sz w:val="28"/>
          <w:szCs w:val="20"/>
        </w:rPr>
        <w:t>Михайловского сельского поселения                                                  Дубравина С.М.</w:t>
      </w:r>
      <w:r>
        <w:br w:type="page"/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>Администрации Михайлов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0"/>
        </w:rPr>
      </w:pPr>
      <w:r>
        <w:rPr>
          <w:sz w:val="28"/>
          <w:szCs w:val="28"/>
        </w:rPr>
        <w:t>от 17.12.2021 № 60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Уровень платежей граждан на услуги теплоснабжения, 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казываемые </w:t>
      </w:r>
      <w:r>
        <w:rPr>
          <w:b/>
          <w:sz w:val="28"/>
          <w:szCs w:val="20"/>
        </w:rPr>
        <w:t>МУП «Красносулинские городские теплос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1276"/>
        <w:gridCol w:w="1134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латежей граждан (%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хай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5:00Z</dcterms:created>
  <dc:creator>1</dc:creator>
  <dc:description/>
  <cp:keywords/>
  <dc:language>en-US</dc:language>
  <cp:lastModifiedBy>Кадровик</cp:lastModifiedBy>
  <cp:lastPrinted>2022-01-17T10:26:00Z</cp:lastPrinted>
  <dcterms:modified xsi:type="dcterms:W3CDTF">2022-01-17T07:28:00Z</dcterms:modified>
  <cp:revision>6</cp:revision>
  <dc:subject/>
  <dc:title>ПОСТАНОВЛЕНИЕ</dc:title>
</cp:coreProperties>
</file>