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29.11.2021                                         № 94                          х. 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 бюджете Михай-ловского сельского поселения Красносулин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3, 24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22 год и на плановый период 2023 и 2024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22 год и на плановый период 2023 и 2024 годов» на 22 декабря 2021 года в 17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«О бюджете Михайловского сельского поселения Красносулинского района на 2022 год и на плановый период 2023 и 2024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ников В.Н. – председатель Собрания депутатов  Михайловского сельского поселения-Глава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вриков Е.Е. –начальник сектора экономики и финансов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лифиренко Л.Ф. - депутат Собрания депутатов 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доренко О.В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арян А.Г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22 год и на плановый период 2023 и 2024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8:00Z</dcterms:created>
  <dc:creator>Office</dc:creator>
  <dc:description/>
  <dc:language>en-US</dc:language>
  <cp:lastModifiedBy>Дело</cp:lastModifiedBy>
  <cp:lastPrinted>2019-12-03T08:19:00Z</cp:lastPrinted>
  <dcterms:modified xsi:type="dcterms:W3CDTF">2021-12-10T10:38:00Z</dcterms:modified>
  <cp:revision>2</cp:revision>
  <dc:subject/>
  <dc:title/>
</cp:coreProperties>
</file>