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3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инвентаризации муниципального имущества и выявлению неучтен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анову И.А. – ведущего специалиста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по инвентаризации муниципального имущества и выявлению неучтен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ильмановой И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18-10-25T09:28:00Z</cp:lastPrinted>
  <dcterms:modified xsi:type="dcterms:W3CDTF">2021-10-13T11:15:00Z</dcterms:modified>
  <cp:revision>18</cp:revision>
  <dc:subject/>
  <dc:title>ПРОТОКОЛ № 1</dc:title>
</cp:coreProperties>
</file>