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1 г.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30.11.2020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 30.05.2019 № 390 «О внесении изменений в некоторые                       постановления Правительства Ростовской области</w:t>
      </w:r>
      <w:r>
        <w:rPr>
          <w:bCs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                                           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1 к постановлению Администрации Михайловского сельского поселения от 30.11.2020 № 9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6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став комиссии входят председатель комиссии, его заместитель, секретарь, члены комиссии, а также представители образовательных (научных) организаций и (или) общественных объединений. Общее число членов комиссии составляет 6 человек. Все члены комиссии при принятии решений обладают равными правами</w:t>
      </w:r>
      <w:r>
        <w:rPr>
          <w:color w:val="000000"/>
          <w:sz w:val="28"/>
          <w:szCs w:val="20"/>
          <w:shd w:fill="FFFFFF" w:val="clear"/>
        </w:rPr>
        <w:t>. В отсутствие председателя комиссии его обязанности исполняет заместитель председател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30.11.2020 № 9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В.Анти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20.04.2021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, руководитель рабочей группы;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, заместитель председателя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Депутат Собрания депутатов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ихайловской СОШ» (по согласованию)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Землеустроитель</cp:lastModifiedBy>
  <cp:lastPrinted>2019-09-18T16:56:00Z</cp:lastPrinted>
  <dcterms:modified xsi:type="dcterms:W3CDTF">2021-04-20T11:06:00Z</dcterms:modified>
  <cp:revision>5</cp:revision>
  <dc:subject/>
  <dc:title>РОССИЙСКАЯ ФЕДЕРАЦИЯ</dc:title>
</cp:coreProperties>
</file>