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3505</wp:posOffset>
                </wp:positionH>
                <wp:positionV relativeFrom="paragraph">
                  <wp:posOffset>-55245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43.5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                                     «МИХАЙЛОВСКОЕ СЕЛЬСКОЕ ПОСЕЛЕНИЕ»                  АДМИНИСТРАЦИЯ  МИХАЙЛОВСКОГО СЕЛЬСКОГО            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04.2021 г. 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противодействия </w:t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рупции в органах местного самоуправления </w:t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1-2023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5.12.2008 г. № 273-ФЗ «О реализации противодействии коррупции», решением Собрания депутатов Красносулинского района от 26.05.2010 № 34 «Об установлении Порядка утверждения планов противодействия коррупции в органах местного самоуправления муниципального образования «Красносулинский район» и  постановлением Администрации Красносулинского района от 25.10.2013 № 1267 «Об утверждении муниципальной программы Красносулинского района «Обеспечение общественного порядка и противодействие преступности», руководствуясь ст. 33 Устава муниципального образования «Михайловское сельское поселение»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противодействия коррупции в органах местного самоуправления Михайловского сельского поселения на 2021-2023 годы.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Администрации Михайловского сельского поселения от 25.04.2018 г. № 55 «Об утверждении Плана противодействия коррупции в органах местного самоуправления Михайловского сельского поселения на 2018-2019 годы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Администрации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Антипенко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Администрации </w:t>
        <w:tab/>
        <w:tab/>
        <w:tab/>
        <w:tab/>
        <w:tab/>
        <w:tab/>
        <w:tab/>
        <w:tab/>
        <w:tab/>
        <w:tab/>
        <w:t xml:space="preserve">      Михайл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от 27.04.2021 г. № 21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коррупции в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м образовании «Михайловское сельское поселение» на 2021 – 2023 годы</w:t>
      </w:r>
    </w:p>
    <w:p>
      <w:pPr>
        <w:pStyle w:val="Normal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1"/>
        <w:gridCol w:w="40"/>
        <w:gridCol w:w="7662"/>
        <w:gridCol w:w="43"/>
        <w:gridCol w:w="3085"/>
        <w:gridCol w:w="3224"/>
      </w:tblGrid>
      <w:tr>
        <w:trPr>
          <w:tblHeader w:val="true"/>
          <w:trHeight w:val="6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мероприятия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ок исполнения мероприят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сполнитель мероприятия</w:t>
            </w:r>
          </w:p>
        </w:tc>
      </w:tr>
      <w:tr>
        <w:trPr>
          <w:tblHeader w:val="true"/>
          <w:trHeight w:val="20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8"/>
              </w:rPr>
            </w:pPr>
            <w:r>
              <w:rPr>
                <w:color w:val="000000"/>
                <w:sz w:val="28"/>
              </w:rPr>
              <w:t xml:space="preserve">1. </w:t>
            </w:r>
            <w:r>
              <w:rPr>
                <w:b/>
                <w:bCs/>
                <w:color w:val="000000"/>
                <w:sz w:val="28"/>
              </w:rPr>
              <w:t>Организационное и правовое обеспечение реализации антикоррупционных мер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firstLine="1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я проведения заседаний комиссии по координации работы по противодействию коррупции в Михайловском сельском поселении и обеспечение контроля исполнения принятых решений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соответствии с планом работы комиссии по координации работы по противодействию</w:t>
            </w:r>
          </w:p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ррупции в Михайловском сельском поселени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/>
              <w:t>Ведущий специалист по правовой, кадровой, архивной работ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ind w:firstLine="24"/>
              <w:jc w:val="both"/>
              <w:rPr/>
            </w:pPr>
            <w:r>
              <w:rPr>
                <w:color w:val="000000"/>
                <w:sz w:val="28"/>
              </w:rPr>
              <w:t>Утверждение планов противодействия коррупции в Администрации Михайловского сельского поселения на 2021-2023 годы, направленных на достижение конкретных результатов по минимизации коррупционных рисков, и обеспечение контроля их выполнения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/>
            </w:pPr>
            <w:r>
              <w:rPr>
                <w:color w:val="000000"/>
                <w:sz w:val="28"/>
              </w:rPr>
              <w:t>До 1 мая 2021 года - утверждение соответствующих планов, в течение 2021-2023 гг. - обеспечение контроля их выполн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  <w:sz w:val="28"/>
              </w:rPr>
            </w:pPr>
            <w:r>
              <w:rPr/>
              <w:t>Ведущий специалист по правовой, кадровой, архивной работ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firstLine="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йственного функционирования комиссий по соблюдению требований к служебному поведению муниципальных служащих, проходящих муниципальную службу в Администрации Михайловского сельского поселения, и урегулированию конфликта интересов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/>
            </w:pPr>
            <w:r>
              <w:rPr>
                <w:color w:val="000000"/>
                <w:sz w:val="28"/>
              </w:rPr>
              <w:t>В течение 2021-2023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/>
            </w:pPr>
            <w:r>
              <w:rPr/>
              <w:t>Ведущий специалист по правовой, кадровой, архивной работе</w:t>
            </w:r>
          </w:p>
        </w:tc>
      </w:tr>
      <w:tr>
        <w:trPr>
          <w:trHeight w:val="11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4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ind w:left="19" w:hanging="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нятие мер по предотвращению и урегулированию конфликта интересов у лиц, замещающих должности муниципальной службы в Администрации Михайловского сельского поселения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/>
            </w:pPr>
            <w:r>
              <w:rPr>
                <w:color w:val="000000"/>
                <w:sz w:val="28"/>
              </w:rPr>
              <w:t>В течение 2021-2023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/>
            </w:pPr>
            <w:r>
              <w:rPr/>
              <w:t>Ведущий специалист по правовой, кадровой, архивной работ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5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firstLine="2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ниторинг антикоррупционного законодательства и приведение нормативных правовых актов Администрации Михайловского сельского поселения, регулирующих вопросы противодействия коррупции, в соответствие с федеральными законами, региональными и иными нормативными правовыми актами Российской Федераци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/>
            </w:pPr>
            <w:r>
              <w:rPr>
                <w:color w:val="000000"/>
                <w:sz w:val="28"/>
              </w:rPr>
              <w:t>В течение 2021-2023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/>
            </w:pPr>
            <w:r>
              <w:rPr/>
              <w:t>Ведущий специалист по правовой, кадровой, архивной работе</w:t>
            </w:r>
          </w:p>
        </w:tc>
      </w:tr>
      <w:tr>
        <w:trPr>
          <w:trHeight w:val="25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6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left="10" w:hanging="1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смотрение на заседаниях рабочей группы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Михайловского сельского поселения и ее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Ежеквартально </w:t>
            </w:r>
          </w:p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при поступлении судебных решений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/>
            </w:pPr>
            <w:r>
              <w:rPr/>
              <w:t>Ведущий специалист по правовой, кадровой, архивной работе</w:t>
            </w:r>
          </w:p>
        </w:tc>
      </w:tr>
      <w:tr>
        <w:trPr>
          <w:trHeight w:val="10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7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firstLine="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дение инструктивно-методических семинаров с должностными лицами Администрации Михайловского сельского поселения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 мере необходимост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  <w:sz w:val="28"/>
              </w:rPr>
            </w:pPr>
            <w:r>
              <w:rPr/>
              <w:t>Ведущий специалист по правовой, кадровой, архивной работе</w:t>
            </w:r>
          </w:p>
        </w:tc>
      </w:tr>
      <w:tr>
        <w:trPr>
          <w:trHeight w:val="347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color w:val="000000"/>
                <w:sz w:val="28"/>
              </w:rPr>
              <w:t>2.</w:t>
            </w: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 xml:space="preserve">Профилактика коррупционных и иных правонарушений при прохождении муниципальной службы 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firstLine="2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представления гражданами, претендующими на замещение должностей муниципальной службы в Администрации Михайловского сельского посе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/>
            </w:pPr>
            <w:r>
              <w:rPr/>
              <w:t>Ведущий специалист по правовой, кадровой, архивной работ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2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ind w:left="6" w:hanging="6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представления лицами, замещающими должности муниципальной службы в Администрации Михайловского сельского посе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/>
            </w:pPr>
            <w:r>
              <w:rPr/>
              <w:t>Ведущий специалист по правовой, кадровой, архивной работ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3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ind w:firstLine="3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использования при заполнении справок о доходах, расходах, об имуществе и обязательствах имущественного характера лицами, указанными в пунктах 2.1 и 2.2 настоящего Плана, специального программного обеспечения «Справки БК» (в его актуальной версии), размещенного на официальном сайте Администрации Михайловского сельского поселения в информационно-телекоммуникационной сети «Интернет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стоянн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/>
            </w:pPr>
            <w:r>
              <w:rPr/>
              <w:t>Ведущий специалист по правовой, кадровой, архивной работ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4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firstLine="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Михайловского сельского поселения на официальном сайте Администрации Михайловского сельского поселения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/>
            </w:pPr>
            <w:r>
              <w:rPr/>
              <w:t>Ведущий специалист по правовой, кадровой, архивной работ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5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left="19" w:hanging="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дение анализа сведений о доходах, расходах, об имуществе и обязательствах имущественного характера, представленных лицами, указанными в пунктах 2.1 и 2.2 настоящего Плана, в соответствии с методическими рекомендациями Министерства труда и социальной защиты Российской Федерации.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/>
            </w:pPr>
            <w:r>
              <w:rPr>
                <w:color w:val="000000"/>
                <w:sz w:val="28"/>
              </w:rPr>
              <w:t>В течение 2021-2023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/>
            </w:pPr>
            <w:r>
              <w:rPr/>
              <w:t>Ведущий специалист по правовой, кадровой, архивной работ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6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ind w:firstLine="2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Михайловского сельского поселения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/>
            </w:pPr>
            <w:r>
              <w:rPr/>
              <w:t>Ведущий специалист по правовой, кадровой, архивной работ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7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firstLine="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роверок достоверности и полноты сведений, представленных гражданами, претендующими на замещение должностей муниципальной службы в Администрации Михайловского сельского поселения (в части касающейся коррупционных правонарушений), в соответствии с нормативными правовыми актами Российской Федераци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/>
            </w:pPr>
            <w:r>
              <w:rPr/>
              <w:t>Ведущий специалист по правовой, кадровой, архивной работ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8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left="10" w:hanging="1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лицами, замещающими должности муниципальной службы в Администрации Михайловского сельского поселения;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/>
            </w:pPr>
            <w:r>
              <w:rPr/>
              <w:t>Ведущий специалист по правовой, кадровой, архивной работ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9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left="10" w:hanging="1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комплекса организационных, разъяснительных и иных мер по соблюдению муниципальными служащими Администрации Михайловского сельского посел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/>
            </w:pPr>
            <w:r>
              <w:rPr>
                <w:color w:val="000000"/>
                <w:sz w:val="28"/>
              </w:rPr>
              <w:t>В течение 2021-2023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/>
            </w:pPr>
            <w:r>
              <w:rPr/>
              <w:t>Ведущий специалист по правовой, кадровой, архивной работ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0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ind w:firstLine="3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 в Администрации Михайловского сельского поселения, а также применение мер юридической ответственност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/>
            </w:pPr>
            <w:r>
              <w:rPr>
                <w:color w:val="000000"/>
                <w:sz w:val="28"/>
              </w:rPr>
              <w:t>В течение 2021-2023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/>
            </w:pPr>
            <w:r>
              <w:rPr/>
              <w:t>Ведущий специалист по правовой, кадровой, архивной работ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1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firstLine="1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я работы по рассмотрению уведомлений лиц, замещающих должности муниципальной службы в Администрации Михайло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/>
            </w:pPr>
            <w:r>
              <w:rPr>
                <w:color w:val="000000"/>
                <w:sz w:val="28"/>
              </w:rPr>
              <w:t>В течение 2021-2023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/>
            </w:pPr>
            <w:r>
              <w:rPr/>
              <w:t>Ведущий специалист по правовой, кадровой, архивной работ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2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left="10" w:hanging="1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я работы по обеспечению сообщения лицами, замещающими должности муниципальной службы в Администрации Михайловского сельского поселения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/>
            </w:pPr>
            <w:r>
              <w:rPr>
                <w:color w:val="000000"/>
                <w:sz w:val="28"/>
              </w:rPr>
              <w:t>В течение 2021-2023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/>
            </w:pPr>
            <w:r>
              <w:rPr/>
              <w:t>Ведущий специалист по правовой, кадровой, архивной работ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3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ind w:firstLine="2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роверки соблюдения гражданами, замещавшими должности муниципальной службы в Администрации Михайловского сельского поселения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/>
            </w:pPr>
            <w:r>
              <w:rPr>
                <w:color w:val="000000"/>
                <w:sz w:val="28"/>
              </w:rPr>
              <w:t>В течение 2021-2023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/>
            </w:pPr>
            <w:r>
              <w:rPr/>
              <w:t>Ведущий специалист по правовой, кадровой, архивной работ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4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контроля исполнения муниципальными служащими обязанности по уведомлению представителя нанимателя о намерении выполнять иную оплачиваемую работу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/>
            </w:pPr>
            <w:r>
              <w:rPr>
                <w:color w:val="000000"/>
                <w:sz w:val="28"/>
              </w:rPr>
              <w:t>В течение 2021-2023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/>
            </w:pPr>
            <w:r>
              <w:rPr/>
              <w:t>Ведущий специалист по правовой, кадровой, архивной работ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5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left="19" w:hanging="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я работы по рассмотрению уведомлений муниципальных служащих о фактах обращения в целях склонения к совершению коррупционных правонарушений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/>
            </w:pPr>
            <w:r>
              <w:rPr>
                <w:color w:val="000000"/>
                <w:sz w:val="28"/>
              </w:rPr>
              <w:t>В течение 2021-2023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/>
            </w:pPr>
            <w:r>
              <w:rPr/>
              <w:t>Ведущий специалист по правовой, кадровой, архивной работ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6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ind w:firstLine="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я работы по рассмотрению заявлений лиц, замещающих должности муниципальной службы в Администрации Михайловского сельского поселения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/>
            </w:pPr>
            <w:r>
              <w:rPr>
                <w:color w:val="000000"/>
                <w:sz w:val="28"/>
              </w:rPr>
              <w:t>В течение 2021-2023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/>
            </w:pPr>
            <w:r>
              <w:rPr/>
              <w:t>Ведущий специалист по правовой, кадровой, архивной работ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7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ind w:firstLine="2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я работы по доведению до граждан, поступающих на муниципальную службу положений действующего законодательства Российской Федерации и Ростовской области о противодействии коррупци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/>
            </w:pPr>
            <w:r>
              <w:rPr>
                <w:color w:val="000000"/>
                <w:sz w:val="28"/>
              </w:rPr>
              <w:t>В течение 2021-2023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/>
            </w:pPr>
            <w:r>
              <w:rPr/>
              <w:t>Ведущий специалист по правовой, кадровой, архивной работ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8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left="5" w:hanging="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дение мероприятий по формированию у муниципальных служащих негативного отношения к коррупци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Ежегодно, </w:t>
            </w:r>
          </w:p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IV квартал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/>
            </w:pPr>
            <w:r>
              <w:rPr/>
              <w:t>Ведущий специалист по правовой, кадровой, архивной работ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9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left="14" w:hanging="1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несение изменений в кодекс этики и служебного поведения муниципальных служащих Администрации Михайловского сельского поселения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трех месяцев после внесения изменений в Типовой кодекс этики и служебного поведения государственных гражданских Российской Федерации и муниципальных служащих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/>
            </w:pPr>
            <w:r>
              <w:rPr/>
              <w:t>Ведущий специалист по правовой, кадровой, архивной работ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20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firstLine="2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я работы по формированию кадрового резерва Администрации Михайловского сельского поселения и повышение эффективности его использования.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/>
            </w:pPr>
            <w:r>
              <w:rPr>
                <w:color w:val="000000"/>
                <w:sz w:val="28"/>
              </w:rPr>
              <w:t>В течение 2021-2023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/>
            </w:pPr>
            <w:r>
              <w:rPr/>
              <w:t>Ведущий специалист по правовой, кадровой, архивной работе</w:t>
            </w:r>
          </w:p>
        </w:tc>
      </w:tr>
      <w:tr>
        <w:trPr>
          <w:trHeight w:val="330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>3. Антикоррупционная экспертиза нормативных правовых актов и их проектов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1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дение в установленном порядке антикоррупционной экспертизы нормативных правовых актов Администрации Михайл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/>
            </w:pPr>
            <w:r>
              <w:rPr>
                <w:color w:val="000000"/>
                <w:sz w:val="28"/>
              </w:rPr>
              <w:t>В течение 2021-2023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/>
            </w:pPr>
            <w:r>
              <w:rPr/>
              <w:t>Ведущий специалист по правовой, кадровой, архивной работ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2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left="14" w:hanging="1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проведения независимой антикоррупционной экспертизы нормативных правовых актов и их проектов, с учетом гарантий, предусмотренных законодательством Российской Федерации и Ростовской област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стоянн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/>
            </w:pPr>
            <w:r>
              <w:rPr/>
              <w:t>Ведущий специалист по правовой, кадровой, архивной работе</w:t>
            </w:r>
          </w:p>
        </w:tc>
      </w:tr>
      <w:tr>
        <w:trPr>
          <w:trHeight w:val="309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>4. Антикоррупционная работа в сфере закупок товаров, работ, услуг для обеспечения муниципальных нужд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1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left="10" w:hanging="1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работка и принятие мер по совершенствованию условий, процедур и механизмов закупок товаров, работ, услуг для муниципальных нужд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/>
            </w:pPr>
            <w:r>
              <w:rPr>
                <w:color w:val="000000"/>
                <w:sz w:val="28"/>
              </w:rPr>
              <w:t>В течение 2021-2023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ктор экономики и финансов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2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left="14" w:hanging="1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дение мониторинга случаев несоблюдения требований об отсутствии конфликта интересов между участником закупки и заказчиком, установленных Федеральным законом                         от 05.04.2013 № 44-ФЗ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жегодно, до 1 декабр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ктор экономики и финансов</w:t>
            </w:r>
          </w:p>
        </w:tc>
      </w:tr>
      <w:tr>
        <w:trPr>
          <w:trHeight w:val="396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5. Антикоррупционный мониторинг </w:t>
            </w:r>
          </w:p>
        </w:tc>
      </w:tr>
      <w:tr>
        <w:trPr>
          <w:trHeight w:val="23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1.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ind w:left="14" w:hanging="1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ализ и обобщение информации о фактах коррупции; принятие мер по выявлению причин и условий, способствующих коррупционным проявлениям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жеквартальн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/>
              <w:t>Ведущий специалист по правовой, кадровой, архивной работе</w:t>
            </w:r>
          </w:p>
        </w:tc>
      </w:tr>
      <w:tr>
        <w:trPr>
          <w:trHeight w:val="23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2.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firstLine="2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ализ исполнения лицами, замещающими должности муниципальной службы в Администрации Михайловского сельского посел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/>
            </w:pPr>
            <w:r>
              <w:rPr>
                <w:color w:val="000000"/>
                <w:sz w:val="28"/>
              </w:rPr>
              <w:t>В течение 2021-2023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/>
            </w:pPr>
            <w:r>
              <w:rPr/>
              <w:t>Ведущий специалист по правовой, кадровой, архивной работе</w:t>
            </w:r>
          </w:p>
        </w:tc>
      </w:tr>
      <w:tr>
        <w:trPr>
          <w:trHeight w:val="23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3.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Анализ публикаций в средствах массовой информации о фактах проявления коррупции в </w:t>
            </w:r>
            <w:r>
              <w:rPr>
                <w:sz w:val="28"/>
                <w:szCs w:val="28"/>
              </w:rPr>
              <w:t>муниципальном образовании «Михайловское сельское поселение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/>
            </w:pPr>
            <w:r>
              <w:rPr>
                <w:color w:val="000000"/>
                <w:sz w:val="28"/>
              </w:rPr>
              <w:t>В течение 2021-2023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/>
            </w:pPr>
            <w:r>
              <w:rPr/>
              <w:t>Ведущий специалист по правовой, кадровой, архивной работе</w:t>
            </w:r>
          </w:p>
        </w:tc>
      </w:tr>
      <w:tr>
        <w:trPr>
          <w:trHeight w:val="62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3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.4.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3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едоставление Администрацией Михайловского сельского поселения в сектор по профилактике коррупционных и иных правонарушений  Администрации Красносулинского района информации, необходимой для осуществления антикоррупционного мониторинг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3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,</w:t>
            </w:r>
          </w:p>
          <w:p>
            <w:pPr>
              <w:pStyle w:val="Normal"/>
              <w:widowControl w:val="false"/>
              <w:autoSpaceDE w:val="false"/>
              <w:spacing w:lineRule="auto" w:line="213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 15 январ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Ведущий специалист по правовой, кадровой, архивной работ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5.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left="19" w:hanging="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дение среди всех социальных слоев населения социологических опросов, позволяющих оценить существующий уровень коррупции в Михайловском сельском поселении, эффективность принимаемых мер по противодействию коррупции, обеспечить корректировку проводимой на муниципальном уровне антикоррупционной политик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Ежегодно, </w:t>
            </w:r>
          </w:p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IV квартал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/>
            </w:pPr>
            <w:r>
              <w:rPr/>
              <w:t>Ведущий специалист по правовой, кадровой, архивной работе</w:t>
            </w:r>
          </w:p>
        </w:tc>
      </w:tr>
      <w:tr>
        <w:trPr>
          <w:trHeight w:val="347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Информационное обеспечение антикоррупционной работы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.1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firstLine="2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размещения на официальном сайте Администрации Михайловского сельского актуальной информации об антикоррупционной деятельности (с учетом рекомендаций Министерства труда и социальной защиты Российской Федерации, установленных приказом от 07.10.2013 № 530н) и ежемесячное обновление указанной информаци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/>
            </w:pPr>
            <w:r>
              <w:rPr>
                <w:color w:val="000000"/>
                <w:sz w:val="28"/>
              </w:rPr>
              <w:t>В течение 2021-2023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  <w:sz w:val="28"/>
              </w:rPr>
            </w:pPr>
            <w:r>
              <w:rPr/>
              <w:t>Ведущий специалист по правовой, кадровой, архивной работ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.2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both"/>
              <w:rPr/>
            </w:pPr>
            <w:r>
              <w:rPr>
                <w:color w:val="000000"/>
                <w:sz w:val="28"/>
              </w:rPr>
              <w:t xml:space="preserve">Обеспечение возможности оперативного представления гражданами и организациями информации о фактах коррупции в </w:t>
            </w:r>
            <w:r>
              <w:rPr>
                <w:sz w:val="28"/>
                <w:szCs w:val="28"/>
              </w:rPr>
              <w:t>муниципальном образовании «Михайловское сельское поселение»</w:t>
            </w:r>
            <w:r>
              <w:rPr>
                <w:color w:val="000000"/>
                <w:sz w:val="28"/>
              </w:rPr>
              <w:t xml:space="preserve"> посредством функционирования «телефона доверия», а также «ящика доверия» письменных обращений по фактам коррупци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/>
            </w:pPr>
            <w:r>
              <w:rPr>
                <w:color w:val="000000"/>
                <w:sz w:val="28"/>
              </w:rPr>
              <w:t>В течение 2021-2023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  <w:sz w:val="28"/>
              </w:rPr>
            </w:pPr>
            <w:r>
              <w:rPr/>
              <w:t>Ведущий специалист по правовой, кадровой, архивной работе</w:t>
            </w:r>
          </w:p>
        </w:tc>
      </w:tr>
      <w:tr>
        <w:trPr>
          <w:trHeight w:val="375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color w:val="000000"/>
                <w:sz w:val="28"/>
              </w:rPr>
              <w:t>7.</w:t>
            </w: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Антикоррупционное образование, просвещение и пропаганда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.1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left="10" w:hanging="1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я повышения квалификации муниципальных служащих по программам противодействия коррупции, в том числе должностных лиц, ответственных за профилактику коррупционных и иных правонарушений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/>
            </w:pPr>
            <w:r>
              <w:rPr>
                <w:color w:val="000000"/>
                <w:sz w:val="28"/>
              </w:rPr>
              <w:t>В течение 2021-2023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/>
            </w:pPr>
            <w:r>
              <w:rPr/>
              <w:t>Ведущий специалист по правовой, кадровой, архивной работ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.2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firstLine="2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дение мероприятий, посвященных Международному дню борьбы с коррупцией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жегодно, до 9 декабря (по отдельному плану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/>
            </w:pPr>
            <w:r>
              <w:rPr/>
              <w:t>Ведущий специалист по правовой, кадровой, архивной работе</w:t>
            </w:r>
          </w:p>
        </w:tc>
      </w:tr>
      <w:tr>
        <w:trPr>
          <w:trHeight w:val="347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>8. Взаимодействие с органами местного самоуправлени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1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ind w:left="19" w:hanging="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дение анализа сведений о доходах, расходах, об имуществе и обязательствах имущественного характера, представленных муниципальными служащими Администрации Михайловского сельского поселения, в соответствии с методическими рекомендациями Министерства труда и социальной защиты Российской Федераци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 мере необходимост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  <w:sz w:val="28"/>
              </w:rPr>
            </w:pPr>
            <w:r>
              <w:rPr/>
              <w:t>Ведущий специалист по правовой, кадровой, архивной работ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2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left="10" w:hanging="1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азание лицам, замещающим должности муниципальной службы в Администрации Михайловского сельского поселения, консультативной помощи по вопросам, связанным с применением нормативных правовых актов Российской Федерации и Ростовской области по вопросам противодействия коррупци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/>
            </w:pPr>
            <w:r>
              <w:rPr>
                <w:color w:val="000000"/>
                <w:sz w:val="28"/>
              </w:rPr>
              <w:t>В течение 2021-2023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/>
            </w:pPr>
            <w:r>
              <w:rPr/>
              <w:t>Ведущий специалист по правовой, кадровой, архивной работ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sz w:val="22"/>
                <w:szCs w:val="28"/>
              </w:rPr>
              <w:t>8.3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ind w:firstLine="1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зработка муниципальных нормативных правовых актов в сфере противодействия коррупции 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2"/>
              <w:jc w:val="both"/>
              <w:rPr/>
            </w:pPr>
            <w:r>
              <w:rPr>
                <w:color w:val="000000"/>
                <w:sz w:val="28"/>
              </w:rPr>
              <w:t>В течение 2021-2023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/>
            </w:pPr>
            <w:r>
              <w:rPr/>
              <w:t>Ведущий специалист по правовой, кадровой, архивной работ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sz w:val="22"/>
                <w:szCs w:val="28"/>
              </w:rPr>
              <w:t>8.4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left="10" w:hanging="1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мониторинга деятельности по профилактике коррупционных правонарушений, а также соблюдения в них законодательства Российской Федерации и Ростовской области о противодействии коррупци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/>
            </w:pPr>
            <w:r>
              <w:rPr>
                <w:color w:val="000000"/>
                <w:sz w:val="28"/>
              </w:rPr>
              <w:t>В течение 2021-2023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/>
            </w:pPr>
            <w:r>
              <w:rPr/>
              <w:t>Ведущий специалист по правовой, кадровой, архивной работ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sz w:val="22"/>
                <w:szCs w:val="28"/>
              </w:rPr>
              <w:t>8.5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ind w:left="14" w:hanging="1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контроля исполнения органами местного самоуправления решений комиссии по координации работы по противодействию коррупции в </w:t>
            </w:r>
            <w:r>
              <w:rPr>
                <w:sz w:val="28"/>
                <w:szCs w:val="28"/>
              </w:rPr>
              <w:t>Администрации Михайловского сельского поселения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/>
            </w:pPr>
            <w:r>
              <w:rPr>
                <w:color w:val="000000"/>
                <w:sz w:val="28"/>
              </w:rPr>
              <w:t>В течение 2021-2023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/>
            </w:pPr>
            <w:r>
              <w:rPr/>
              <w:t>Ведущий специалист по правовой, кадровой, архивной работе</w:t>
            </w:r>
          </w:p>
        </w:tc>
      </w:tr>
      <w:tr>
        <w:trPr>
          <w:trHeight w:val="684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8079" w:leader="none"/>
              </w:tabs>
              <w:spacing w:lineRule="auto" w:line="276" w:before="0" w:after="20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color w:val="000000"/>
                <w:sz w:val="28"/>
              </w:rPr>
              <w:t>9.</w:t>
            </w: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Взаимодействие с учреждениями и предприятиями, подведомственными Администрации Михайл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.1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firstLine="2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я контроля за соблюдением законодательства Российской Федерации и Ростовской области о противодействии коррупции в учреждениях, подведомственных Администрации Михайловского сельского поселения, а также за реализацией в этих учреждениях и предприятиях мер по профилактике коррупционных правонарушений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/>
            </w:pPr>
            <w:r>
              <w:rPr>
                <w:color w:val="000000"/>
                <w:sz w:val="28"/>
              </w:rPr>
              <w:t>В течение 2021-2023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/>
              <w:t>Ведущий специалист по правовой, кадровой, архивной работ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.2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представления гражданами, претендующими на замещение должностей руководителей учреждений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left="216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порядке и сроки, установленные действующим</w:t>
            </w:r>
          </w:p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онодательством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/>
            </w:pPr>
            <w:r>
              <w:rPr/>
              <w:t>Ведущий специалист по правовой, кадровой, архивной работ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.3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left="14" w:hanging="1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представления руководителями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/>
            </w:pPr>
            <w:r>
              <w:rPr/>
              <w:t>Ведущий специалист по правовой, кадровой, архивной работ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.4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ind w:firstLine="1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руководителей учреждений на официальном сайте Администрации Михайловского сельского поселения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left="22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порядке и сроки, установленные действующим</w:t>
            </w:r>
          </w:p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онодательством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/>
            </w:pPr>
            <w:r>
              <w:rPr/>
              <w:t>Ведущий специалист по правовой, кадровой, архивной работ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.5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left="5" w:hanging="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дение анализа сведений о доходах, расходах, об имуществе и обязательствах имущественного характера, представленных лицами, указанными в пунктах 9.2 и 9.3 настоящего Плана, в соответствии с методическими рекомендациями Министерства труда и социальной защиты Российской Федераци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/>
            </w:pPr>
            <w:r>
              <w:rPr>
                <w:color w:val="000000"/>
                <w:sz w:val="28"/>
              </w:rPr>
              <w:t>В течение 2021-2023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/>
            </w:pPr>
            <w:r>
              <w:rPr/>
              <w:t>Ведущий специалист по правовой, кадровой, архивной работ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.6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firstLine="24"/>
              <w:jc w:val="both"/>
              <w:rPr/>
            </w:pPr>
            <w:r>
              <w:rPr>
                <w:color w:val="000000"/>
                <w:sz w:val="28"/>
              </w:rPr>
              <w:t>Разработка и утверждение планов работы по противодействию коррупции в подведомственных учреждениях на 2021-2023 гг., направленных на достижение конкретных результатов по минимизации коррупционных рисков, и обеспечение контроля их выполнения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/>
            </w:pPr>
            <w:r>
              <w:rPr>
                <w:color w:val="000000"/>
                <w:sz w:val="28"/>
              </w:rPr>
              <w:t>До 1 мая 2021 г. - утверждение соответствующих планов, в течение 2021-2023 гг. - обеспечение контроля их выполн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реждения подведомственные Администрации Михайл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.7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нятие учреждениями и предприятиями, подведомственными Администрации Красносулинского района, мер по предупреждению коррупции (с учетом методических рекомендаций Министерства труда и социальной защиты Российской Федерации)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/>
            </w:pPr>
            <w:r>
              <w:rPr>
                <w:color w:val="000000"/>
                <w:sz w:val="28"/>
              </w:rPr>
              <w:t>В течение 2021-2023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ind w:right="3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реждения подведомственные Администрации Михайл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.8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left="14" w:hanging="1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мещение в зданиях и помещениях, занимаемых учреждениями, подведомственными Администрации Михайловского сельского поселения, информационных стендов, направленных на профилактику коррупционных и иных правонарушений со стороны граждан и работников учреждений и предприятий, а также информации об адресах и телефонах, по которым можно сообщить о фактах коррупци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</w:rPr>
              <w:t>До 1 мая 2021 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right="4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реждения подведомственные Администрации Михайл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18:00Z</dcterms:created>
  <dc:creator>Office</dc:creator>
  <dc:description/>
  <cp:keywords/>
  <dc:language>en-US</dc:language>
  <cp:lastModifiedBy>Кадровик</cp:lastModifiedBy>
  <cp:lastPrinted>2021-10-13T08:30:00Z</cp:lastPrinted>
  <dcterms:modified xsi:type="dcterms:W3CDTF">2021-10-13T05:31:00Z</dcterms:modified>
  <cp:revision>13</cp:revision>
  <dc:subject/>
  <dc:title>РОСТОВСКАЯ ОБЛАСТЬ</dc:title>
</cp:coreProperties>
</file>