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6.2021г  № 3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теплоснабж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тепл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и приказа Минэнерго России от 12.03.2013 года № 103 «Об утверждении Правил оценки готовности к отопительному сезону»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существлению проверки теплоснабжающей организации, теплосетевых организаций, потребителей теплов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существлению проверки готовности к отопительному  сезону теплоснабжающих организаций теплосетевых организаций, потребителей тепловой энергии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комиссии по осуществлению проверки готовности к отопительному сезону теплоснабжающих организаций, теплосетевых организаций, потребителей тепловой энергии согласно приложению № 2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№ 66 от 05.07.2019 г. «О создании рабочей группы по проверке теплоснабжающей организации, теплосетевых организаций, потребителей тепловой энергии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6.06.2021г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проверки теплоснабжающей организации, теплосетевых организаций, потребителей тепловой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2021 -2022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Дубравина С.М. – Глава Администрации Михай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ind w:left="1068" w:right="-426" w:hanging="360"/>
        <w:rPr/>
      </w:pPr>
      <w:r>
        <w:rPr>
          <w:sz w:val="28"/>
          <w:szCs w:val="28"/>
        </w:rPr>
        <w:t>Дрелевская С.А.- инспектор Администрации Михайл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ind w:left="1068" w:right="-426" w:hanging="360"/>
        <w:rPr>
          <w:sz w:val="28"/>
          <w:szCs w:val="28"/>
        </w:rPr>
      </w:pPr>
      <w:r>
        <w:rPr>
          <w:sz w:val="28"/>
          <w:szCs w:val="28"/>
        </w:rPr>
        <w:t>Тимофеев В.В.–директор Управляющей компании ООО» РемКом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Антипенко М.В. – ведущий специалист Администрации Михайл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4140" w:leader="none"/>
        </w:tabs>
        <w:ind w:left="928" w:hanging="2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Красносулинские  городские теплосети» - по согласованию</w:t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09"/>
        <w:gridCol w:w="2377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5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4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д.10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д.4,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евская С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ГТ»-по согласованию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С.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6.06.2021г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верке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Комиссия по проверке теплоснабжающих организаций, теплосетевых организаций и потребителей тепловой энергии к отопительному периоду создана с целью проверки выполнения теплосетевыми и теплоснабжающими организациями требований, установленных Правилами оценки готовности к отопительному сезону, на предмет соблюдения обязательных требований, установленных техническими регламентами и иными нормативными правовыми актами в сфере теплоснабжения. В  случае отсутствия обязательных требований технических регламентов или иных нормативных правовых актов в сфере теплоснабжения и отопления требований, установленных правилами комиссии осуществляют проверку соблюдения локальных актов организации, подлежащих проверке, регулирующих порядок подготовки к отопительному периоду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тивными и областными законами, Уставом муниципального образования, «Правилами оценки готовности к отопительному периоду», утвержденных Минэнерго России от 12.03.2013г. №103, иными нормативно-правовыми актами и настоящим Положением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миссия рассматривае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бота комиссии осуществляется в соответствии с графиком проведения проверки готовности к отопительному периоду, утвержденным постановлением Главы Михайловского сельского посел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 комиссии утверждается постановлением Главы Михайловского сельского посел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миссию возглавляет председатель, который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акт проверк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ее компетен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ремя отсутствия председателя комиссии (отпуск, болезни), полномочия возлагаются на и.о. председателя комиссия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рганизационно – техническое и документально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седаний комиссии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- оформляет принятие решения, протоколы заседаний комиссии  и другие документы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документов и их передачу в архив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комисс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обслуживании и решении вопросов повестки дня заседания. Выполняют поручения председателя комисс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седание комиссии правомочно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абота комиссии оформляется актом проверки готовности к отопительному периоду, который составляется не позднее одного дня с даты завершения проверки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о результатам работы комиссии принимается решение и уполномоченным органам, образовавшим комиссию, составляется и выдается паспорт готовности к отопительному периоду, по каждому объекту проверки в течении 15 дней с даты подписания акта в случае, если замечания к требованиям по готовности выданные комиссией, устранены в срок установленный перечне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Сроки выдачи паспортов определяются Главой Михайловского сельского поселения в зависимости от особенностей климатических условий, но не позднее 15 сентября  для потребителей тепловой энергии, не позднее  1 ноября для теплоснабжающих  и теплосетевых организаций, не позднее 15 ноября для муниципальных образова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голосом обладает председатель комиссии. Решение подписывается членами комиссии присутствовавшими на  заседа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В целях осуществления возложенных функций, комиссия приглашает на заседания представителей органов местного самоуправления, экспертов и друг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Office</dc:creator>
  <dc:description/>
  <cp:keywords/>
  <dc:language>en-US</dc:language>
  <cp:lastModifiedBy>Кадровик</cp:lastModifiedBy>
  <cp:lastPrinted>2021-10-07T15:11:00Z</cp:lastPrinted>
  <dcterms:modified xsi:type="dcterms:W3CDTF">2021-10-07T12:13:00Z</dcterms:modified>
  <cp:revision>12</cp:revision>
  <dc:subject/>
  <dc:title>РОССИЙСКАЯ ФЕДЕРАЦИЯ</dc:title>
</cp:coreProperties>
</file>