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8"/>
          <w:szCs w:val="28"/>
        </w:rPr>
        <w:t>19.03.2021                                                                                                     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8"/>
        <w:gridCol w:w="5705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а Администрации Михайловского 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арина Владими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Михайловского  сельского поселения, секретар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Евгений Евгенье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Ирина Анатолье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ера Викторовна</w:t>
            </w:r>
          </w:p>
        </w:tc>
        <w:tc>
          <w:tcPr>
            <w:tcW w:w="2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 сельского поселения, заместитель председателя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главный бухгалтер Администрации Михайловского сельского посел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ихайловского сельского посел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Дубравина С.М., оглашает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20 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за отчетный 2020 год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Антипенко М.В. – ведущего специалиста по правовой и кадровой работе Администрации Михайло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Антипенко М.В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Михайлов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        Дубравина С.М.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  <w:sz w:val="28"/>
          <w:szCs w:val="28"/>
        </w:rPr>
        <w:t>Анализ поступивших обращений граждан на предмет наличия информации о фактах коррупции со стороны муниципальных служащих за 2020 год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 осуществляется контроль за сообщениями граждан о случаях совершения коррупционных нарушений муниципальными служащими. Муниципальные служащие беспрепятственно могут сообщить об имевших место коррупционных проявлениях на электронный почтовый ящик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, письменным заявлением, по телефону и т.д. Также они могут обратиться на личный прием к Главе Администрации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сообщения подлежат обязательной регистрации и подлежат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Style17"/>
        <w:spacing w:lineRule="atLeast" w:line="1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0 году обращения граждан о фактах коррупции со стороны муниципальных служащих органов местного самоуправления Красносулинского района не поступали. Основания для применения мер реагирования отсутствуют.</w:t>
      </w:r>
    </w:p>
    <w:p>
      <w:pPr>
        <w:pStyle w:val="Style17"/>
        <w:spacing w:lineRule="atLeast" w:line="1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М.В.Антипенко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  <w:sz w:val="28"/>
          <w:szCs w:val="28"/>
        </w:rPr>
        <w:t xml:space="preserve">Справки о доходах представляют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муниципальными служащими, замещающими должности муниципальной службы, предусмотренные перечнем должностей, указанных в приложении № 3 к решению Собрания депутатов Михайловского сельского поселения от 03.03.2015 г.  № 65 «О предоставлении гражданами, претендующими на замещение должностей муниципальной службы Михайловского сельского поселения, и муниципальными служащими Михайл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на основании которого круг вышеуказанных лиц расширен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 xml:space="preserve">Сведения о доходах представляются </w:t>
      </w:r>
      <w:r>
        <w:rPr>
          <w:spacing w:val="-2"/>
          <w:sz w:val="28"/>
          <w:szCs w:val="28"/>
        </w:rPr>
        <w:t xml:space="preserve">ведущему специалисту по правовой и кадровой работе Администрации </w:t>
      </w:r>
      <w:r>
        <w:rPr>
          <w:sz w:val="28"/>
          <w:szCs w:val="28"/>
        </w:rPr>
        <w:t>Михайловского</w:t>
      </w:r>
      <w:r>
        <w:rPr>
          <w:spacing w:val="-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если лица, предоставляющие справку о до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М.В.Антипенко</w:t>
      </w:r>
    </w:p>
    <w:p>
      <w:pPr>
        <w:pStyle w:val="Normal"/>
        <w:autoSpaceDE w:val="false"/>
        <w:spacing w:lineRule="auto" w:line="23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Чумак Евгения Николаевна</dc:creator>
  <dc:description/>
  <cp:keywords/>
  <dc:language>en-US</dc:language>
  <cp:lastModifiedBy>Землеустроитель</cp:lastModifiedBy>
  <cp:lastPrinted>2019-12-27T14:24:00Z</cp:lastPrinted>
  <dcterms:modified xsi:type="dcterms:W3CDTF">2021-04-07T12:26:00Z</dcterms:modified>
  <cp:revision>15</cp:revision>
  <dc:subject/>
  <dc:title>ПОВЕСТКА ДНЯ</dc:title>
</cp:coreProperties>
</file>