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27.05.2021 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хайл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Михайловского  сельского поселения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Евгений Евгенье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рина Анатоль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ера Викто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главный бухгалтер Администрации Михайловского сельского посе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ихайл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Дубравина С.М. оглашает повестку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Аннтипенко М.В. – ведущего специалиста по правовой и кадровой работе Администрации Михайл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Антипенко М.В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Дубравина С.М.        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В соответствии с решением Собрания депутатов Красносулинского района от 18.05.2010 № 59 «</w:t>
      </w:r>
      <w:r>
        <w:rPr>
          <w:sz w:val="28"/>
          <w:szCs w:val="28"/>
        </w:rPr>
        <w:t xml:space="preserve">О  предоставлении гражданами, претендующими на замещение должностей муниципальной службы Михайловского сельского поселения, и муниципальными служащими Михай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</w:t>
      </w:r>
      <w:r>
        <w:rPr>
          <w:color w:val="000000"/>
          <w:sz w:val="28"/>
          <w:szCs w:val="28"/>
        </w:rPr>
        <w:t xml:space="preserve">и решением Собрания депутатов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 от 03.03.2015 № 65 </w:t>
      </w:r>
      <w:r>
        <w:rPr>
          <w:sz w:val="28"/>
          <w:szCs w:val="28"/>
        </w:rPr>
        <w:t xml:space="preserve">«О предоставлении гражданами, претендующими на замещение должностей муниципальной службы Михайловского сельского поселения, и муниципальными служащими о Михай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ведущему специалисту по правовой и кадровой работе было сдано 14 справок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Михайлов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27 мая 2021 года в Администрацию Михайлов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Из 7 муниципальных служащих не имеется фактов непредставления муниципальным служащим сведений о доходах, расходах, об имуществе и обязательствах имущественного характера своих, супруга, несовершеннолетнего ребенка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Антипенко М.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Землеустроитель</cp:lastModifiedBy>
  <cp:lastPrinted>2019-12-27T14:24:00Z</cp:lastPrinted>
  <dcterms:modified xsi:type="dcterms:W3CDTF">2021-07-08T06:34:00Z</dcterms:modified>
  <cp:revision>13</cp:revision>
  <dc:subject/>
  <dc:title>ПОВЕСТКА ДНЯ</dc:title>
</cp:coreProperties>
</file>