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Михайл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3.2021                                                                                            х. Михайл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4.30                                                                             Администрация Михайл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Дубравина С.М.. – глава Администрации Михайл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Антипенко М.В. –ведущий специалист  Администрации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6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Повестка дня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Отчет о результатах работы по проведению антикоррупционной экспертизы муниципальных нормативных правовых актов </w:t>
      </w:r>
      <w:r>
        <w:rPr>
          <w:color w:val="000000"/>
          <w:spacing w:val="-13"/>
          <w:sz w:val="28"/>
          <w:szCs w:val="28"/>
        </w:rPr>
        <w:t xml:space="preserve"> и их проектов за 2020 год.</w:t>
      </w:r>
    </w:p>
    <w:p>
      <w:pPr>
        <w:pStyle w:val="Normal"/>
        <w:ind w:firstLine="426"/>
        <w:rPr/>
      </w:pPr>
      <w:r>
        <w:rPr>
          <w:color w:val="000000"/>
          <w:spacing w:val="-13"/>
          <w:sz w:val="28"/>
          <w:szCs w:val="28"/>
        </w:rPr>
        <w:t xml:space="preserve">2. </w:t>
      </w:r>
      <w:r>
        <w:rPr>
          <w:sz w:val="28"/>
          <w:szCs w:val="28"/>
        </w:rPr>
        <w:t>О мерах по выявлению и минимизации коррупционных рисков и результатах осуществления контрольных мероприятий за расходованием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>Антипенко М.В., ведущего специалиста администрации Михайловского сельского поселения, секретарь комиссии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чет о результатах работы по проведению антикоррупционной экспертизы муниципальных нормативных правовых актов </w:t>
      </w:r>
      <w:r>
        <w:rPr>
          <w:color w:val="000000"/>
          <w:spacing w:val="-13"/>
          <w:sz w:val="28"/>
          <w:szCs w:val="28"/>
        </w:rPr>
        <w:t xml:space="preserve"> и их проектов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Информацию Антипенко М.В.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кова Е.Е., начальника сектора экономики и финансов администрации  Михайловского сельского поселения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 мерах по выявлению и минимизации коррупционных рисков и результатах осуществления контрольных мероприятий за расходованием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2.1. Информацию Гаврикова Е.Е.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С.М. Дубрав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М.В.Ант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7"/>
        <w:gridCol w:w="70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Михайл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М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ихайловского сельского поселения, секретарь комиссии по противодействию корруп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 Е.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сектора экономики и финансов Администрации Михайловского сельского посел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а И.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главный бухгалтер Администрации Михайловского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Н.С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  <w:r>
              <w:rPr>
                <w:color w:val="000000"/>
                <w:spacing w:val="-4"/>
                <w:sz w:val="28"/>
                <w:szCs w:val="28"/>
              </w:rPr>
              <w:t>Собрания депутатов Михайл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ев Р.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участков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7:00Z</dcterms:created>
  <dc:creator>User</dc:creator>
  <dc:description/>
  <cp:keywords/>
  <dc:language>en-US</dc:language>
  <cp:lastModifiedBy>Кадровик</cp:lastModifiedBy>
  <cp:lastPrinted>2018-10-25T08:48:00Z</cp:lastPrinted>
  <dcterms:modified xsi:type="dcterms:W3CDTF">2021-04-07T11:06:00Z</dcterms:modified>
  <cp:revision>14</cp:revision>
  <dc:subject/>
  <dc:title>ПРОТОКОЛ № 1</dc:title>
</cp:coreProperties>
</file>