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налогоплательщики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1 ноября 2021 года </w:t>
      </w:r>
      <w:r>
        <w:rPr>
          <w:sz w:val="26"/>
          <w:szCs w:val="26"/>
        </w:rPr>
        <w:t xml:space="preserve">изменяются реквизиты </w:t>
      </w:r>
      <w:r>
        <w:rPr>
          <w:b/>
          <w:sz w:val="26"/>
          <w:szCs w:val="26"/>
        </w:rPr>
        <w:t>налоговых органов</w:t>
      </w:r>
      <w:r>
        <w:rPr>
          <w:sz w:val="26"/>
          <w:szCs w:val="26"/>
        </w:rPr>
        <w:t xml:space="preserve"> (ИНН, КПП), используемые при заполнении платежных поручений. С указанной даты в области будут действовать 14 инспекций (вместо 18-ти ныне действующих). Это связано с реорганизацией (укрупнением) налоговых инспекций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right="-7" w:firstLine="709"/>
        <w:jc w:val="both"/>
        <w:outlineLvl w:val="2"/>
        <w:rPr/>
      </w:pPr>
      <w:r>
        <w:rPr>
          <w:sz w:val="26"/>
          <w:szCs w:val="26"/>
        </w:rPr>
        <w:t>Так, реорганизации подлежат следующие налоговые инспекции:</w:t>
      </w:r>
    </w:p>
    <w:p>
      <w:pPr>
        <w:pStyle w:val="Normal"/>
        <w:numPr>
          <w:ilvl w:val="0"/>
          <w:numId w:val="2"/>
        </w:numPr>
        <w:autoSpaceDE w:val="false"/>
        <w:ind w:left="360" w:right="-7" w:hanging="360"/>
        <w:jc w:val="both"/>
        <w:outlineLvl w:val="2"/>
        <w:rPr/>
      </w:pPr>
      <w:r>
        <w:rPr>
          <w:sz w:val="26"/>
          <w:szCs w:val="26"/>
        </w:rPr>
        <w:t>Межрайонная ИФНС России № 1 по Ростовской области присоединяется к Межрайонной ИФНС России № 18 по Ростовской области (центральный офис в г. Азов);</w:t>
      </w:r>
    </w:p>
    <w:p>
      <w:pPr>
        <w:pStyle w:val="Normal"/>
        <w:numPr>
          <w:ilvl w:val="0"/>
          <w:numId w:val="2"/>
        </w:numPr>
        <w:autoSpaceDE w:val="false"/>
        <w:ind w:left="360" w:right="-7" w:hanging="360"/>
        <w:jc w:val="both"/>
        <w:outlineLvl w:val="2"/>
        <w:rPr/>
      </w:pPr>
      <w:r>
        <w:rPr>
          <w:sz w:val="26"/>
          <w:szCs w:val="26"/>
        </w:rPr>
        <w:t xml:space="preserve">Межрайонная ИФНС России № 3 по Ростовской области присоединяется к Межрайонной ИФНС России № 21 по Ростовской области (центральный офис в </w:t>
        <w:br/>
        <w:t>г. Каменск-Шахтинский);</w:t>
      </w:r>
    </w:p>
    <w:p>
      <w:pPr>
        <w:pStyle w:val="Normal"/>
        <w:numPr>
          <w:ilvl w:val="0"/>
          <w:numId w:val="2"/>
        </w:numPr>
        <w:autoSpaceDE w:val="false"/>
        <w:ind w:left="360" w:right="-7" w:hanging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16 по Ростовской области присоединяется к Межрайонной ИФНС России № 4 по Ростовской области (центральный офис в </w:t>
        <w:br/>
        <w:t>г. Волгодонск);</w:t>
      </w:r>
    </w:p>
    <w:p>
      <w:pPr>
        <w:pStyle w:val="Normal"/>
        <w:numPr>
          <w:ilvl w:val="0"/>
          <w:numId w:val="2"/>
        </w:numPr>
        <w:autoSpaceDE w:val="false"/>
        <w:ind w:left="360" w:right="-7" w:hanging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22 по Ростовской области присоединяется к Межрайонной ИФНС России № 12 по Ростовской области (центральный офис в </w:t>
        <w:br/>
        <w:t>г. Шахт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аем внимание, что в связи с реорганизацией налоговых органов, при заполнении платежных поручений на перечисление налогов необходимо использовать ниже приведенную информацию об ИНН, КПП налоговых органов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4820"/>
      </w:tblGrid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/>
              <w:t>Наименование получателя платежа</w:t>
              <w:br/>
              <w:t>(реквизит 16)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сле ре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НН получателя платежа                      (реквизит 61) 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сле ре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/>
              <w:t>КПП получателя платежа                          (реквизит 103) после ре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/>
              <w:t>Обслуживаемые территор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К по Ростовской области (Межрайонная ИФНС России № 18 по Ростовской области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011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00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ский, Зерноградский, Кагальницкий, Куйбышевский, Матвеево-Курганский, Мясниковский, Неклиновский, Родионово - Несветайский районы, г. Аз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К по Ростовской области (</w:t>
            </w:r>
            <w:r>
              <w:rPr>
                <w:bCs/>
                <w:color w:val="000000"/>
                <w:spacing w:val="-4"/>
              </w:rPr>
              <w:t>Межрайонная ИФНС России № 21 по Ростовской области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14703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70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ковский, Верхнедонской, Каменский, Кашарский, Красносулинский, Тарасовский, Чертковский, Шолоховский  районы, г. Гуково, г. Донецк, г. Зверево,</w:t>
            </w:r>
            <w:r>
              <w:rPr>
                <w:sz w:val="22"/>
                <w:szCs w:val="22"/>
              </w:rPr>
              <w:t xml:space="preserve"> г. Каменск-Шахтин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К по Ростовской области (</w:t>
            </w:r>
            <w:r>
              <w:rPr>
                <w:bCs/>
                <w:color w:val="000000"/>
                <w:spacing w:val="-4"/>
              </w:rPr>
              <w:t>Межрайонная ИФНС России № 12 по Ростовской области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505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50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калитвинский, Морозовский, Милютинский, Октябрьский, Тацинский, Обливский, Советский, Усть-Донецкий районы, </w:t>
              <w:br/>
              <w:t>г. Шахты, г. Новошахтинс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rPr/>
            </w:pPr>
            <w:r>
              <w:rPr/>
              <w:t>УФК по Ростовской области (</w:t>
            </w:r>
            <w:r>
              <w:rPr>
                <w:bCs/>
                <w:color w:val="000000"/>
                <w:spacing w:val="-4"/>
              </w:rPr>
              <w:t>Межрайонная ИФНС России № 4 по Ростовской области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305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30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лгодонской, </w:t>
            </w:r>
            <w:r>
              <w:rPr>
                <w:sz w:val="22"/>
                <w:szCs w:val="22"/>
              </w:rPr>
              <w:t>Дубовский,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горлыкский, Заветинский, Зимовниковский, </w:t>
            </w:r>
            <w:r>
              <w:rPr>
                <w:bCs/>
                <w:color w:val="000000"/>
                <w:sz w:val="22"/>
                <w:szCs w:val="22"/>
              </w:rPr>
              <w:t>Константиновский, Мартыновский,</w:t>
            </w:r>
            <w:r>
              <w:rPr>
                <w:sz w:val="22"/>
                <w:szCs w:val="22"/>
              </w:rPr>
              <w:t xml:space="preserve"> Орловский, Песчанокопский, Пролетарский, Ремонтненский, Сальский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инский,</w:t>
            </w:r>
            <w:r>
              <w:rPr>
                <w:bCs/>
                <w:color w:val="000000"/>
                <w:sz w:val="22"/>
                <w:szCs w:val="22"/>
              </w:rPr>
              <w:t xml:space="preserve"> Цимлянский районы, г. Волгодонск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полезными для Вас могут быть следующие электронные сервисы ФНС России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hyperlink r:id="rId2">
        <w:r>
          <w:rPr>
            <w:rStyle w:val="InternetLink"/>
            <w:b/>
            <w:sz w:val="26"/>
            <w:szCs w:val="26"/>
          </w:rPr>
          <w:t xml:space="preserve">Адрес и платежные реквизиты Вашей инспекции 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по заданному адресу узнайте код, адрес и другие реквизиты налоговой инспекции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6"/>
          <w:szCs w:val="26"/>
        </w:rPr>
      </w:pPr>
      <w:hyperlink r:id="rId3">
        <w:r>
          <w:rPr>
            <w:rStyle w:val="InternetLink"/>
            <w:b/>
            <w:sz w:val="26"/>
            <w:szCs w:val="26"/>
          </w:rPr>
          <w:t>Информационные стенды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 xml:space="preserve"> - содержит информацию, размещенную на информационных стендах налоговых инспекций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https://service.nalog.ru/payment/" \l "fl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 xml:space="preserve">Уплата налогов и пошлин физических лиц 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sz w:val="26"/>
          <w:szCs w:val="26"/>
        </w:rPr>
        <w:t>– с его помощью можно сформировать платежные документы и оплачивать налоги в режиме онлайн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https://service.nalog.ru/payment/" \l "ip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Уплата налогов и пошлин индивидуальных предпринимателей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- с его помощью можно сформировать платежные документы и оплачивать налоги в режиме онлайн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https://service.nalog.ru/payment/" \l "ul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Уплата налогов и пошлин юридических лиц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- формируйте платежные поручения на уплату налогов, сборов, пошлин в формате pdf.</w:t>
      </w:r>
    </w:p>
    <w:p>
      <w:pPr>
        <w:pStyle w:val="Normal"/>
        <w:ind w:left="-709" w:firstLine="709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993" w:right="566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addrno.do" TargetMode="External"/><Relationship Id="rId3" Type="http://schemas.openxmlformats.org/officeDocument/2006/relationships/hyperlink" Target="https://stand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0:00Z</dcterms:created>
  <dc:creator>Belkina</dc:creator>
  <dc:description/>
  <dc:language>en-US</dc:language>
  <cp:lastModifiedBy>6191-00-093</cp:lastModifiedBy>
  <cp:lastPrinted>2021-10-14T13:17:00Z</cp:lastPrinted>
  <dcterms:modified xsi:type="dcterms:W3CDTF">2021-10-22T06:10:00Z</dcterms:modified>
  <cp:revision>2</cp:revision>
  <dc:subject/>
  <dc:title>УТВЕРЖДЕНА</dc:title>
</cp:coreProperties>
</file>