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ИЙСКАЯ ФЕДЕРАЦИЯ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 утверждении Плана мероприятий по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осту доходного потенциала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хайловского сельского поселения, 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птимиз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 сокращению муниципального долга Михайловского сельского поселения до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установленных подпунктами 2.1.1. и 2.1.2. пункта 2.1. соглашения от 26.04.2019 № 18/9д </w:t>
      </w:r>
      <w:r>
        <w:rPr>
          <w:rFonts w:cs="Times New Roman" w:ascii="Times New Roman" w:hAnsi="Times New Roman"/>
          <w:sz w:val="28"/>
        </w:rPr>
        <w:t>о предоставлении дотации на выравнивание бюджетной обеспеченности поселений из областного бюджета бюджету Михайловского сельского поселения Красносулинского района</w:t>
      </w:r>
      <w:r>
        <w:rPr>
          <w:rFonts w:cs="Times New Roman" w:ascii="Times New Roman" w:hAnsi="Times New Roman"/>
          <w:sz w:val="28"/>
          <w:szCs w:val="28"/>
        </w:rPr>
        <w:t>, заключенному между Администрацией Михайловского сельского поселения и министерством финансов Ростовской области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1. Утвердить План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 согласно приложению № 1 к настоящему постановлению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2. Администрации Михайлов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 Установить на 2019 – 2024 годы запрет на увеличение численности муниципальных служащих Михайловского сельского поселения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ить запрет на создание муниципальных учреждений Михайловского сельского поселения и на изменение структуры муниципальных учреждений Михайлов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Михайловского сельского поселения или изменение структуры муниципальных учреждений Михайловского сельского поселения, приводящие к увеличению штатной численности и бюджетных ассигнований, обусловлено изменениями федерального, областного законодательства или необходимостью оптимизации расходов бюджета поселен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.  Администрации Михайл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6.  Ответственным исполнителям представлять в Сектор экономики и финансов Администрации Михайловского сельского поселени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>отчет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б исполнен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 по форме согласно приложению №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6.2. В срок до 01 октября 2019 г. </w:t>
      </w:r>
      <w:hyperlink r:id="rId3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 реализации Плана мероприятий по росту доходного потенциала Михайловского сельского поселения, оптимизации расходов бюджета Михайловского сельского поселения и сокращению муниципального долга Михайловского сельского поселения до 2024 года по форме согласно приложению № 3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7. Признать утратившими силу нормативно-правовые акты Администрации Михайловского сельского поселения по Перечню согласно приложению №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М. Дуб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19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росту доходного потенциала Михайловского сельского поселения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птимизации расходов бюджета Михайловского сельского поселения и сокращению муниципального дол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айловс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го сельского поселения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  <w:r>
        <w:br w:type="page"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021"/>
        <w:gridCol w:w="2159"/>
        <w:gridCol w:w="14"/>
        <w:gridCol w:w="1424"/>
        <w:gridCol w:w="1094"/>
        <w:gridCol w:w="1265"/>
        <w:gridCol w:w="1266"/>
        <w:gridCol w:w="1404"/>
        <w:gridCol w:w="1266"/>
        <w:gridCol w:w="1439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(тыс. рублей) *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Направления по росту доходов бюджета Михайловского сельского поселения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я по расширению налогооблагаемой базы бюджета поселени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Михайловского сельского посел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Левшина Л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эффективности использования имущества (в том числе земельных участков), находящегося в собственности посел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 категории по вопросам земельных и имуще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Матюк М.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 категории по вопросам земельных и иму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eastAsia="Calibri" w:cs="Times New Roman"/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Матюк М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 категории по вопросам земельных и имуще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Матюк М.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собираемости налогов и сокращение задолженност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нижение задолженности по налоговым и неналоговым доходам за счет повышения эффективности работы Координационного совета по взысканию задолженности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 категории по вопросам земельных и имуществен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Матюк М.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. Направления по оптимизации расходов бюджета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Оптимизация расходов на муниципальное управлени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нвентаризация расходных обязательств Михайлов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Левшина Л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проекта нормативно правового акта Администрации Михайлов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к полномочиям органов местного самоуправл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Левшина Л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евшина Л.В., 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Анализ штатных расписаний муниципальных учреждений Михайловского сельского поселения, в случае необходимости, сокращение штатной численност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евшина Л.В., 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ие инвентаризации движимого и недвижимого имущества подведомственных учреждений с последующим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евшина Л.В., 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закупок для муниципальных нуж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Васильева Т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2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4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6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8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ение полномочий по контролю в сфере закупок, закрепленных за финансовым органом законодательством Российской Федерации о контрактной системе в сфере закупо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Левшина Л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Оптимизация инвестиционных расходов и дебиторской задолженности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Левшина Л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Левшина Л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  <w:t>бюджетного законода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посел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евшина Л.В., ведущий специалист, 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Леонова Е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качества организации и осуществления Администрацией Михайловского сельского посе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евшина Л.В., ведущий специалист, 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Леонова Е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Администрацией Михайлов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евшина Л.В., ведущий специалист, 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Ле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Администрацией Михайлов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Левшина Л.В., ведущий специалист, 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Ле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cantSplit w:val="true"/>
        </w:trPr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. Направления по сокращению муниципального долга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з учета пункта 2.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еры по сокращению расходов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го долга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кращение расходов но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Левшина Л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я по оптимизации муниципального долг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ие дополнительных доходов, экономии по расходам и остатков средств бюджета Михайловского сель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альник сек-тора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Левшина Л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Пла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з учета пункта 2.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- как планируемая оптимизация бюджета поселения в соответствующем году по итогам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ихайловского сельского поселения о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.2019  №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нении плана мероприятий по росту доходного потенциала Михайловского сельского поселения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4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028"/>
        <w:gridCol w:w="1736"/>
        <w:gridCol w:w="1014"/>
        <w:gridCol w:w="1013"/>
        <w:gridCol w:w="1736"/>
        <w:gridCol w:w="2171"/>
        <w:gridCol w:w="1738"/>
        <w:gridCol w:w="2025"/>
        <w:gridCol w:w="14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 решении о бюджете на отчетную да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года</w:t>
      </w:r>
    </w:p>
    <w:p>
      <w:pPr>
        <w:pStyle w:val="Normal"/>
        <w:tabs>
          <w:tab w:val="clear" w:pos="708"/>
          <w:tab w:val="right" w:pos="15735" w:leader="none"/>
        </w:tabs>
        <w:spacing w:lineRule="auto" w:line="240" w:before="0" w:after="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right" w:pos="15735" w:leader="none"/>
        </w:tabs>
        <w:spacing w:lineRule="auto" w:line="240" w:before="0" w:after="0"/>
        <w:ind w:left="720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right" w:pos="15735" w:leader="none"/>
        </w:tabs>
        <w:spacing w:lineRule="auto" w:line="240" w:before="0" w:after="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8"/>
          <w:tab w:val="right" w:pos="15735" w:leader="none"/>
        </w:tabs>
        <w:spacing w:lineRule="auto" w:line="240" w:before="0" w:after="0"/>
        <w:ind w:left="720" w:right="-3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ихайловского сельского поселения о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.2019  №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а мероприятий по росту доходного потенциала Михайловского сельского поселения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4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2331"/>
        <w:gridCol w:w="1771"/>
        <w:gridCol w:w="1624"/>
        <w:gridCol w:w="1328"/>
        <w:gridCol w:w="1771"/>
        <w:gridCol w:w="1329"/>
        <w:gridCol w:w="1771"/>
        <w:gridCol w:w="1328"/>
        <w:gridCol w:w="177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/п*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мероприятия*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Ответственный исполнитель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 исполнения*</w:t>
            </w:r>
          </w:p>
        </w:tc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учтено в проекте бюджета поселен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2020 год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и 2022 г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учтено в проекте бюджета поселения на 2020 год и на плановый период 2021 и 2022 г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н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тено в проекте бюджета поселения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2020 год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и 2022 го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                                                                                                                                        Приложение № 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057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                                                                                                                                                           Михайловского сельского поселения о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2019  №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ормативно-правовых актов Администрации Михайловского сельского поселения, признанных утратившими силу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сельского поселения от 16.10.2018 № 14 «Об утверждении Плана мероприятий по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0 года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Постановление Администрации Михайловского сельского поселения от 27.09.2018 № 5 «Об утверждении Плана мероприятий по росту доходного потенциала муниципального образования «Михайловское сельское поселение» до 2020 года»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аспоряжение Администрации Михайловского сельского поселения от 29.06.2017 № 72 «Об утверждении плана мероприятий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Кадровик</cp:lastModifiedBy>
  <cp:lastPrinted>2019-06-14T12:24:00Z</cp:lastPrinted>
  <dcterms:modified xsi:type="dcterms:W3CDTF">2022-02-11T12:22:00Z</dcterms:modified>
  <cp:revision>62</cp:revision>
  <dc:subject/>
  <dc:title>ПРОЕКТ</dc:title>
</cp:coreProperties>
</file>