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>
          <w:b/>
          <w:b/>
        </w:rPr>
      </w:pPr>
      <w:r>
        <w:rPr/>
        <w:t xml:space="preserve">                                    </w:t>
      </w:r>
      <w:r>
        <w:rPr/>
        <w:t xml:space="preserve">РОССИЙСКАЯ ФЕДЕРАЦИЯ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КРАСНОСУЛ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АДМИН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.2021 г. </w:t>
        <w:tab/>
        <w:tab/>
        <w:tab/>
        <w:tab/>
        <w:tab/>
        <w:t xml:space="preserve">   №</w:t>
        <w:tab/>
        <w:tab/>
        <w:t xml:space="preserve"> </w:t>
        <w:tab/>
        <w:tab/>
        <w:tab/>
        <w:t>х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тверждении Перечня главных</w:t>
      </w:r>
    </w:p>
    <w:p>
      <w:pPr>
        <w:pStyle w:val="Normal"/>
        <w:spacing w:lineRule="auto" w:line="276"/>
        <w:jc w:val="center"/>
        <w:rPr/>
      </w:pPr>
      <w:r>
        <w:rPr/>
        <w:t>администраторов доходов бюджета  Михайл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и Перечня главных администраторов источников</w:t>
      </w:r>
    </w:p>
    <w:p>
      <w:pPr>
        <w:pStyle w:val="Normal"/>
        <w:spacing w:lineRule="auto" w:line="276"/>
        <w:jc w:val="center"/>
        <w:rPr/>
      </w:pPr>
      <w:r>
        <w:rPr/>
        <w:t>финансирования дефицита бюджета Михайл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/>
        <w:t>В соответствии с пунктом 3.2 статьи 160.1 Бюджетного кодекса Российской Федерации, статьей 33 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.</w:t>
        <w:tab/>
        <w:t>Утвердить Перечень главных администраторов доходов бюджета Михайловского сельского поселения согласно приложению № 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</w:t>
        <w:tab/>
        <w:t>Утвердить Перечень главных администраторов источников финансирования дефицита бюджета Михайловского сель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</w:t>
        <w:tab/>
        <w:t>Установить, что в случае поступления в бюджет Михайловского сельского поселения дополнительных межбюджетных трансфертов из районного бюджета, не предусмотренных решением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на плановый период, изменения в части закрепляемых за главными администраторами бюджета Михайловского сельского  поселения кодов видов (подвидов) доходов отражаются в приказе о внесении изменений в состав кодов классификации доходов бюджета Михайловского сельского поселения, закрепленных за главными администраторами доходов бюджета Михайловского сельского поселения, без внесения изменений в перечень, утвержденный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</w:t>
        <w:tab/>
        <w:t>Настоящее постановление применяется к правоотношениям, возникающим при составлении и исполнении бюджета Михайловского сельского поселения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6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ind w:firstLine="708"/>
        <w:rPr/>
      </w:pP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Администрации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rPr>
          <w:sz w:val="28"/>
          <w:szCs w:val="28"/>
        </w:rPr>
      </w:pPr>
      <w:r>
        <w:rPr/>
        <w:t>Михайловского сельского поселения</w:t>
        <w:tab/>
        <w:tab/>
        <w:tab/>
        <w:tab/>
        <w:t>С.М. Дубравина</w:t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от  .2021 №  </w:t>
      </w:r>
    </w:p>
    <w:p>
      <w:pPr>
        <w:pStyle w:val="Normal"/>
        <w:widowControl w:val="false"/>
        <w:spacing w:lineRule="auto" w:line="218"/>
        <w:jc w:val="center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доходов бюджета Михайловского сельского поселения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Красносулинского района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ительство Ростовской област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расносулин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 выморочного 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0709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81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16 10082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</w:t>
            </w:r>
            <w:r>
              <w:rPr/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bookmarkStart w:id="0" w:name="_GoBack"/>
      <w:bookmarkEnd w:id="0"/>
      <w:r>
        <w:rPr/>
        <w:t>Приложение №2</w:t>
      </w:r>
    </w:p>
    <w:p>
      <w:pPr>
        <w:pStyle w:val="Normal"/>
        <w:widowControl w:val="false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от  .2021 №  </w:t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spacing w:lineRule="auto" w:line="218"/>
        <w:jc w:val="center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источников финансирования дефицита бюджета Михайловского сельского поселения Красносулинского района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Михайло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ули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7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бюджетных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5:00Z</dcterms:created>
  <dc:creator>Николаева</dc:creator>
  <dc:description/>
  <cp:keywords/>
  <dc:language>en-US</dc:language>
  <cp:lastModifiedBy>Кадровик</cp:lastModifiedBy>
  <cp:lastPrinted>2021-12-24T12:43:00Z</cp:lastPrinted>
  <dcterms:modified xsi:type="dcterms:W3CDTF">2022-02-11T12:37:00Z</dcterms:modified>
  <cp:revision>6</cp:revision>
  <dc:subject/>
  <dc:title> </dc:title>
</cp:coreProperties>
</file>