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чет о проделанной работе за второе полугодие 2021 го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ы Администрации Михайл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адачах 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50"/>
        <w:jc w:val="center"/>
        <w:rPr/>
      </w:pPr>
      <w:r>
        <w:rPr>
          <w:b/>
          <w:sz w:val="28"/>
          <w:szCs w:val="28"/>
        </w:rPr>
        <w:t>Уважаемые жители!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ваше рассмотрение выносится отчет о деятельности Администрации сельского поселения и задачах на 2022 год. Администрация поселения — это структура, которая занимается улучшением жизни людей на селе, и старается качественно решать все социально-значимые вопросы территории. Но для этого у нас должен быть соответствующий бюджет, а не средства только на заработную плату сотрудникам администрации, но и на благоустройство территории, качественное содержание дорог, содержание уличного освещения и мест общего пользования. Большая работа проводится по благоустройству территории совместно с руководителями предприятий, осуществляющих хозяйственную деятельность на нашей земле за что им огромные слова благодарности, что они не равнодушны к нашим проблемам и оказывают всевозможную помощь в решении вопросов жизнеобеспечения. В п. Молодежном сформирована устойчивая система территориального общественного самоуправления, которая продолжает развиваться и совершенствоваться. При активном участии ТОС мы провели мониторинг всех социально-значимых проблем поселения, Главными вопросами, решаемыми ТОС на территории сельского поселения является осуществление хозяйственной деятельности по благоустройству территории. Общественный контроль, за использованием муниципальной собственности. Содержанием жилого фонда и качеством санитарной уборки домов, подъездов. Оказание содействия правоохранительным органам в поддержании общественного порядка. Соблюдение правил пожарной безопасности и оказание содействия в ликвидации ландшафтных пожаров.</w:t>
      </w:r>
      <w:r>
        <w:rPr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рьезная нагрузка по соблюдению карантина и режима самоизоляции легла на администрацию сельского поселения. Совместно с медицинскими работниками проводятся мероприятия по противодействию пандемии, предметный контроль по соблюдению масочного режима гражданами, обработка дезинфицирующими   средствами общественных территорий и мест массового нахождения людей.  На территории поселения остается кадровый дефицит фельдшеров на протяжении длительного пери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смотря на всевозможные ограничения вся деятельность Администрации поселения, как и в других отчетных периодах уделялось работе с населением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Администрацию Михайловского сельского поселения за 2 полугодие 2021 года поступило 11 обращений граждан. Из них: письменных – 11. В своей работе мы стремились к тому, чтобы ни одно обращение не осталось без внимания. Рассмотрены все заявления, большая часть обращений решена положительно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нормотворческой деятельности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Собрания депутатов Михайловского сельского поселения и, администрации   Михайловского сельского поселения. За отчетный период было проведено 9 Собраний депутатов Михайловского сельского поселения и принято 16 решений, регламентирующих основные направления деятельности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о втором полугодии 2021 года   администрацией   Михайловского сельского поселения было подготовлено и издано: 3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, 48 распоряжений по основной деятельно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течение отчетного периода проводилась работа по выдаче документов для оформления прав собственности граждан на землю и имущество. Проводилась разъяснительная работа о необходимости постановки на кадастровый учёт объектов недвижимост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и семьям можно стать на квартирный учет. В настоящее время на квартирном учете никто не стоит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актически с начала года вся деятельность администрации проводилась и продолжает проводиться в условиях борьбы с пандемией, что существенным образом усложняет работу, как по благоустройству, так и общественно-значимую для людей сельского поселения.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днако вместе с тем, выполнен весь объем благо устроительных работ:</w:t>
      </w:r>
      <w:r>
        <w:rPr>
          <w:b/>
          <w:bCs/>
          <w:i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  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Содержание мест захоронения это одна из главных задач нашей деятельности. Ежегодно проводиться обустройство территорий памятников воинам Великой Отечественной войны. На территории поселения имеется 2 воинских захоронения и одна одиночная могила. Во втором полугодии 2021 года все памятные места приведены в порядок Проведены работы по благоустройству прилегающих территорий (покос сорной растительности, расчистка от снега). Производились работы по выкашиванию сорной растительности, уборке сухостоя, содержание придорожных полос дорог находящихся в черте населенных пунктов.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целях обеспечения пожарной безопасности объемы выкашивания увеличиваются, проводится работа по созданию мобильной противопожарной дружины, назначены ответственные по пожарной безопасности во всех населенных пунктах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поселения осуществляется регулярное патрулирования на предмет соблюдения гражданами правил пожарной безопасности.       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огу с уверенностью сказать, что сделано совместными усилиями, в условиях жесточайших ограничений в условиях карантина и самоизоляции проделана колоссальная совместная работа по созданию условий для достойного проживания людей на территории Михайловского  сельского поселения» и комфортность проживания людей в нашем поселении напрямую зависит от инициативы и ответственности администрации и активности населения.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Приоритетные вопросы развития нашей территории: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к уже говорилось ранее вся деятельность Администрации направлена на обеспечение жизнедеятельности селян, что включает в себя, прежде всего: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ЗДАНИЕ УСЛОВИЙ ДЛЯ КОМФОРТНОГО ПРОЖИВАНИЯ ЖИТЕЛЕЙ ПОСЕЛЕНИИ:</w:t>
      </w:r>
    </w:p>
    <w:p>
      <w:pPr>
        <w:pStyle w:val="Normal"/>
        <w:spacing w:before="280" w:after="280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>Газификация населенных пунктов Михайловского сельского поселения</w:t>
      </w:r>
    </w:p>
    <w:p>
      <w:pPr>
        <w:pStyle w:val="Normal"/>
        <w:spacing w:before="280" w:after="280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рамках подпрограммы «Создание условий для обеспечения качественными коммунальными услугами населения Красносулинского района» построен газопровод, и жители х. Михайловка могут газифицировать свои домовладения.            В настоящее время подключено </w:t>
      </w:r>
      <w:r>
        <w:rPr>
          <w:b/>
          <w:sz w:val="28"/>
          <w:szCs w:val="28"/>
        </w:rPr>
        <w:t>87</w:t>
      </w:r>
      <w:r>
        <w:rPr>
          <w:sz w:val="28"/>
          <w:szCs w:val="28"/>
        </w:rPr>
        <w:t xml:space="preserve"> абонентов, необходимо чтобы все активно подключались, так как от этого зависит дальнейшее развитие нашей территории.        В текущем году в рамках инвестиционной программы ПАО «Газпром газораспределение Ростов-на-Дону» ведется проектирование по объекту «Распределительный газопровод х. Холодный Плес Красносулинского района Ростовской области», если будет получено положительное заключение проекта, то  в 2022 году планируется строительство. Расчетные схемы имеются на все хутора включая п. Молодежный подключение будет от существующего газопровода, перспектива имеется, надеемся, что областные средства или ПАО «Газпром газораспределение Ростов-на-Дону» после строительства в х. Холодный Плес внесет в инвестиционную программу и  будут выделены средства  на проектирование и п. Молодежном.    Администрация поселения очень надеется на это и в очередной раз считает необходимым напомнить, что необходимо приводить в порядок правоустанавливающие документы на домовладение и землю кто еще не провел эту работу так как газификация домовладений производится, не будет если нет правоустанавливающих документов.  </w:t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b/>
          <w:sz w:val="28"/>
          <w:szCs w:val="28"/>
        </w:rPr>
        <w:t>- Реализация новой системы вывоза ТКО</w:t>
      </w:r>
    </w:p>
    <w:p>
      <w:pPr>
        <w:pStyle w:val="Normal"/>
        <w:shd w:fill="FFFFFF" w:val="clear"/>
        <w:jc w:val="both"/>
        <w:rPr>
          <w:color w:val="22252D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color w:val="22252D"/>
          <w:sz w:val="28"/>
          <w:szCs w:val="28"/>
        </w:rPr>
        <w:t>На территории Красносулинского района услуги по сбору и вывозу твердых коммунальных отходов осуществляет региональный оператор ООО «Экстрой-Дон». Если у Вас в квитанции указано не правильное количество прописанных вы можете откорректировать предоставив сведения в филиал офиса  МФЦ  в г. Зверево в здании Промсвязьбанка по адресу ул. Обухова 12 г.Зверево.</w:t>
      </w:r>
    </w:p>
    <w:p>
      <w:pPr>
        <w:pStyle w:val="Normal"/>
        <w:shd w:fill="FFFFFF" w:val="clear"/>
        <w:jc w:val="both"/>
        <w:rPr/>
      </w:pPr>
      <w:r>
        <w:rPr>
          <w:color w:val="22252D"/>
          <w:sz w:val="28"/>
          <w:szCs w:val="28"/>
        </w:rPr>
        <w:t xml:space="preserve">             </w:t>
      </w:r>
      <w:r>
        <w:rPr>
          <w:sz w:val="28"/>
          <w:szCs w:val="28"/>
        </w:rPr>
        <w:t>Для изменения состава семьи нужно обратиться в филиал МФЦ, расположенный по адресу: х. Михайловка, ул. Ленина д. 20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се юридические лица, индивидуальные предприниматели должны заключить договора с региональным оператором на оказание услуги по сбору и вывозу ТКО. </w:t>
      </w:r>
      <w:r>
        <w:rPr>
          <w:color w:val="22252D"/>
          <w:sz w:val="28"/>
          <w:szCs w:val="28"/>
        </w:rPr>
        <w:t xml:space="preserve"> По всем возникшим вопросам связываться с региональным оператором ООО «Экострой -Дон» по телефону: 8-800-302-53-3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 ПОСЕЛЕН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sz w:val="28"/>
          <w:szCs w:val="28"/>
        </w:rPr>
        <w:t>Исполнение бюджета за 2021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ходы бюджета поселения по результатам исполнения </w:t>
      </w:r>
      <w:r>
        <w:rPr>
          <w:b/>
          <w:sz w:val="28"/>
          <w:szCs w:val="28"/>
        </w:rPr>
        <w:t>за 2021 год составили   20 мил. 400 тыс. 827 руб., при плане 19 мил. 692 тыс. 800 руб., что составило 103,6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бственные налоговые и неналоговые доходы бюджета Михайловского сельского поселения</w:t>
      </w:r>
      <w:r>
        <w:rPr>
          <w:b/>
          <w:sz w:val="28"/>
          <w:szCs w:val="28"/>
        </w:rPr>
        <w:t xml:space="preserve"> за 2021</w:t>
      </w:r>
      <w:r>
        <w:rPr>
          <w:sz w:val="28"/>
          <w:szCs w:val="28"/>
        </w:rPr>
        <w:t xml:space="preserve"> исполнены </w:t>
      </w:r>
      <w:r>
        <w:rPr>
          <w:b/>
          <w:sz w:val="28"/>
          <w:szCs w:val="28"/>
        </w:rPr>
        <w:t>на 108,7% и составили 8 мил. 995 тыс. 862 руб., при плане 8 мил. 275 тыс. 300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ми бюджета-образующими собственными доходными источниками являются</w:t>
      </w:r>
      <w:r>
        <w:rPr>
          <w:b/>
          <w:sz w:val="28"/>
          <w:szCs w:val="28"/>
        </w:rPr>
        <w:t xml:space="preserve"> налог на доходы физических лиц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 56,9%</w:t>
      </w:r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ил. 821 тыс. 781 руб.</w:t>
      </w:r>
      <w:r>
        <w:rPr>
          <w:sz w:val="28"/>
          <w:szCs w:val="28"/>
        </w:rPr>
        <w:t xml:space="preserve"> от объема поступивших налоговых доходов и </w:t>
      </w:r>
      <w:r>
        <w:rPr>
          <w:b/>
          <w:sz w:val="28"/>
          <w:szCs w:val="28"/>
        </w:rPr>
        <w:t>земельный налог</w:t>
      </w:r>
      <w:r>
        <w:rPr>
          <w:sz w:val="28"/>
          <w:szCs w:val="28"/>
        </w:rPr>
        <w:t xml:space="preserve">, что составляет </w:t>
      </w:r>
      <w:r>
        <w:rPr>
          <w:b/>
          <w:sz w:val="28"/>
          <w:szCs w:val="28"/>
        </w:rPr>
        <w:t>24,0 %</w:t>
      </w:r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ил. 031 тыс. 815 рублей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Безвозмездные поступления в бюджет поселения за 2021 год составили 11 мил. 404 тыс. 965 руб., или 99,9%, при плане 11 мил. 417 тыс. 500 руб., из них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дотация на выравнивание бюджетной обеспеченности – 5 мил. 979 тыс. 800 руб., или </w:t>
      </w:r>
      <w:r>
        <w:rPr>
          <w:b/>
          <w:sz w:val="28"/>
          <w:szCs w:val="28"/>
        </w:rPr>
        <w:t>100,0 % исполнения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субвенции бюджету поселения – 240 тыс. 400 руб., </w:t>
      </w:r>
      <w:r>
        <w:rPr>
          <w:b/>
          <w:sz w:val="28"/>
          <w:szCs w:val="28"/>
        </w:rPr>
        <w:t>100,0%</w:t>
      </w:r>
      <w:r>
        <w:rPr>
          <w:sz w:val="28"/>
          <w:szCs w:val="28"/>
        </w:rPr>
        <w:t xml:space="preserve"> (первичный воинский учет – 240 тыс. 200 руб.; 200,00 рублей – для оформления административных протокол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межбюджетные трансферты- 5 млн. 184 тыс. 765 руб. или </w:t>
      </w:r>
      <w:r>
        <w:rPr>
          <w:b/>
          <w:sz w:val="28"/>
          <w:szCs w:val="28"/>
        </w:rPr>
        <w:t>99,8%</w:t>
      </w:r>
      <w:r>
        <w:rPr>
          <w:sz w:val="28"/>
          <w:szCs w:val="28"/>
        </w:rPr>
        <w:t xml:space="preserve"> от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бюджета по расходам за 2021 год составило – 21 мил. 090 тыс. 399 рублей или 99,2%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Содержание и ремонт дорог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о втором полугодии 2021года в рамках данного мероприятия проводилась следующая работа: </w:t>
      </w:r>
    </w:p>
    <w:p>
      <w:pPr>
        <w:pStyle w:val="Normal"/>
        <w:jc w:val="both"/>
        <w:rPr/>
      </w:pPr>
      <w:r>
        <w:rPr>
          <w:sz w:val="28"/>
          <w:szCs w:val="28"/>
        </w:rPr>
        <w:t>Производился покос обочин дорог. Осуществлен ремонт   асфальтового покрытия дороги по ул. Зеленой, х. Михайловка. Проведен ремонт тротуарной дорожки по ул. Доброхотских 122м.  По мере необходимости Произведены работы по борьбе с зимней скользкостью дорог, расчисткой автодорог от сне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-Подготовка к отопительному периоду 2021 -2022 год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</w:rPr>
        <w:t xml:space="preserve">В рамках подготовки к осенне-зимнему периоду 2021-2022 годов Администрацией Михайловского сельского поселения подготовлена сметная документация на ремонт водогрейного котла в котельной п. Молодежный на общую сумму 496,6 тыс. рублей. Мероприятия были реализованы в срок обязательств по контракту 01.10.2021.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оведены все плановые мероприятия по подготовке к отопительному сезону объектов коммунальной инфраструктуры, жилого фонда Михайловского сельского поселения паспорт готовности получен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Многоквартирные жилые дома в п. Молодежный обслуживает УК ООО «РемКомСтрой». В многоквартирных домах п. Молодежный произведена ревизия запорной арматуры в подвальных и чердачных помещениях, осмотр приборов учета холодного водоснабжения, теплоснабжения, тепловых вводов, стояков отопления в домах № 4,6,8,10 по ул. Степная. Все мероприятия, планируемые к началу отопительного периода, были выполнены в срок.</w:t>
      </w:r>
    </w:p>
    <w:p>
      <w:pPr>
        <w:pStyle w:val="Normal"/>
        <w:ind w:right="-4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ожарной безопасности, ГО и ЧС проводилась следующая работа; </w:t>
      </w:r>
    </w:p>
    <w:p>
      <w:pPr>
        <w:pStyle w:val="Normal"/>
        <w:ind w:right="-425" w:hanging="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ежеквартально проводится проверка систем оповещения населения при ЧС, </w:t>
      </w:r>
    </w:p>
    <w:p>
      <w:pPr>
        <w:pStyle w:val="Normal"/>
        <w:ind w:right="-425" w:hanging="0"/>
        <w:rPr/>
      </w:pPr>
      <w:r>
        <w:rPr>
          <w:sz w:val="28"/>
          <w:szCs w:val="28"/>
        </w:rPr>
        <w:t xml:space="preserve">особое внимание уделялось Администрацией сельского поселения мероприятиям, направленным на противопожарную профилактику. На территории поселения систематически проводится профилактическая работа с населением по обеспечению пожарной безопасности и защите ЧС. Вручались памятки по пожарной безопасности. Также ежемесячно проводятся обходы многодетных семей и асоциальных семей. Ранее для многодетных семей работниками Администрации были приобретены и установлены 16 пожарных извещателей.  В местах массового скопления людей и на сайте поселения размещены памятки и агитационные листовки. В бюджете на 2021г на обеспечение пожарной безопасности запланировано 48,5 тысяч рублей. </w:t>
      </w:r>
    </w:p>
    <w:p>
      <w:pPr>
        <w:pStyle w:val="Normal"/>
        <w:ind w:right="-425" w:hanging="0"/>
        <w:rPr>
          <w:sz w:val="28"/>
          <w:szCs w:val="28"/>
        </w:rPr>
      </w:pPr>
      <w:r>
        <w:rPr>
          <w:sz w:val="28"/>
          <w:szCs w:val="28"/>
        </w:rPr>
        <w:t xml:space="preserve">Запланировано   обустройство противопожарных полос на ведомственной территории протяженностью более 5 км. </w:t>
      </w:r>
    </w:p>
    <w:p>
      <w:pPr>
        <w:pStyle w:val="Normal"/>
        <w:ind w:right="-42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-425" w:hanging="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ab/>
        <w:t>Скоростной интернет</w:t>
      </w:r>
    </w:p>
    <w:p>
      <w:pPr>
        <w:pStyle w:val="Normal"/>
        <w:ind w:right="-425" w:hanging="0"/>
        <w:rPr/>
      </w:pPr>
      <w:r>
        <w:rPr>
          <w:sz w:val="28"/>
          <w:szCs w:val="28"/>
        </w:rPr>
        <w:t>На территории М</w:t>
      </w:r>
      <w:r>
        <w:rPr/>
        <w:t>ихайловского сельского поселения реализуется программа               «Оптико-волокно в каждый дом»   в которую,  вошли нижеперечисленные населенные пункты.</w:t>
      </w:r>
    </w:p>
    <w:tbl>
      <w:tblPr>
        <w:tblW w:w="919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"/>
        <w:gridCol w:w="2383"/>
        <w:gridCol w:w="2544"/>
        <w:gridCol w:w="1701"/>
        <w:gridCol w:w="2092"/>
      </w:tblGrid>
      <w:tr>
        <w:trPr/>
        <w:tc>
          <w:tcPr>
            <w:tcW w:w="4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4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4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характеристики</w:t>
            </w:r>
          </w:p>
        </w:tc>
        <w:tc>
          <w:tcPr>
            <w:tcW w:w="63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4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е пункты</w:t>
            </w:r>
          </w:p>
          <w:p>
            <w:pPr>
              <w:pStyle w:val="Normal"/>
              <w:ind w:right="-4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4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4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4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Холодный Плес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4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Грачев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425" w:hanging="0"/>
              <w:rPr/>
            </w:pPr>
            <w:r>
              <w:rPr>
                <w:sz w:val="28"/>
                <w:szCs w:val="28"/>
              </w:rPr>
              <w:t>п. Молодежный</w:t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4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425" w:hanging="0"/>
              <w:rPr/>
            </w:pPr>
            <w:r>
              <w:rPr>
                <w:sz w:val="28"/>
                <w:szCs w:val="28"/>
              </w:rPr>
              <w:t>Численность населения (чел.),</w:t>
            </w:r>
          </w:p>
          <w:p>
            <w:pPr>
              <w:pStyle w:val="Normal"/>
              <w:ind w:right="-4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 ч.:</w:t>
            </w:r>
          </w:p>
          <w:p>
            <w:pPr>
              <w:pStyle w:val="Normal"/>
              <w:ind w:right="-4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4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4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4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</w:t>
            </w:r>
          </w:p>
        </w:tc>
      </w:tr>
    </w:tbl>
    <w:p>
      <w:pPr>
        <w:pStyle w:val="Normal"/>
        <w:ind w:right="-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5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амках программы по устранению цифрового неравенства пользователям точек бесплатно предоставляется доступ к 1000 интернет-сайтов, портал государственных и муниципальных услуг, СМИ и многое другое. Преимущество оптики для абонентов — это высокоскоростной интернет и качество предоставляемой услуги.</w:t>
      </w:r>
    </w:p>
    <w:p>
      <w:pPr>
        <w:pStyle w:val="Normal"/>
        <w:spacing w:before="280" w:after="28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СОЦИАЛЬНОЙ СФЕРЫ</w:t>
      </w:r>
    </w:p>
    <w:p>
      <w:pPr>
        <w:pStyle w:val="Normal"/>
        <w:ind w:left="142" w:hanging="0"/>
        <w:rPr>
          <w:rStyle w:val="Msonormal"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bookmarkStart w:id="0" w:name="_Hlk93995569"/>
      <w:r>
        <w:rPr>
          <w:rStyle w:val="Msonormal"/>
          <w:b/>
          <w:sz w:val="28"/>
          <w:szCs w:val="28"/>
        </w:rPr>
        <w:t>Организация медицинского обслуживания</w:t>
      </w:r>
      <w:r>
        <w:rPr>
          <w:rStyle w:val="Msonormal"/>
          <w:sz w:val="28"/>
          <w:szCs w:val="28"/>
        </w:rPr>
        <w:t xml:space="preserve"> населения </w:t>
      </w:r>
      <w:bookmarkEnd w:id="0"/>
      <w:r>
        <w:rPr>
          <w:rStyle w:val="Msonormal"/>
          <w:sz w:val="28"/>
          <w:szCs w:val="28"/>
        </w:rPr>
        <w:t>была и остается приоритетным направлением в деятельности администрации сельского поселения. Большую качественную работу по сохранению здоровья граждан ведут работники фельдшерско-акушерских пунктов. Мероприятия по противодействию пандемии стали первоочередными в совместной деятельности медицинских работников и Администрации поселения, но проблема недостаточного уровня вакцинации все-таки имеется необходимо усилить работу в данном направлении.  Фельдшерско-акушерские пункты имеются в каждом населенном пункте, сотрудники проводят прививочную работу, посещают детей, больных на дому, с гражданами разных категорий проводит профилактические беседы. Но до настоящего времени в х. Грачев и в п. Молодежном нет фельдшеров. И это конечно глобальный вопрос, который необходимо решать считаем необходимым сообщить, что. Администрация поселения может предоставить жилье специалистам в п. Молодежном так что ждем и надеемся, что может быть в 2022 году решится это проблема.</w:t>
      </w:r>
    </w:p>
    <w:p>
      <w:pPr>
        <w:pStyle w:val="Normal"/>
        <w:ind w:left="142" w:hanging="0"/>
        <w:rPr/>
      </w:pPr>
      <w:r>
        <w:rPr>
          <w:b/>
          <w:sz w:val="28"/>
          <w:szCs w:val="28"/>
        </w:rPr>
        <w:t xml:space="preserve">Организация социального обслуживания граждан пожилого возраста </w:t>
      </w:r>
    </w:p>
    <w:p>
      <w:pPr>
        <w:pStyle w:val="Normal"/>
        <w:ind w:left="142" w:hanging="0"/>
        <w:rPr>
          <w:rStyle w:val="Msonormal"/>
          <w:bCs/>
          <w:sz w:val="28"/>
          <w:szCs w:val="28"/>
        </w:rPr>
      </w:pPr>
      <w:r>
        <w:rPr>
          <w:bCs/>
          <w:sz w:val="28"/>
          <w:szCs w:val="28"/>
        </w:rPr>
        <w:t xml:space="preserve">В Михайловском сельском поселении работает 9 социальных работников. На обслуживании находится 69 человек. В адресной помощи в 2021 нуждающихся не было. Социальные работники проводят работу с гражданами пожилого возраста постоянно. На день пожилого человека 1 октября всем состоящим на обслуживании были вручены продуктовые наборы. В декабре в период декады инвалидов вручены подарки 19 гражданам.  Социальные работники ведут активную работу по доставке лекарственных средств нуждающимся. Совместно с медицинскими работниками проводят работу по организации вакцинации. </w:t>
      </w:r>
    </w:p>
    <w:p>
      <w:pPr>
        <w:pStyle w:val="Normal"/>
        <w:ind w:left="142" w:hanging="0"/>
        <w:rPr>
          <w:rStyle w:val="Msonormal"/>
          <w:bCs/>
          <w:sz w:val="28"/>
          <w:szCs w:val="28"/>
        </w:rPr>
      </w:pPr>
      <w:r>
        <w:rPr/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и активизация культурной деятельности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БУК «СДК Михайловского СП» в 2021 году проведено 798 культурно-массовых мероприятия, проведенных в онлайн и офлайн формате. Продление карантинных мер по причине опасности распространения новой коронавирусной инфекции Covid – 19, повлекло отмену многих культурно досуговых мероприятий, связанных с очным присутствием граждан. Учреждение и его структурные подразделения перевели работу в онлайн-формат, на 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странички сайта Ок.ру. </w:t>
      </w:r>
      <w:r>
        <w:rPr>
          <w:rFonts w:eastAsia="Calibri"/>
          <w:sz w:val="28"/>
          <w:szCs w:val="28"/>
          <w:lang w:eastAsia="en-US"/>
        </w:rPr>
        <w:t>Это позволило привлечь внимание к деятельности учреждения. По мере возможности проводились и мероприятия в обычном формате, работали клубные формирования участники, которых принимали участие в онлайн конкурсах: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Открытый районный конкурс чтецов «Мир без террора!»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2 Диплома Победители (1 место), Дипломы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 и </w:t>
      </w: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 xml:space="preserve"> степени, -Центр международных и всероссийских конкурсов «ТВОРИ, УЧАСТВУЙ, ПОБЕЖДАЙ»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Диплом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 степени Международный конкурс «День космонавтики».</w:t>
      </w:r>
    </w:p>
    <w:p>
      <w:pPr>
        <w:pStyle w:val="Normal"/>
        <w:numPr>
          <w:ilvl w:val="0"/>
          <w:numId w:val="0"/>
        </w:numPr>
        <w:ind w:firstLine="708"/>
        <w:jc w:val="both"/>
        <w:textAlignment w:val="baseline"/>
        <w:outlineLvl w:val="0"/>
        <w:rPr>
          <w:sz w:val="28"/>
          <w:szCs w:val="28"/>
          <w:shd w:fill="FBFBFB" w:val="clear"/>
        </w:rPr>
      </w:pPr>
      <w:r>
        <w:rPr>
          <w:sz w:val="28"/>
          <w:szCs w:val="28"/>
        </w:rPr>
        <w:t xml:space="preserve">Инновационной формой для дома культуры в 2021 г. стала работа по подготовке мероприятия в рамках </w:t>
      </w:r>
      <w:r>
        <w:rPr>
          <w:bCs/>
          <w:color w:val="000000"/>
          <w:kern w:val="2"/>
          <w:sz w:val="28"/>
          <w:szCs w:val="28"/>
        </w:rPr>
        <w:t xml:space="preserve">Районного фестиваля национальных культур «В дружбе народов – сила России», учреждение получило Гран-при фестиваля. </w:t>
      </w:r>
      <w:r>
        <w:rPr>
          <w:sz w:val="28"/>
          <w:szCs w:val="28"/>
        </w:rPr>
        <w:t>В год «Науки и технологий» мы готовили мероприятия в новом для нас формате: т</w:t>
      </w:r>
      <w:r>
        <w:rPr>
          <w:sz w:val="28"/>
          <w:szCs w:val="28"/>
          <w:shd w:fill="FBFBFB" w:val="clear"/>
        </w:rPr>
        <w:t xml:space="preserve">ехнология совмещения двух и более изображений или кадров в одной композиции, цветовая электронная рирпроекция, использующаяся на телевидении и в современной цифровой технологии кинопроизводства. С помощью хромакея можно поместить людей или предметы на произвольном фоне, снятом в другом месте. </w:t>
      </w:r>
    </w:p>
    <w:p>
      <w:pPr>
        <w:pStyle w:val="Normal"/>
        <w:numPr>
          <w:ilvl w:val="0"/>
          <w:numId w:val="0"/>
        </w:numPr>
        <w:ind w:firstLine="540"/>
        <w:jc w:val="both"/>
        <w:textAlignment w:val="baseline"/>
        <w:outlineLvl w:val="0"/>
        <w:rPr>
          <w:sz w:val="28"/>
          <w:szCs w:val="28"/>
          <w:shd w:fill="FBFBFB" w:val="clear"/>
        </w:rPr>
      </w:pPr>
      <w:r>
        <w:rPr>
          <w:sz w:val="28"/>
          <w:szCs w:val="28"/>
          <w:shd w:fill="FBFBFB" w:val="clear"/>
        </w:rPr>
        <w:t>На протяжении года сотрудники учреждения принимали участие в 26 фестивалях, конкурсах международного, всероссийского, областного уровней отмечены дипломами и благодарственными письмами, кубками участников и победителей, самые значимые;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убок победителя получила Ходыкина М.П. за победу во всероссийском конкурсе народного творчества «ТАЛАНТЫ ВЕЛИКОЙ РОССИИ» г. Задонска в номинации ДПИ.</w:t>
      </w:r>
    </w:p>
    <w:p>
      <w:pPr>
        <w:pStyle w:val="Normal"/>
        <w:numPr>
          <w:ilvl w:val="0"/>
          <w:numId w:val="0"/>
        </w:numPr>
        <w:jc w:val="both"/>
        <w:textAlignment w:val="baselin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убок победителя получила Юзеева А.В. за победу в творческом проекте «Вперед к успеху» районного конкурса «Голос».</w:t>
      </w:r>
    </w:p>
    <w:p>
      <w:pPr>
        <w:pStyle w:val="Normal"/>
        <w:numPr>
          <w:ilvl w:val="0"/>
          <w:numId w:val="0"/>
        </w:numPr>
        <w:jc w:val="both"/>
        <w:textAlignment w:val="baseline"/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- Гран-при </w:t>
      </w:r>
      <w:r>
        <w:rPr>
          <w:bCs/>
          <w:color w:val="000000"/>
          <w:kern w:val="2"/>
          <w:sz w:val="28"/>
          <w:szCs w:val="28"/>
        </w:rPr>
        <w:t>Районного фестиваля национальных культур «В дружбе народов – сила России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ДЕЙСТВИЕ С ОРГАНАМИ ВСЕХ ФОРМ СОБСТВЕННОСТИ С ЦЕЛЬЮ РАЗВИТИЯ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КФХ Санников В.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ОО «Донской камень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Исаевский машиностроительный завод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АПК «Михайловское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Это непосредственно те организации, которые принимают активное участие в развитии нашего поселения и не безразличны к условиям проживания наших жителей</w:t>
      </w:r>
      <w:r>
        <w:rPr>
          <w:b/>
          <w:sz w:val="28"/>
          <w:szCs w:val="28"/>
        </w:rPr>
        <w:t>.</w:t>
      </w:r>
    </w:p>
    <w:p>
      <w:pPr>
        <w:pStyle w:val="Normal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дминистрация поселения ведет активную работу по развитию государственного частного партнерства в рамках данных мероприятий КФХ «Санников», АПК «Михайловское» ведут активную работу по благоустройству территории, 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ОО «Донской камень», АПК «Михайловское» и КФХ «Санников» участвуют во всех инициативных проектах и выделяют внебюджетные средства, благодаря чему мы имеем возможность учувствовать в конкурсах и побеждать. В текущем году планируется ограждение многофункционального поля в х. Михайловка и устройство спортивной площадки в х. Холодный Плес.</w:t>
      </w:r>
      <w:r>
        <w:rPr>
          <w:bCs/>
          <w:sz w:val="32"/>
          <w:szCs w:val="32"/>
        </w:rPr>
        <w:t xml:space="preserve"> В этой связи я хочу поблагодарить лично руководителей, работников вышеназванных предприятий и конечно же не равнодушных жителей поселения за помощь, оказанную </w:t>
      </w:r>
      <w:r>
        <w:rPr>
          <w:sz w:val="32"/>
          <w:szCs w:val="32"/>
        </w:rPr>
        <w:t>за поддержку и понимание, за Ваши инициативы и помощь в их реализации про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задачах на 2022 год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Приоритетные направления, по которым мы будем работать: 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держка жизнедеятельности хуторов нашего населения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заимосвязь с населением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>деятельность на перспективу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лавой Администрации Михайловского   сельского поселения совместно с сотрудниками Администрации на 2022 год поставлены следующие задач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ать жизненно важные вопросы и довести до населения позицию Администрации поселения по решению возникающих пробле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bookmarkStart w:id="1" w:name="_Hlk93564631"/>
      <w:bookmarkEnd w:id="1"/>
      <w:r>
        <w:rPr>
          <w:sz w:val="28"/>
          <w:szCs w:val="28"/>
        </w:rPr>
        <w:t>Реализовать проект строительства дороги по ул. Строительной в х. Холодный Плес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bookmarkStart w:id="2" w:name="_Hlk93564631"/>
      <w:bookmarkEnd w:id="2"/>
      <w:r>
        <w:rPr>
          <w:sz w:val="28"/>
          <w:szCs w:val="28"/>
        </w:rPr>
        <w:t>Реализовать проект по устройству спортивной площадки в х. Холодный Плес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ести текущий ямочный ремонт дорог по ул. Доброхотских в х. Михайловка, и улиц Октябрьской, Комарова и пересечение ул. Комсомольской и Октябрьской </w:t>
      </w:r>
      <w:bookmarkStart w:id="3" w:name="_Hlk93563925"/>
      <w:r>
        <w:rPr>
          <w:sz w:val="28"/>
          <w:szCs w:val="28"/>
        </w:rPr>
        <w:t>в х. Холодный Плес</w:t>
      </w:r>
      <w:bookmarkEnd w:id="3"/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несение дорожной разметки по ул. Доброхотских и ул. Октябрьской х. Холодный Плес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роизвести освещение остановочных павильонов и в </w:t>
      </w:r>
      <w:bookmarkStart w:id="4" w:name="_Hlk93564162"/>
      <w:r>
        <w:rPr>
          <w:sz w:val="28"/>
          <w:szCs w:val="28"/>
        </w:rPr>
        <w:t>х. Холодный Плес</w:t>
      </w:r>
      <w:bookmarkEnd w:id="4"/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Установка недостающих знаков по ул. Доброхотских и Октябрьской в х. Холодный Плес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газификацию здания администрации и продолжить работу с населением по подключению абонентов в х. Михайловка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вязи с реформой по обращению с твердыми коммунальными отходами необходимо строительство контейнерных площадок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шить вопрос по заключению договоров со специализированными организациями по отлову бродячих собак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ализовать инициативный проект в х. Михайловка и установить ограждение</w:t>
      </w:r>
    </w:p>
    <w:p>
      <w:pPr>
        <w:pStyle w:val="Style17"/>
        <w:ind w:left="50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ртивной площадки в п. Молодежный;</w:t>
      </w:r>
    </w:p>
    <w:p>
      <w:pPr>
        <w:pStyle w:val="Style17"/>
        <w:numPr>
          <w:ilvl w:val="0"/>
          <w:numId w:val="2"/>
        </w:numPr>
        <w:rPr/>
      </w:pPr>
      <w:r>
        <w:rPr>
          <w:sz w:val="28"/>
          <w:szCs w:val="28"/>
        </w:rPr>
        <w:t>Реализовать инициативу граждан в п. Молодежном   по реализации проекта     инициативы граждан (направить предложения в Администрацию Красносулинского района на установку детской площадки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ывать помощь населению в оформлении документов на территории поселения;</w:t>
      </w:r>
    </w:p>
    <w:p>
      <w:pPr>
        <w:pStyle w:val="Normal"/>
        <w:numPr>
          <w:ilvl w:val="0"/>
          <w:numId w:val="2"/>
        </w:numPr>
        <w:jc w:val="both"/>
        <w:rPr>
          <w:color w:val="323232"/>
          <w:sz w:val="28"/>
          <w:szCs w:val="28"/>
        </w:rPr>
      </w:pPr>
      <w:r>
        <w:rPr>
          <w:sz w:val="28"/>
          <w:szCs w:val="28"/>
        </w:rPr>
        <w:t>обучение работающего и неработающего населения в области ГО и предотвращения ЧС.</w:t>
      </w:r>
    </w:p>
    <w:p>
      <w:pPr>
        <w:pStyle w:val="Normal"/>
        <w:numPr>
          <w:ilvl w:val="0"/>
          <w:numId w:val="2"/>
        </w:numPr>
        <w:autoSpaceDE w:val="false"/>
        <w:spacing w:lineRule="exact" w:line="286"/>
        <w:jc w:val="both"/>
        <w:rPr/>
      </w:pPr>
      <w:r>
        <w:rPr>
          <w:sz w:val="28"/>
          <w:szCs w:val="28"/>
        </w:rPr>
        <w:t>координационному совету по работе с недобросовестными налогоплательщиками усилить свою работу в части придания гласности и общественного порицания злостных неплательщиков.</w:t>
      </w:r>
    </w:p>
    <w:p>
      <w:pPr>
        <w:pStyle w:val="Normal"/>
        <w:numPr>
          <w:ilvl w:val="0"/>
          <w:numId w:val="2"/>
        </w:numPr>
        <w:autoSpaceDE w:val="false"/>
        <w:spacing w:lineRule="exact" w:line="2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ктивизировать работу общественности (уличные комитеты, по работе с населением) </w:t>
      </w:r>
    </w:p>
    <w:p>
      <w:pPr>
        <w:pStyle w:val="Style14"/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sectPr>
      <w:type w:val="nextPage"/>
      <w:pgSz w:w="11906" w:h="16838"/>
      <w:pgMar w:left="85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450"/>
      <w:outlineLvl w:val="0"/>
    </w:pPr>
    <w:rPr>
      <w:rFonts w:ascii="Tahoma" w:hAnsi="Tahoma" w:cs="Tahoma"/>
      <w:caps/>
      <w:color w:val="333333"/>
      <w:kern w:val="2"/>
      <w:sz w:val="53"/>
      <w:szCs w:val="53"/>
      <w:lang w:val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St9z0">
    <w:name w:val="WW8NumSt9z0"/>
    <w:qFormat/>
    <w:rPr>
      <w:rFonts w:ascii="Franklin Gothic Medium" w:hAnsi="Franklin Gothic Medium" w:cs="Franklin Gothic Medium"/>
    </w:rPr>
  </w:style>
  <w:style w:type="character" w:styleId="WW8NumSt10z0">
    <w:name w:val="WW8NumSt10z0"/>
    <w:qFormat/>
    <w:rPr>
      <w:rFonts w:ascii="Franklin Gothic Medium" w:hAnsi="Franklin Gothic Medium" w:cs="Franklin Gothic Medium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333333"/>
      <w:u w:val="single"/>
    </w:rPr>
  </w:style>
  <w:style w:type="character" w:styleId="FontStyle14">
    <w:name w:val="Font Style14"/>
    <w:qFormat/>
    <w:rPr>
      <w:rFonts w:ascii="Franklin Gothic Medium" w:hAnsi="Franklin Gothic Medium" w:cs="Franklin Gothic Medium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Extendedtextshort">
    <w:name w:val="extended-text__short"/>
    <w:basedOn w:val="Style13"/>
    <w:qFormat/>
    <w:rPr/>
  </w:style>
  <w:style w:type="character" w:styleId="Msonormal">
    <w:name w:val="msonormal"/>
    <w:basedOn w:val="Style13"/>
    <w:qFormat/>
    <w:rPr/>
  </w:style>
  <w:style w:type="character" w:styleId="1">
    <w:name w:val="Заголовок 1 Знак"/>
    <w:qFormat/>
    <w:rPr>
      <w:rFonts w:ascii="Tahoma" w:hAnsi="Tahoma" w:cs="Tahoma"/>
      <w:caps/>
      <w:color w:val="333333"/>
      <w:kern w:val="2"/>
      <w:sz w:val="53"/>
      <w:szCs w:val="53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40" w:after="24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7"/>
      <w:ind w:firstLine="288"/>
      <w:jc w:val="both"/>
    </w:pPr>
    <w:rPr>
      <w:rFonts w:ascii="Franklin Gothic Medium" w:hAnsi="Franklin Gothic Medium" w:cs="Franklin Gothic Medium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firstLine="288"/>
      <w:jc w:val="both"/>
    </w:pPr>
    <w:rPr>
      <w:rFonts w:ascii="Franklin Gothic Medium" w:hAnsi="Franklin Gothic Medium" w:cs="Franklin Gothic Medium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8"/>
      <w:ind w:firstLine="444"/>
      <w:jc w:val="both"/>
    </w:pPr>
    <w:rPr>
      <w:rFonts w:ascii="Franklin Gothic Medium" w:hAnsi="Franklin Gothic Medium" w:cs="Franklin Gothic Medium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7"/>
      <w:jc w:val="both"/>
    </w:pPr>
    <w:rPr>
      <w:rFonts w:ascii="Franklin Gothic Medium" w:hAnsi="Franklin Gothic Medium" w:cs="Franklin Gothic Medium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ead">
    <w:name w:val="lead"/>
    <w:basedOn w:val="Normal"/>
    <w:qFormat/>
    <w:pPr>
      <w:spacing w:before="280" w:after="28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6:21:00Z</dcterms:created>
  <dc:creator>Office</dc:creator>
  <dc:description/>
  <cp:keywords/>
  <dc:language>en-US</dc:language>
  <cp:lastModifiedBy>Zemlya</cp:lastModifiedBy>
  <cp:lastPrinted>2021-07-02T08:22:00Z</cp:lastPrinted>
  <dcterms:modified xsi:type="dcterms:W3CDTF">2022-01-31T07:14:00Z</dcterms:modified>
  <cp:revision>8</cp:revision>
  <dc:subject/>
  <dc:title>О Т Ч Е Т</dc:title>
</cp:coreProperties>
</file>