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, проходящих муниципальную службу в Администрации Михайлов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>
          <w:sz w:val="28"/>
          <w:szCs w:val="28"/>
        </w:rPr>
        <w:t>13.08.2021                                                                                                      15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40"/>
        <w:gridCol w:w="2932"/>
        <w:gridCol w:w="268"/>
        <w:gridCol w:w="5705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а Светлана Михайло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лава Администрации Михайловского  сельского поселения, председател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Марина Владимиро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и кадровой работе Администрации Михайловского  сельского поселения, секретарь комисс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 Евгений Евгеньевич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а Ирина Анатолье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Вера Викторо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Михайловского  сельского поселения, заместитель председателя комисс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главный бухгалтер Администрации Михайловского сельского поселения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Михайловского сельского поселени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>
          <w:sz w:val="28"/>
          <w:szCs w:val="28"/>
        </w:rPr>
        <w:t>Открывает заседание председатель комиссии Дубравина С.М. оглашает повестку дня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Ознакомление с Кодексом   профессиональной этики и служебного пове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ов Администрации Михайловского  сельского поселения. </w:t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sz w:val="28"/>
          <w:szCs w:val="28"/>
        </w:rPr>
        <w:t xml:space="preserve">СЛУШАЛИ 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Антипенко М.В. – ведущего специалиста по правовой и кадровой работе Администрации Михайловского сельского поселения, секретаря комиссии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ю Антипенко М.В..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Михайловского 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      Дубравина С.М.        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566" w:firstLine="1418"/>
        <w:jc w:val="center"/>
        <w:rPr/>
      </w:pPr>
      <w:r>
        <w:rPr>
          <w:b/>
          <w:sz w:val="28"/>
          <w:szCs w:val="28"/>
        </w:rPr>
        <w:t>Рекомендательные этические правила служебного поведения работник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 В служебном поведении работнику необходимо исходить из             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 В служебном поведении работник воздерживается о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hanging="0"/>
        <w:rPr/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firstLine="1418"/>
        <w:rPr/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firstLine="1418"/>
        <w:rPr/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firstLine="141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tabs>
          <w:tab w:val="clear" w:pos="708"/>
          <w:tab w:val="left" w:pos="567" w:leader="none"/>
        </w:tabs>
        <w:ind w:left="284" w:right="566" w:firstLine="1418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Администрации Михайловского сельского поселения,  быть сдержанным и аккуратным.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по правовой и кадровой работе </w:t>
        <w:tab/>
        <w:tab/>
        <w:tab/>
        <w:tab/>
        <w:t xml:space="preserve"> М.В.Антипенко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Times New Roman" w:hAnsi="Times New Roman" w:cs="Times New Roman"/>
      <w:strike w:val="false"/>
      <w:dstrike w:val="false"/>
      <w:color w:val="000000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4:00Z</dcterms:created>
  <dc:creator>Чумак Евгения Николаевна</dc:creator>
  <dc:description/>
  <cp:keywords/>
  <dc:language>en-US</dc:language>
  <cp:lastModifiedBy>Кадровик</cp:lastModifiedBy>
  <cp:lastPrinted>2019-12-27T14:24:00Z</cp:lastPrinted>
  <dcterms:modified xsi:type="dcterms:W3CDTF">2021-10-13T10:46:00Z</dcterms:modified>
  <cp:revision>15</cp:revision>
  <dc:subject/>
  <dc:title>ПОВЕСТКА ДНЯ</dc:title>
</cp:coreProperties>
</file>